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escolaBras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Credenciamento da Instituição e autorização de funcionamento do Curso de Educação de Jovens e Adultos, em nível de Ensino Médio, na modalidade EaD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561/2015                            CEB                                 Aprovado em 16/12/2015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ONSELHO PLEN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edido de credenciamento da NovaescolaBrasil e autorização de funcionamento do Curso de Educação de Jovens e Adultos, em nível de Ensino Médio, na modalidade EAD, nos termos da Deliberação CEE Nº 97/10 (fls. 02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ua mantenedora é Novaescola Brasil Ensino Profissional Ltda.  ME, CNPJ: 22.896.935/0001-30. A Instituição localiza-se à Rua Marcio Beck Machado, 109 A, Cidade Tiradentes, São Paulo, SP, estando jurisdicionada à DER Leste 3. Mantem parceria com IMEP, Instituto Multidisciplinar de Educação, (de fls. 350 a 355) no tocante à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logística: disponibilização de instalações, equipamentos e pessoal que viabilizem a organização e arquivamento dos documentos (processos) de alunos, o firmamento dos contratos das matrículas e a realização das avaliações presencia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ulgação; e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ratação de tutores para as aulas presenciai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o IMEP, no mesmo local, detém também parceria com o Colégio Princípio das Artes, autorizado a funcionar com cursos de Educação Infantil e Fundamental, por meio de Portaria da DER Leste 3, de 05-02-2002, publicada no DOE de 24-02-2002, às fls. 10 e11. A este compete (de fls. 400 a 403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isponibilizar as instalações necessárias, inclusive banda larga, para as atividades relacionadas à matrícula; e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ulgaçã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ntenedora, também, possui uma Instituição de Ensino que atua no Estado de Goiás, desde 2006, para </w:t>
      </w:r>
      <w:r>
        <w:rPr>
          <w:rFonts w:cs="Arial" w:ascii="Arial" w:hAnsi="Arial"/>
          <w:i/>
          <w:sz w:val="20"/>
          <w:szCs w:val="20"/>
        </w:rPr>
        <w:t>“atender as demandas de cursos de aperfeiçoamento, capacitação profissional e serviços em TI”</w:t>
      </w:r>
      <w:r>
        <w:rPr>
          <w:rFonts w:cs="Arial" w:ascii="Arial" w:hAnsi="Arial"/>
          <w:sz w:val="20"/>
          <w:szCs w:val="20"/>
        </w:rPr>
        <w:t xml:space="preserve"> (fls. 121) e foi recredenciada e autorizada a ofertar cursos a distância para Educação de Jovens e Adultos, em nível de Ensino Médio, de acordo com a Resolução CEE/CEB Nº 813, de 30-10-2014, fls. 398 e 399, expedida pelo egrégio Conselho Estadual de Educação do referido Estad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foi instruído com os documentos de habilitação jurídica e regularidade fiscal, em arquivos eletrônicos no CD, às fls. 364, do presente Exped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edido, em tela, fundamenta-se na Deliberação CEE Nº 97/10, cujos Artigos 5º e 6º determinam uma análise prévia feita por uma Comissão de Especialistas, indicada pela Câmara de Educação Básic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este motivo, 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-10-15, a Instituição recebeu a visita da referida Comissão (fls. 369, 391 e 393 a 395), acompanhada de Supervisor de Ensino da Diretoria de Ensino Região Leste 3, para verificação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co</w:t>
      </w:r>
      <w:r>
        <w:rPr>
          <w:rFonts w:cs="Arial" w:ascii="Arial" w:hAnsi="Arial"/>
          <w:sz w:val="20"/>
          <w:szCs w:val="20"/>
        </w:rPr>
        <w:t xml:space="preserve"> das condições para oferta do referidoCcurso na modalidade EaD e análise da Proposta Pedagógica, à vista dos documentos apresentad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emitiu Relatório, de fls. 372 a 390, do qual podemos extrair algumas ponderações sobre a solicitação da NovaescolaBrasil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Ressalte-se que as dimensões avaliadas como exigência para a autorização e credenciamento levaram em conta a parceria da NovaescolaBrasil com o IMEP, que possui experiência de mais de 5 (cinco) anos com Educação de Jovens e Adultos, na modalidade EaD, em nível Médio. A comissão ratifica a importância desta parceria, pois todo o atendimento técnico, produção de material e equipe multidisciplinar está estabelecida em Goiânia e assegura que o nível Educação de Jovens e Adultos na modalidade EaD seja garantido em conformidade com as exigências legais do MEC e do CEE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rial didático: serão oferecidos para os alunos materiais impressos, ou seja, os mesmos que estão inseridos na plataforma virtual. Há vídeo aula, mas não foi apresentada a tradução para libras, impossibilitando a entrada de estudantes com deficiência visual e auditiva. Não houve também a apresentação de algum software que pudesse auxiliar tal públic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O Ambiente Virtual, a plataforma Platneb, apresenta design instrucional coerente a proposta pedagógica para EJA, atende à LDB e às Diretrizes curriculare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Instituição (...) possui amplas instalações para escola de educação Básica e Infantil. O local será utilizado para o EJA e foram apresentados na visita in loco: 01 sala de aula com lousa digital, ventiladores, cadeiras universitárias; 01 Laboratório de informática; 01 Laboratório de ciências e biblioteca com sala de leitura; 01 Quadra coberta; 01 Quadra descoberta; 01 Cantina; 01 Pátio coberto e 01 Pátio descoberto. Os banheiros possuem acessibilidade assim como rampa de acesso para as salas de aul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instalações da biblioteca deixam a desejar com relação à luminosidade, mobiliário e acervo, bem como a sinalização e indicação da localização dos recintos citados anteriorment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e reforçar que o know-how da modalidade EaD é do IMEP e, por isso, a Nova Escola Brasil firmou a parceria. O IMEP possui experiência com a EaD e a NovaescolaBrasil é uma Instituição, na região, de educação básica, com infraestrutura física e de gestão que oferecem condições para entrar no nicho da EJA na modalidade EaD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r, informações sobre a Proposta Pedagógica e Regimento, na modalidade EaD, do Curso a ser ministrado pela NovaescolaBrasil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nquanto requisito de acesso ao Curso, a conclusão do Ensino Fundamental não comprovada, submeterá o aluno à uma avaliação de classificação, que determinará o grau de conhecimento deste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ambiente virtual de aprendizagem (AVA) da NovaescolaBrasil foi desenvolvido pelo IMEP por meio de um sistema multimídia de aulas a distância, que pode ser acessado através da plataforma disponível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>: www.platneb.com.br, como também em outras mídias, tais como: DVDs, aulas tele presenciais, CDS, livros, entre outros recursos tecnológicos possíveis. O conteúdo é organizado em vídeo aula, conteúdo para estudo, links para acesso à internet, exercícios e atividades para avaliação e fórum. Neste Fórum de Discussão, o aluno pode postar suas dúvidas, ver e participar de outros tópicos inerentes ao curso. Os tópicos são organizados por módulos e disciplinas. Há um plantão de dúvidas, com uma lista de professores tutores e seus contatos, além de exibir o horário de atendimento presencial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avaliação final é presencial, por disciplina e módulo, sendo possível o agendamento pela plataforma virtual e a recuperação é paralela ao desenvolvimento do curso. Serão considerados aptos à avaliação presencial os alunos que cumprirem as horas a distância organizadas em cada módulo em componentes a distância com um mínimo de aproveitamento de 50% na avaliação online. O aluno será considerado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>, quando demonstrar ter domínio das competências previstas em cada módulo, assiduidade e aproveitamento com frequência igual ou superior a 75% (setenta e cinco por cento), em cada componente curricular ministrad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 longo do ano letivo, os alunos elaboram trabalhos temáticos, agrupados pelas turmas que frequentam, cuja apresentação ocorre periodicamente em painéis e jornais </w:t>
      </w:r>
      <w:r>
        <w:rPr>
          <w:rFonts w:cs="Arial" w:ascii="Arial" w:hAnsi="Arial"/>
          <w:i/>
          <w:sz w:val="20"/>
          <w:szCs w:val="20"/>
        </w:rPr>
        <w:t>online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é considerada a possibilidade de aproveitamento de estudos, de acordo com o Regimento Escol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daptações serão efetuadas à medida que se identificarem necessidades educacionais especiais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escola funcionará nos períodos matutino, vespertino e noturno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durante o período diurno o laboratório de informática será compartilhado com os alunos do ensino regular, no período noturno o laboratório será de uso exclusivo aos alunos do EJA-EaD, assim como a presença/auxílio do tutor. Serão disponibilizadas aulas extras de informática, através da plataforma de ensino a distância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período de 18 meses para conclusão do curso pode restringir-se a 12 ou 6 meses, em caso de comprovação documental de anterioridade escolar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idade mínima para ingresso é de 18 ano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ão oferecidas 200 vagas por módul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equipe multidisciplinar é composta de coordenador, secretária, responsáveis pela biblioteca e ambiente de informática e uma equipe de tutores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 do Relatório da Comissão de Especialistas foi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sz w:val="20"/>
          <w:szCs w:val="20"/>
        </w:rPr>
        <w:t xml:space="preserve"> ao credenciamento da NovaescolaBrasil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comissão tem como objetivo a qualidade da educação, conforme diretrizes gerais da educação e da Secretaria da Educação do Estado de São Paulo e, ainda, o atendimento aos dispositivos legais que devem ser rigorosamente observados, razão pela qual o parecer conclusivo dessa comissão é favorável a autorização do curso de Educação de Jovens e Adultos na modalidade a distância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seguir, a Matriz Curricular do Curso de Educação de Jovens e Adultos, em nível de Ensino Médio, na modalidade EaD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41"/>
        <w:gridCol w:w="821"/>
        <w:gridCol w:w="517"/>
        <w:gridCol w:w="821"/>
        <w:gridCol w:w="517"/>
        <w:gridCol w:w="821"/>
        <w:gridCol w:w="517"/>
        <w:gridCol w:w="821"/>
        <w:gridCol w:w="517"/>
        <w:gridCol w:w="1111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HECIMENTO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S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MÓDUL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MÓDUL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MÓDUL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MÓDUL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ARGA HORÁRIA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UL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UL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UL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AUL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NS, CÓDIGOS E SUAS TECNOLOG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EST. MODERNA (INGLÊ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 SUAS TECNOLOG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NATUREZA E SUAS TECNOLOG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HUMANAS E SUAS TECNOLOG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PRESENCI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vista do exposto e nos termos da Deliberação CEE Nº 97/10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Defere-se o pedido de Credenciamento da NovaescolaBrasil, localizada à Rua Marcio Beck Machado, 109 A, Cidade Tiradentes, São Paulo, SP, estando jurisdicionada à DER Leste 3, para ministrar EaD, por um período de cinco an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utoriza-se o funcionamento do Curso de Educação de Jovens e Adultos, em nível de Ensino Médio, na modalidade EaD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 Aprovam-se o Regimento Escolar e a Proposta Pedagógica do Curso de Educação de Jovens e Adultos, em nível de Ensino Médio, na modalidade EaD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Nos termos do Artigo 14, da Deliberação supra, a Diretoria de Ensino Região Leste 3 deverá publicar o ato prévio da instalação da Sed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A Instituição deverá enviar cópia do Regimento Escolar e da Proposta Pedagógica à Assistência Técnica, deste Conselho, para carimbo e rubrica, e manter estas cópias à disposição da Supervisão de Ensino à qual esteja jurisdicionada, sempre que lhe forem solicitada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6</w:t>
      </w:r>
      <w:r>
        <w:rPr>
          <w:rFonts w:cs="Arial" w:ascii="Arial" w:hAnsi="Arial"/>
          <w:sz w:val="20"/>
          <w:szCs w:val="20"/>
        </w:rPr>
        <w:t xml:space="preserve"> Encaminhe-se cópia deste Parecer à NovaescolaBrasil, à Diretoria de Ensino Região Leste 3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dezembro de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Laura Laganá, Luís Carlos de Menezes, Maria Lúcia Franco Montoro Jens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</w:t>
      </w:r>
      <w:r>
        <w:rPr/>
        <w:t xml:space="preserve"> Básica, em 09 de dezem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61/15 – Publicado no DOE em 18/12/2015    -  Seção I  -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26/15, public. em 19/12/15                            -   Seção I -   Página 3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0:00Z</dcterms:created>
  <dc:creator>N.Cruz</dc:creator>
  <dc:description/>
  <cp:keywords/>
  <dc:language>en-US</dc:language>
  <cp:lastModifiedBy>Marilice Tavares</cp:lastModifiedBy>
  <cp:lastPrinted>2015-12-02T16:21:00Z</cp:lastPrinted>
  <dcterms:modified xsi:type="dcterms:W3CDTF">2015-12-28T10:35:00Z</dcterms:modified>
  <cp:revision>7</cp:revision>
  <dc:subject/>
  <dc:title/>
</cp:coreProperties>
</file>