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66080943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146/98 - (Vols. I e I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INTERESSADO</w:t>
        <w:tab/>
        <w:t xml:space="preserve"> :  Centro  Estadual de Educação Tecnológica Paula Souz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:  Autorização para implantação, no sistema de alternânc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regular para H.P. Técnico  em Agro-pecuár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:  Cons. Francisco Aparecido Cord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240/98         -          CEM      -      Aprovado em 27-05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.1  HISTÓRICO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iretor Superintendente do CEETEPS encaminha à apreciação deste Colegiado proposta de “implantação, em caráter experimental, da metodologia da Pedagogia da Alternância, para a Habilitação Profissional de Técnico em Agropecuária nas Escolas Técnicas Agrícolas Professor Matheus Leite  de Abreu - Mirassol; Deputado Francisco Franco (Chiquito) - Rancharia e Sebastiana Augusta de Moraes - Andradina, unidades de ensino pertencentes ao CEETEPS”. Para tanto, além da exposição de motivos sobre a implantação da metodologia da Pedagogia da Alternância, longamente debatida com este Relator, anexou os documentos que considerou pertinente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. APRECIAÇ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21-11-96, pelo Parecer CEE nº 476/96, este Colegiado autorizou a Escola Família Agrícola de Ibiúna a desenvolver, em colaboração com o CEETEPS, em caráter de experiência pedagógica, a metodologia da Pedagogia da Alternância nas séries de 5ª a 8ª do Ensino Fundamental. Porém, deixou de aprovar o Regimento Escolar e o respectivo Plano de Curso, devido às correções que neles se faziam necessárias, à époc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sa autorização foi efetuada quando ainda estava em vigor a Lei Federal nº 5.692/71, cujo artigo 64 dispunha: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Os Conselhos de Educação poderão autorizar experiências pedagógicas com regimes diversos dos prescritos na presente Lei, assegurando a validade dos estudos assim realizados”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correções solicitadas pelo Parecer CEE nº 476/96 foram efetuadas e o Processo devolvido a este Colegiado. Porém, o seu retorno se deu já na vigência da nova L.D.B., a Lei 9.394/96, e quando já havia sido homologada a Deliberação CEE nº 10/97 e aprovadas as Indicações CEE nºs 09/97 e 13/97, que fixam normas e diretrizes para elaboração do Regimento dos estabelecimentos de Ensino Fundamental e Médio do Sistema  Estadual de Ensino, razão pela qual este Colegiado, entendendo inoportuna a sua manifestação, posto ser agora competência da DE, já que a alternância está prevista na Lei 9.394/96, concluiu, no Parecer CEE nº 541/97: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2.1 Em vista da nova legislação federal, retorne--se à Unidade Escolar, para que atenda ao disposto na Deliberação CEE nº 10/97 e Indicações CEE nºs 09/97 e 13/97 e a conseqüente adequação do Plano de Curso;”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Indicação CEE nº 09/97, parte integrante da citada Deliberação CEE nº 10/97, quando se refere ao item “2.2 - Critérios de Organização”, transcreve parte do artigo 23 da Lei nº 9.394/96, que prevê, inclusive, o instituto da alternância, considerando-o tão regular quanto a organização em séries:</w:t>
      </w:r>
    </w:p>
    <w:p>
      <w:pPr>
        <w:pStyle w:val="P3"/>
        <w:spacing w:lineRule="auto" w:line="360" w:before="0" w:after="0"/>
        <w:ind w:left="2835" w:hanging="0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A educação básica poderá organizar-se em séries anuais, períodos semestrais, ciclos, </w:t>
      </w:r>
      <w:r>
        <w:rPr>
          <w:rFonts w:eastAsia="Arial" w:cs="Arial" w:ascii="Arial" w:hAnsi="Arial"/>
          <w:u w:val="single"/>
        </w:rPr>
        <w:t>alternância regular de períodos de estudos</w:t>
      </w:r>
      <w:r>
        <w:rPr>
          <w:rFonts w:eastAsia="Arial" w:cs="Arial" w:ascii="Arial" w:hAnsi="Arial"/>
        </w:rPr>
        <w:t>, grupos não seriados, com base na idade, na competência e em outros critérios, ou por forma diversa de organização, sempre que o interesse do processo de aprendizagem assim o recomendar” (os grifos são nossos).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seguida, nessa mesma Indicação, o Colegiado ressalta:</w:t>
      </w:r>
    </w:p>
    <w:p>
      <w:pPr>
        <w:pStyle w:val="P3"/>
        <w:spacing w:lineRule="auto" w:line="360" w:before="0" w:after="0"/>
        <w:ind w:left="2835" w:hanging="0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Essas diferentes formas de organização, limitadas apenas pela criatividade dos educadores, </w:t>
      </w:r>
      <w:r>
        <w:rPr>
          <w:rFonts w:eastAsia="Arial" w:cs="Arial" w:ascii="Arial" w:hAnsi="Arial"/>
          <w:u w:val="single"/>
        </w:rPr>
        <w:t>ficam condicionadas ao interesse do processo</w:t>
      </w:r>
      <w:r>
        <w:rPr>
          <w:rFonts w:eastAsia="Arial" w:cs="Arial" w:ascii="Arial" w:hAnsi="Arial"/>
        </w:rPr>
        <w:t xml:space="preserve"> de aprendizagem contido na proposta pedagógica”. 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(...)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 flexibilidade  de organização da escola é uma possibilidade prevista em lei e não uma imposição da mesma”.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 lembrado, ainda, nessa mesma Indicação, que as instituições criadas por leis específicas devem encaminhar seus regimentos à apreciação deste Colegiado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sa Indicação deixa claro, ainda, que enquanto o Regimento Escolar está “sujeito à aprovação dos órgãos próprios do sistema”, o mesmo não ocorre com a proposta pedagógica. “Tudo começa, desde logo, pela elaboração da proposta pedagógica da escola. É o primeiro passo, o ato originário da instituição. Tudo mais deve vir depois...”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m, é a proposta pedagógica elaborada pela escola que deve fundamentar o seu tipo de organização e que, por sua vez, deverá  estar prevista no Regimento Escolar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á que se lembrar também que a Deliberação CEE nº 23/97 suspendeu as autorizações de funcionamento de escolas em regime de experiência pedagógica: tais escolas perderam “seu caráter experimental” e devem adequar-se à nova legislação, em especial à Deliberação CEE nº 10/97, mediante Projeto Pedagógico e Regimento Escolar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vista destas novas normas, o Colegiado entendeu por bem devolver o Regimento Escolar da Escola Família Agrícola de Ibiúna para que a respectiva Delegacia de Ensino avaliasse o Regimento Escolar e, ainda, considerando que ao CEETEPS a Secretaria de Estado da Educação delegou competências para supervisão própria, a assessoria técnica do Colegiado entendeu que é da competência do órgão supervisor das unidades escolares da Instituição avaliar a proposta em questão, sua aplicação e a coerência com o Regimento Escolar, o qual deverá, este sim, ser analisado pelo Conselho Estadual de Educação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nda que não se necessite autorizar o regime de experiência pedagógica, na utilização da metodologia da Pedagogia da Alternância, por ser esta uma prerrogativa da escola, na execução de sua proposta pedagógica e nos termos regimentais, este sim, devidamente apreciado por este Conselho, será necessário, ao menos a apreciação do Plano de Curso da Habilitação Profissional Plena de Técnico em Agropecuária, utilizando-se da metodologia da Pedagogia da Alternância, nas Escolas Técnicas Agrícolas Prof. Matheus Leite de Abreu, de Mirassol, Deputado Francisco Franco (Chiquito) de Rancharia e Sebastiana Augusta de Moraes de Andradina.</w:t>
      </w:r>
      <w:r>
        <w:br w:type="page"/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À vista do exposto, nos termos deste Parecer, autoriza-se o Plano de Curso de Técnico em Agropecuária, Habilitação Profissional, a ser implantado no sistema de alternância regular pelo CEETEPS - Centro Estadual de Educação Tecnológica Paula Souza, nas Escolas Técnicas Agrícolas Prof. Matheus Leite de Abreu, de Mirassol; Dep. Francisco Franco (Chiquito), de Rancharia e Sebastiana Augusta de Moraes, de Andradina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3 de maio de 19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Francisco Aparecido Cordã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Arthur Fonseca Filho, Francisco Aparecido Cordão, Heraldo Marelim Vianna, Marilia Ancona-Lopez, Mauro de Salles Aguiar, Nacim Walter Chieco, Neide Cruz e Sonia Teresinha de Sousa Penin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Médio, em 13 de mai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eastAsia="Arial" w:cs="Arial" w:ascii="Arial" w:hAnsi="Arial"/>
          <w:b/>
          <w:bCs/>
          <w:i/>
          <w:iCs/>
        </w:rPr>
        <w:t>a) Consª. Neide Cruz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Vice-Presidente da CE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7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0/05/98                        Seção I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28721536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46/98            PARECER CEE Nº 240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12:35:00Z</dcterms:created>
  <dc:creator>Conselho Estadual de Educa��o</dc:creator>
  <dc:description/>
  <dc:language>en-US</dc:language>
  <cp:lastModifiedBy>DIRETORIA</cp:lastModifiedBy>
  <cp:lastPrinted>1998-05-13T02:56:00Z</cp:lastPrinted>
  <dcterms:modified xsi:type="dcterms:W3CDTF">1998-06-01T09:55:00Z</dcterms:modified>
  <cp:revision>27</cp:revision>
  <dc:subject/>
  <dc:title>CONSELHO ESTADUAL DE EDUCA��O</dc:title>
</cp:coreProperties>
</file>