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90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</w:rPr>
              <w:t>PROCESSOS SE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461/2009 e outros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DAS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e Prefeituras Municipais de Araraquara, Batatais, Embú-Guaçú, Magda, Ocauçú, Paraguaçu Paulista, Platina, Terra Roxa e Urupês. </w:t>
            </w:r>
          </w:p>
        </w:tc>
      </w:tr>
      <w:tr>
        <w:trPr>
          <w:trHeight w:val="5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fício nº 1080/2009 – Celebração de Convênios SARESP, conforme Decreto nº 54.253/09 e Decreto nº 55.864/10.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lheiro Roque Theóphilo Junior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CER CEE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477/2012                         CPL                       Aprovado em 22/11/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LATÓRI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 Secretaria de Estado da Educação encaminha, para manifestação deste Conselho, nos termos do artigo 2º, III da Lei Estadual nº 10.403/7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os autos relativos aos Convênios, conforme segu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1.1 Objeto: </w:t>
      </w:r>
      <w:r>
        <w:rPr>
          <w:rFonts w:cs="Arial" w:ascii="Arial" w:hAnsi="Arial"/>
        </w:rPr>
        <w:t>Celebração de novos Convênios com os Municípios de Araraquara, Batatais, Embú-Guaçú, Magda, Ocauçú, Paraguaçu Paulista, Platina, Terra Roxa e Urupês, objetivando a aplicação do Sistema de Avaliação de Rendimento Escolar do Estado de São Paulo – SARESP, nas escolas das redes públicas municipais de forma integrada à rede pública estadual de ensino, nos termos do Decreto nº 54.253/2009, alterado pelo Decreto nº 55.864/2010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Convênios a serem celebrados com os 09 (nove) Municípios (Araraquara, Batatais, Embú-Guaçú, Magda, Ocauçú, Paraguaçu Paulista, Platina, Terra Roxa e Urupês), pelo prazo de 12 (doze) meses, contados a partir da data da sua assinatu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.3 Recursos: </w:t>
      </w:r>
      <w:r>
        <w:rPr>
          <w:rFonts w:cs="Arial" w:ascii="Arial" w:hAnsi="Arial"/>
        </w:rPr>
        <w:t xml:space="preserve">Os valores indicados na relação de municípios constituem previsão de despesas para impressão e aplicação das provas, sob a responsabilidade da Secretaria de Estado da Educação, não implicando em repasse de recursos aos Municípios. O valor estimado do custo/aluno para efetivação da aplicação da prova é de </w:t>
      </w:r>
      <w:r>
        <w:rPr>
          <w:rFonts w:cs="Arial" w:ascii="Arial" w:hAnsi="Arial"/>
          <w:b/>
        </w:rPr>
        <w:t>R$ 16,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dezesseis reais e oitenta centavos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.4 Considerações: </w:t>
      </w:r>
      <w:r>
        <w:rPr>
          <w:rFonts w:cs="Arial" w:ascii="Arial" w:hAnsi="Arial"/>
        </w:rPr>
        <w:t>Os municípios de Araraquara, Batatais, Embú-Guaçú, Magda, Ocauçú, Paraguaçu Paulista, Platina, Terra Roxa e Urupês encaminharam ofício solicitando a celebração de Convênio, objetivando a aplicação do Sistema de Avaliação de Rendimento Escolar de São Paulo – SARESP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4.1</w:t>
      </w:r>
      <w:r>
        <w:rPr>
          <w:rFonts w:cs="Arial" w:ascii="Arial" w:hAnsi="Arial"/>
        </w:rPr>
        <w:t xml:space="preserve"> Constam os seguintes documentos nos autos: (i) Plano de trabalho, (ii) Certificado de Regularidade do Município para Celebrar Convênios – CRMC, (iii) Decreto nº 54.253 de 17/04/2009, (iv) Decreto nº 55.864 de 26/05/2010, (v) Minuta de Convênio da SEE, (vi) Mapeamento Inicial – Rede Municipal, (vii) Coordenadoria de Orçamento e Finanças, (viii) Parecer da Consultoria Jurídica da Pasta, (ixi) Ofício do Gabinete do Secretário de Estado da Educação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4.2</w:t>
      </w:r>
      <w:r>
        <w:rPr>
          <w:rFonts w:cs="Arial" w:ascii="Arial" w:hAnsi="Arial"/>
        </w:rPr>
        <w:t xml:space="preserve"> Em decorrência da urgência e a proximidade da assinatura dos termos de convênio, a Secretaria de Educação encaminhou relação dos 09 municípios (Araraquara, Batatais, Embú-Guaçú, Magda, Ocauçú, Paraguaçu Paulista, Platina, Terra Roxa e Urupês que aderiram ao Sistema de Avaliação de Rendimento Escolar de Estado de São Paulo- SARESP, após regularização de documentação, para serem apreciados neste parecer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4.3</w:t>
      </w:r>
      <w:r>
        <w:rPr>
          <w:rFonts w:cs="Arial" w:ascii="Arial" w:hAnsi="Arial"/>
        </w:rPr>
        <w:t xml:space="preserve"> Frisa-se que decisão unânime foi adotada no Parecer CEE Nº 369/12, publicado no DOE em 07/09/2012, que tratou de assunto idêntico com outras Prefeituras Municipais interessad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67945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[...]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igo 2º - Além das atribuições conferidas por lei, compete ao Conselho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[...]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lação dos Municípios para celebração dos convênios (fls.204-A):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060"/>
        <w:gridCol w:w="1660"/>
        <w:gridCol w:w="1848"/>
      </w:tblGrid>
      <w:tr>
        <w:trPr>
          <w:trHeight w:val="4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etoria de Ensin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icípi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Estimado (R$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º do process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raquar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raqua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86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beirão Pret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ata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26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pecerica da Serr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bú-Guaç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943,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andó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4/0000/201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íli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auç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63,2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guaçu Paul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80,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62,4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tãozinh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a Rox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09,6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Bonifáci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upê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83,2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4/0000/2009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5 Acompanhamento:</w:t>
      </w:r>
      <w:r>
        <w:rPr>
          <w:rFonts w:cs="Arial" w:ascii="Arial" w:hAnsi="Arial"/>
        </w:rPr>
        <w:t xml:space="preserve"> A cargo da Fundação para o Desenvolvimento da Educação – FDE, da Secretaria de Estado da Educação e Municípios aderentes. Os relatórios de acompanhamento do (s) convênio (s) devem ficar à disposição deste Colendo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2.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A Comissão de Planejamento, nos termos do artigo 2º, III da Lei Estadual nº 10.403/71 e com fundamento nas diretrizes gerais da política educacional vigente, pronuncia-se favoravelmente à celebração dos Convênios entre o Estado de São Paulo, por meio da Secretaria de Estado da Educação, a Fundação para o Desenvolvimento da Educação – FDE e os municípios participantes do projeto para a aplicação do Sistema de Avaliação de Rendimento Escolar do Estado de São Paulo – SARESP, nas redes públicas municipais, de forma integrada à rede pública estadual de ensi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conforme relação abaix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060"/>
        <w:gridCol w:w="1660"/>
        <w:gridCol w:w="1848"/>
      </w:tblGrid>
      <w:tr>
        <w:trPr>
          <w:trHeight w:val="4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etoria de Ensin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icípi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Estimado (R$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º do process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raquar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raqua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86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beirão Preto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atai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26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1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pecerica da Serr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bú-Guaç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943,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2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andópoli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4/0000/201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íli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auç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63,2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guaçu Paul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80,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9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62,4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5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tãozinh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a Rox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09,6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6/0000/200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Bonifáci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upê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83,2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4/0000/200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Os relatórios de acompanhamento dos convênios devem ficar à disposição deste Colendo Conselh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3)</w:t>
      </w:r>
      <w:r>
        <w:rPr>
          <w:rFonts w:cs="Arial" w:ascii="Arial" w:hAnsi="Arial"/>
        </w:rPr>
        <w:t xml:space="preserve"> Em razão da importância da aplicação das provas do SARESP nos dias 27 e 28 de novembro de 2012, para aferir os resultados de desempenho das redes municipais com a rede estadual de ensino e os recursos públicos destinados para esta ação, recomenda-se à Secretaria de Estado da Educação, o desenvolvimento de ações que incentivem os alunos a comparecerem na data da prova.</w:t>
      </w:r>
    </w:p>
    <w:p>
      <w:pPr>
        <w:pStyle w:val="Corpodetexto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ão Paulo, 22 de novembro de 2.012.</w:t>
      </w:r>
    </w:p>
    <w:p>
      <w:pPr>
        <w:pStyle w:val="Corpodetexto2"/>
        <w:spacing w:lineRule="auto" w:line="276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708"/>
          <w:tab w:val="left" w:pos="4253" w:leader="none"/>
        </w:tabs>
        <w:spacing w:lineRule="auto" w:line="276"/>
        <w:ind w:left="2694" w:hanging="0"/>
        <w:rPr/>
      </w:pPr>
      <w:r>
        <w:rPr>
          <w:rFonts w:cs="Arial" w:ascii="Arial" w:hAnsi="Arial"/>
          <w:b/>
          <w:bCs/>
          <w:sz w:val="20"/>
        </w:rPr>
        <w:t>a) Conselheiro Roque Theóphilo Júnior</w:t>
      </w:r>
    </w:p>
    <w:p>
      <w:pPr>
        <w:pStyle w:val="Corpodetexto2"/>
        <w:spacing w:lineRule="auto" w:line="276"/>
        <w:ind w:left="3543" w:firstLine="705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elator</w:t>
      </w:r>
    </w:p>
    <w:p>
      <w:pPr>
        <w:pStyle w:val="Corpodetexto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ECISÃO DA COMISSÃO</w:t>
      </w:r>
    </w:p>
    <w:p>
      <w:pPr>
        <w:pStyle w:val="P3"/>
        <w:spacing w:lineRule="auto" w:line="276" w:before="0" w:after="0"/>
        <w:rPr/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</w:t>
      </w:r>
    </w:p>
    <w:p>
      <w:pPr>
        <w:pStyle w:val="P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Hubert Alquéres, Roque Theóphilo Junior e Suzana Guimarães Trípoli</w:t>
      </w:r>
    </w:p>
    <w:p>
      <w:pPr>
        <w:pStyle w:val="P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omissão, em 22 de novembro de 2.012</w:t>
      </w:r>
    </w:p>
    <w:p>
      <w:pPr>
        <w:pStyle w:val="P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Roque Theóphilo Júnior</w:t>
      </w:r>
      <w:r>
        <w:rPr>
          <w:sz w:val="20"/>
        </w:rPr>
        <w:t xml:space="preserve">  </w:t>
      </w:r>
    </w:p>
    <w:p>
      <w:pPr>
        <w:pStyle w:val="P3"/>
        <w:spacing w:lineRule="auto" w:line="276" w:before="0" w:after="0"/>
        <w:ind w:left="28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>DELIBERAÇÃO PLENÁRIA</w:t>
      </w:r>
    </w:p>
    <w:p>
      <w:pPr>
        <w:pStyle w:val="P2"/>
        <w:rPr/>
      </w:pPr>
      <w:r>
        <w:rPr>
          <w:sz w:val="20"/>
        </w:rPr>
        <w:t xml:space="preserve">O CONSELHO ESTADUAL DE EDUCAÇÃO referenda, o presente Parecer, aprovado por ato </w:t>
      </w:r>
      <w:r>
        <w:rPr>
          <w:i/>
          <w:iCs/>
          <w:sz w:val="20"/>
        </w:rPr>
        <w:t>ad referendum</w:t>
      </w:r>
      <w:r>
        <w:rPr>
          <w:sz w:val="20"/>
        </w:rPr>
        <w:t xml:space="preserve"> do Presidente deste Colegiado nos termos da alínea “d” do inciso “I” do Artigo 20 do Decreto n° 9.887, de 14 de junho de 1977.</w:t>
      </w:r>
    </w:p>
    <w:p>
      <w:pPr>
        <w:pStyle w:val="P2"/>
        <w:rPr>
          <w:sz w:val="20"/>
        </w:rPr>
      </w:pPr>
      <w:r>
        <w:rPr>
          <w:sz w:val="20"/>
        </w:rPr>
      </w:r>
    </w:p>
    <w:p>
      <w:pPr>
        <w:pStyle w:val="Normal"/>
        <w:ind w:firstLine="2880"/>
        <w:rPr/>
      </w:pPr>
      <w:r>
        <w:rPr>
          <w:rFonts w:cs="Arial" w:ascii="Arial" w:hAnsi="Arial"/>
        </w:rPr>
        <w:t>Sala “Carlos Pasquale”, em 28 de novembro de 2012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Guiomar Namo de Mello</w:t>
      </w:r>
    </w:p>
    <w:p>
      <w:pPr>
        <w:pStyle w:val="Heading1"/>
        <w:ind w:firstLine="85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cer CEE N° 477/12 - Publicado no DOE em 23/11/12      Seção I                  Página 5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. SEE de 23/11/12, public. em 27/11/12                             Seção I                  Página 36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ferendado no DOE em 29/11/2012                                       Seção I                 Página 39</w:t>
      </w:r>
    </w:p>
    <w:sectPr>
      <w:headerReference w:type="default" r:id="rId2"/>
      <w:headerReference w:type="first" r:id="rId3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8925</wp:posOffset>
          </wp:positionH>
          <wp:positionV relativeFrom="paragraph">
            <wp:posOffset>-101600</wp:posOffset>
          </wp:positionV>
          <wp:extent cx="600710" cy="633730"/>
          <wp:effectExtent l="0" t="0" r="0" b="0"/>
          <wp:wrapTight wrapText="bothSides">
            <wp:wrapPolygon edited="0">
              <wp:start x="-598" y="0"/>
              <wp:lineTo x="-598" y="21030"/>
              <wp:lineTo x="21600" y="21030"/>
              <wp:lineTo x="21600" y="0"/>
              <wp:lineTo x="-5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ONSELHO ESTADUAL DE EDUC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A REPÚBLICA, 53 - FONE: 3255-2044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CEP: 01045-903 - FAX: Nº 3231-1518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89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7645"/>
    </w:tblGrid>
    <w:tr>
      <w:trPr/>
      <w:tc>
        <w:tcPr>
          <w:tcW w:w="13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45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before="120" w:after="0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2:00Z</dcterms:created>
  <dc:creator>X</dc:creator>
  <dc:description/>
  <cp:keywords/>
  <dc:language>en-US</dc:language>
  <cp:lastModifiedBy>marilice.tavares</cp:lastModifiedBy>
  <cp:lastPrinted>2012-11-23T08:39:00Z</cp:lastPrinted>
  <dcterms:modified xsi:type="dcterms:W3CDTF">2012-11-29T12:15:00Z</dcterms:modified>
  <cp:revision>22</cp:revision>
  <dc:subject/>
  <dc:title>CONSELHO ESTADUAL DE EDUCAÇÃO</dc:title>
</cp:coreProperties>
</file>