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NT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7/0010/20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Abrão Latuf Rangel e outr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ª Ana Luísa Restan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78/2012                            CEB                              Aprovado em 04/7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7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1.1 HISTÓRIC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légio San Marcos, situado à Av. Deputado Cantídio Sampaio nº 5.307, Jardim Brasília, São Paulo/SP, jurisdicionado à Diretoria de Ensino  Região Norte1 – DER/NT1, solicita a convalidação de estudos feitos, no Curso de Educação de Jovens e Adultos, em nível de Ensino Médio, dos alunos César Abrão Latuf Rangel RG 47.219.330-2, Felipe Cardoso da Silva, RG 35.906.691-4 e Gabriela Cunha de Brito, RG 47.887.288-4 que </w:t>
      </w:r>
      <w:r>
        <w:rPr>
          <w:rFonts w:cs="Arial" w:ascii="Arial" w:hAnsi="Arial"/>
          <w:b/>
          <w:sz w:val="20"/>
          <w:szCs w:val="20"/>
        </w:rPr>
        <w:t>foram matriculados com idade em desacordo com a estabelecida na legislação vigente à época.</w:t>
      </w:r>
      <w:r>
        <w:rPr>
          <w:rFonts w:cs="Arial" w:ascii="Arial" w:hAnsi="Arial"/>
          <w:sz w:val="20"/>
          <w:szCs w:val="20"/>
        </w:rPr>
        <w:t xml:space="preserve"> (fls. 02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cesso tramitou pelos órgãos competentes da Secretaria da Educação antes de ser enviado a este Colegiado para manifestaç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sta dos autos, às fls. 21 e 22, Relatório da Supervisora de Ensino, do Colégio San Marcos, informando que tal irregularidade foi constatada, ao verificar os prontuários dos alunos </w:t>
      </w:r>
      <w:r>
        <w:rPr>
          <w:rFonts w:cs="Arial" w:ascii="Arial" w:hAnsi="Arial"/>
          <w:b/>
          <w:sz w:val="20"/>
          <w:szCs w:val="20"/>
        </w:rPr>
        <w:t>concluintes do Ensino Médio, no 1º semestre dos anos de 2008 e 2009</w:t>
      </w:r>
      <w:r>
        <w:rPr>
          <w:rFonts w:cs="Arial" w:ascii="Arial" w:hAnsi="Arial"/>
          <w:sz w:val="20"/>
          <w:szCs w:val="20"/>
        </w:rPr>
        <w:t xml:space="preserve">, para validação dos respectivos atos escolares junto ao GDAE, observando que os alunos concluíram o Ensino Médio, antes de completar dezoito anos. Em Termo de Visita foram registradas as orientações necessárias, a fim de que não acontecessem mais irregularidades dessa natureza. Considerando que a situação foi provocada por um equívoco administrativo, do qual os alunos não tiveram nenhuma participação, estando </w:t>
      </w:r>
      <w:r>
        <w:rPr>
          <w:rFonts w:cs="Arial" w:ascii="Arial" w:hAnsi="Arial"/>
          <w:b/>
          <w:sz w:val="20"/>
          <w:szCs w:val="20"/>
        </w:rPr>
        <w:t>os mesmos impossibilitados de ter seus atos escolares publicados no GDAE</w:t>
      </w:r>
      <w:r>
        <w:rPr>
          <w:rFonts w:cs="Arial" w:ascii="Arial" w:hAnsi="Arial"/>
          <w:sz w:val="20"/>
          <w:szCs w:val="20"/>
        </w:rPr>
        <w:t xml:space="preserve"> e considerando, ainda, que se procedeu às providencias para sanar as irregularidades praticadas pelo colégio, “a supervisão entende que os atos escolares dos citados alunos podem ser convalidados.” O Dirigente Regional acolheu o Parecer da Supervisão. (fls.23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liberação CEE Nº 9/2000, revogada pela Deliberação CEE Nº 82/09, normatizava, a Educação de Jovens e Adultos, à época em que os alunos estudaram e previa no artigo 8º, que a idade mínima para matrícula no EJA, de Ensino Médio, era de 17 anos completos, e no Parágrafo Único fixava em 18 anos a idade mínima para conclusão. Dos três alunos em pauta, um concluiu o Curso faltando um mês para completar 18 anos, sendo que aos dois outros faltavam dois mes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Boletim e Histórico Escolar dos alunos, percebe-se que frequentaram as aulas e tiveram bom aproveitament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ste Conselho, recentemente, se manifestou sobre convalidação de estudos, pelos Pareceres CEE Nºs 164/12, 165/12, 166/12 entre outros, e citamos o seguinte: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ste Colegiado vem desenvolvendo estudos sobre o assunto, pois neste e em outros casos semelhantes, entende-se que as atividades educacionais foram supervisionadas e coordenadas pelo órgão competente. Ademais, considerando o tempo decorrido, não há como imputar prejuízo aos alunos.”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 presente caso, considerando-se a mudança de Legislação sobre a Educação de Jovens e Adultos, o tempo decorrido, a ocorrência de um equívoco administrativo, no qual os alunos não tiveram participação, o Parecer favorável da Supervisão de Ensino, é possível Convalidar os estudos, com base na Deliberação CEE Nº 18/86 e Indicação CEE Nº 02/95, dos alunos César Abrão Latuf Rangel, RG 47.219.330-2, nascido aos 06/09/1990, concluinte do Ensino Médio/EJA, no 1º semestre de 2008; Felipe Cardoso da Silva, RG 35.906.691-4, nascido aos 17/07/1991 e Gabriela Cunha de Brito, RG 47.887.288-4, nascida aos 07/08/1991, ambos concluintes do Ensino Médio/EJA no 1º semestre de 2009, no Colégio San Marcos, jurisdicionado à Diretoria de Ensino Região Norte 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Pelos motivos expostos, convalidam-se os estudos de César Abrão Latuf Rangel, RG 47.219.330-2, de Felipe Cardoso da Silva, RG 35.906.691-4 e de Gabriela Cunha de Brito, RG 47.887.288-4, no Curso de Educação de Jovens e Adultos, em nível de Ensino Médio, no Colégio San Marcos, jurisdicionado à Diretoria de Ensino Região Norte 1, nos termos da Deliberação CEE Nº 18/86 e Indicação CEE Nº 02/9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caminhe-se cópia deste Parecer ao Colégio San Marcos, à Coordenadoria de Gestão da Educação Básica – CGEB, à Coordenadoria de Informação, Monitoramento e Avaliação Educacional - CIMA e à Diretoria de Ensino Região Norte 1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ão Paulo, 28 de junho de 2012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ª Ana Luísa Restan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Luisa Restani, Antônio Celso Pasquini, Arthur Fonseca Filho, Guiomar Namo de Mello, Maria Lúcia Franco Montoro Jens, Suzana Guimarães Trípoli e Walter Vicioni Gonçalves.</w:t>
      </w:r>
    </w:p>
    <w:p>
      <w:pPr>
        <w:pStyle w:val="Recuodecorpodetexto2"/>
        <w:spacing w:lineRule="auto" w:line="360" w:before="0" w:after="0"/>
        <w:ind w:left="283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04 de julho de 2012.</w:t>
      </w:r>
    </w:p>
    <w:p>
      <w:pPr>
        <w:pStyle w:val="Recuodecorpodetexto2"/>
        <w:spacing w:lineRule="auto" w:line="360" w:before="0" w:after="0"/>
        <w:ind w:left="283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ª Maria Lúcia Franco Montoro J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 exercício da Presidência nos termos do artigo 13 § 3º do Regimento do C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spacing w:lineRule="auto" w:line="360" w:before="0" w:after="0"/>
        <w:ind w:left="283"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jul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8/12   –   Publicado no DOE em 05/7/2012  -  Seção I  -  Página 41</w:t>
      </w:r>
    </w:p>
    <w:p>
      <w:pPr>
        <w:pStyle w:val="Recuodecorpodetexto2"/>
        <w:spacing w:lineRule="auto" w:line="36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1:00Z</dcterms:created>
  <dc:creator>N.Cruz</dc:creator>
  <dc:description/>
  <cp:keywords/>
  <dc:language>en-US</dc:language>
  <cp:lastModifiedBy>marilice.tavares</cp:lastModifiedBy>
  <cp:lastPrinted>2012-07-04T10:19:00Z</cp:lastPrinted>
  <dcterms:modified xsi:type="dcterms:W3CDTF">2012-07-05T12:41:00Z</dcterms:modified>
  <cp:revision>14</cp:revision>
  <dc:subject/>
  <dc:title/>
</cp:coreProperties>
</file>