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36555544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ab/>
        <w:t>: 147/01 e 203/01 – Reautuados em 30-03-06 - Aps</w:t>
      </w:r>
    </w:p>
    <w:p>
      <w:pPr>
        <w:pStyle w:val="Normal"/>
        <w:ind w:left="288" w:hanging="288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 </w:t>
      </w:r>
      <w:r>
        <w:rPr>
          <w:rFonts w:cs="Arial" w:ascii="Arial" w:hAnsi="Arial"/>
          <w:sz w:val="24"/>
          <w:lang w:val="en-US"/>
        </w:rPr>
        <w:t xml:space="preserve">Procs. </w:t>
      </w:r>
      <w:r>
        <w:rPr>
          <w:rFonts w:cs="Arial" w:ascii="Arial" w:hAnsi="Arial"/>
          <w:sz w:val="24"/>
        </w:rPr>
        <w:t>SEE nºs: 364/06 e 365/06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ARANDU E OUTR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Programa de Ação de Parceria Educ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ional  Estado – Município  para  Atendimento a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En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 xml:space="preserve">   </w:t>
        <w:tab/>
        <w:tab/>
        <w:tab/>
        <w:tab/>
        <w:tab/>
        <w:t>: Conselheiro Francisco de Mora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124/2006            CPL         Aprovado em 05-4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Secretaria de Estado da Educação encaminha, para manifestação deste Conselho, Termos de Convênios a serem celebrados entre o Estado de São Paulo, através daquela Pasta, e as Prefeituras Municipais de Arandu e Morro Agudo, objetivando assegurar a continuidade da implantação do Programa de Ação de Parceria Educacional Estado - Município para Atendimento ao Ensino Fundamental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s Municípios, e reembolso à SEE do valor despendido com o pagamento de vencimentos, salários e encargos de pessoal alocado, a pedido, à disposição das Prefeituras Municipais, conforme valores explicitados na Cláusula Quinta de cada Termo de Convênio, cuja vigência é de cinco anos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s de Convênios do Estado com Prefeituras Municipais, foram juntados aos presentes protocolad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 dos Municípios, contendo Justificativa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F/SEE, nas quais constam os valores dos recursos financeiros a serem transferidos aos Municípios no presente exercício, com base no valor médio do custo aluno/mês, e a estimativa do valor do reembolso que as Prefeituras conveniadas deverão fazer à SEE, pelo pagamento de pessoal afastado, durante a vigência dos Convênios, com base no valor das planilhas “Demonstrativo da Despesa Mensal dos Recursos Humanos Afastados”, expedidas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Pareceres favoráveis da Equipe de Municipalização da SEE sobre análises e aprovações das documentações e dos Planos de Trabalho, exigidos para celebração de Convênios, conforme Decreto nº 40.722/96, alterado pelo Decreto nº 45.059/00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Minutas dos Termos de Convênios, preparadas pela Equipe Técnica de Convênios da SEE, conforme o modelo padrão anexo a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es da Consultoria Jurídica da Secretaria de Estado da Educação, nºs 224 e 223/06, favoráveis aos referidos Ajust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, e as Prefeituras Municipais de Arandu e Morro Agudo, objetivando assegurar a continuidade da implantação do Programa de Ação de Parceria Educacional Estado - 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quadro-resumo abaixo, são apresentados, também, os valores constantes na Cláusula Quinta do citado Termo de Convêni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87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2939"/>
      </w:tblGrid>
      <w:tr>
        <w:trPr>
          <w:trHeight w:val="1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-a-Estimativa de recursos a serem repassados ao Município pela SEE/FUNDEF EM 200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–b-Estimativa de reembolso à SEE, pelo pagamento de pessoal afastado, durante a vigência do Convênio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ARANDU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477.706,8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MORRO AGUD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84.971,2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1.860.997,8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31 de março de 2006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Francisco de Moraes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arid Carvalho Mauad, Francisco de Moraes e Sonia Teresinha de Sousa Penin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5 de abril de 2006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Sonia Teresinha de Sousa Penin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</w:t>
      </w:r>
      <w:r>
        <w:rPr>
          <w:rFonts w:cs="Arial" w:ascii="Arial" w:hAnsi="Arial"/>
          <w:b/>
          <w:i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05 de abril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Publicado no DOE em 07/4/06                       Seção I                          Página 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17/4/06, public. em 18/4/06      Seção I                          Página 132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500435029" r:id="rId1"/>
      </w:object>
    </w:r>
    <w:r>
      <w:rPr>
        <w:rFonts w:cs="Arial" w:ascii="Arial" w:hAnsi="Arial"/>
        <w:sz w:val="24"/>
      </w:rPr>
      <w:t>PROCESSO CEE Nº 147/01 E OT.       PARECER CEE Nº 124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8:01:00Z</dcterms:created>
  <dc:creator>X</dc:creator>
  <dc:description/>
  <dc:language>en-US</dc:language>
  <cp:lastModifiedBy>mari</cp:lastModifiedBy>
  <cp:lastPrinted>2006-03-31T15:29:00Z</cp:lastPrinted>
  <dcterms:modified xsi:type="dcterms:W3CDTF">2006-04-28T13:57:00Z</dcterms:modified>
  <cp:revision>8</cp:revision>
  <dc:subject/>
  <dc:title>CONSELHO ESTADUAL DE EDUCAÇÃO</dc:title>
</cp:coreProperties>
</file>