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1982331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 : 147/07 – Vols. I e II – reautuado em 22-8-07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       : Colégio Seta Estoril – Ensino Médio/Bauru</w:t>
      </w:r>
    </w:p>
    <w:tbl>
      <w:tblPr>
        <w:tblW w:w="84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    : Recurso contra a decisão da Diretoria de Ensino</w:t>
            </w:r>
          </w:p>
        </w:tc>
      </w:tr>
    </w:tbl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   : Consulta sobre interferência  da Supervisão nos</w:t>
      </w:r>
    </w:p>
    <w:p>
      <w:pPr>
        <w:pStyle w:val="Corpodetexto2"/>
        <w:ind w:left="2304" w:firstLine="288"/>
        <w:jc w:val="left"/>
        <w:rPr>
          <w:rFonts w:ascii="Arial" w:hAnsi="Arial" w:cs="Arial"/>
        </w:rPr>
      </w:pPr>
      <w:r>
        <w:rPr>
          <w:rFonts w:cs="Arial" w:ascii="Arial" w:hAnsi="Arial"/>
        </w:rPr>
        <w:t>procedimentos de avaliação da escola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 xml:space="preserve"> : Cons. Amarílis Simões Serra Sério</w:t>
      </w:r>
    </w:p>
    <w:p>
      <w:pPr>
        <w:pStyle w:val="Corpodetexto2"/>
        <w:ind w:left="2430" w:hanging="243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CER CEE Nº       : 297/2008              CEB               Aprovado em 21-5-2008</w:t>
      </w:r>
    </w:p>
    <w:p>
      <w:pPr>
        <w:pStyle w:val="Corpodetexto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ind w:left="2430" w:hanging="243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O PLENO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. HISTÓRICO </w:t>
      </w:r>
    </w:p>
    <w:p>
      <w:pPr>
        <w:pStyle w:val="Heading8"/>
        <w:spacing w:lineRule="auto" w:line="360"/>
        <w:ind w:left="0" w:firstLine="2880"/>
        <w:jc w:val="both"/>
        <w:rPr/>
      </w:pPr>
      <w:r>
        <w:rPr/>
        <w:t>O mantenedor do Colégio “Seta Estoril” – Ensino Médio dirige-se a este Conselho em expediente aqui protocolado em 21-08-2007,  expondo o seguinte (fls. 309):</w:t>
      </w:r>
    </w:p>
    <w:p>
      <w:pPr>
        <w:pStyle w:val="Heading8"/>
        <w:spacing w:lineRule="auto" w:line="360"/>
        <w:ind w:left="0" w:firstLine="2880"/>
        <w:jc w:val="both"/>
        <w:rPr/>
      </w:pPr>
      <w:r>
        <w:rPr/>
        <w:t xml:space="preserve">- No final de 2006, entrou com recurso neste Colegiado contra a decisão da Diretoria de Ensino Região de Bauru que considerou promovida a aluna </w:t>
      </w:r>
      <w:r>
        <w:rPr>
          <w:rFonts w:cs="Arial"/>
          <w:b/>
          <w:bCs/>
        </w:rPr>
        <w:t>Rafaela Wittmann Freitas</w:t>
      </w:r>
      <w:r>
        <w:rPr>
          <w:rFonts w:cs="Arial"/>
        </w:rPr>
        <w:t xml:space="preserve"> </w:t>
      </w:r>
      <w:r>
        <w:rPr/>
        <w:t>(fls. 02) e este Colegiado concluiu em parecer, em razão de liminar concedida em Mandado de Segurança, que qualquer pronunciamento do CEE em relação ao recurso interposto pela escola seria inócu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Informa o mantenedor que “a partir dessa ocorrência e sem uma apreciação desse Conselho sobre os procedimentos da escola, a Diretoria de Ensino de Bauru tem interferido de forma incisiva sobre os procedimentos de avaliação da escola“ (fls. 30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nformado com essa postura, o mantenedor da escola solicita “um parecer desse Conselho com relação aos procedimentos usados para verificar e acompanhar o aproveitamento escolar dos alunos, no transcorrer do ano letivo”. Para tanto, anexou aos autos parte do Regimento Escolar e o documento ABC da Escola para Pais e alunos, com detalhes sobre o processo de avaliação utilizado no estabelec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9-10-07 a Assistência Técnica baixou os autos em diligência junto à Coordenadoria de Ensino do Interior (CEI), órgão ao qual se subordinam as Diretorias de Ensino do interior, solicitando que averiguasse as razões que levaram a Supervisão da Diretoria de Ensino da Região de Bauru a questionar o processo de avaliação do referido estabelecimento e em que medida os procedimentos da unidade escolar podem estar em desacordo com o Regimento Escolar aprovado (fls. 31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I solicita, às fls. 314/315 esclarecimentos sobre a maneira em que a DE vem atuando “junto ao Colégio Seta Estoril em suas visitas de rotina e que ações podem ter sido consideradas como interferências incisivas sobre os procedimentos de avaliação daquela entidade escolar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DE – região de Bauru relata o fato sobre a retenção da aluna </w:t>
      </w:r>
      <w:r>
        <w:rPr>
          <w:rFonts w:cs="Arial" w:ascii="Arial" w:hAnsi="Arial"/>
          <w:b/>
          <w:bCs/>
          <w:sz w:val="24"/>
        </w:rPr>
        <w:t>Rafaela Wittmann Freitas</w:t>
      </w:r>
      <w:r>
        <w:rPr>
          <w:rFonts w:cs="Arial" w:ascii="Arial" w:hAnsi="Arial"/>
          <w:sz w:val="24"/>
        </w:rPr>
        <w:t xml:space="preserve"> e informa que a referida escola tem sido alvo de reclamações de pais de alunos, como é o caso da denúncia da mãe da  aluna </w:t>
      </w:r>
      <w:r>
        <w:rPr>
          <w:rFonts w:cs="Arial" w:ascii="Arial" w:hAnsi="Arial"/>
          <w:b/>
          <w:bCs/>
          <w:sz w:val="24"/>
        </w:rPr>
        <w:t>Raphaela de Figueiredo Jacques</w:t>
      </w:r>
      <w:r>
        <w:rPr>
          <w:rFonts w:cs="Arial" w:ascii="Arial" w:hAnsi="Arial"/>
          <w:sz w:val="24"/>
        </w:rPr>
        <w:t>, de que a escola havia comunicado a sumária retenção de sua filha....(...).  Na visita feita na unidade escolar para averiguação da denúncia, observou a supervisão que o calendário – atividades finais – 2007, entregue aos alunos do Ensino Médio, era diferente daquele apresentado e homologado pela Diretoria de Ens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cola havia comunicado à mãe a retenção da aluna por Ofício nº 16/2007 emitido em 1º-12-2007, quando o Calendário previa o término do 4º bimestre em 07-12-2007, com atividades até 14-12-2007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ão orientou a escola a proceder ao retorno da aluna às aulas, para concluir o ano letiv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escola reconheceu que havia erro no Calendário em relação aos dias letivos e em relação à denominação usada na avaliação final. O Calendário foi refeito, as aulas prosseguiram até 07/12 e foi alterada a denominação de Exames Finais para Provas Finais. Completado o processo de avaliação final, a aluna alcançou as seguintes médias: 5,0 em Português, 3,5 em Inglês, 2,1 em Matemática, 2,6 em Física, 2,7 em Química, 2,6 em Biologia, 3,0 em História, 3,4 em Geografia, 4,1 em Leitura e Produção de Textos. No dia 04/12/07 o Conselho de Classe reuniu-se (...) e </w:t>
      </w:r>
      <w:r>
        <w:rPr>
          <w:rFonts w:cs="Arial" w:ascii="Arial" w:hAnsi="Arial"/>
          <w:b/>
          <w:bCs/>
          <w:sz w:val="24"/>
        </w:rPr>
        <w:t>aproximou as notas</w:t>
      </w:r>
      <w:r>
        <w:rPr>
          <w:rFonts w:cs="Arial" w:ascii="Arial" w:hAnsi="Arial"/>
          <w:sz w:val="24"/>
        </w:rPr>
        <w:t xml:space="preserve"> da aluna para que ela tivesse a oportunidade de realizar as provas finais, as quais foram realizadas no período de 10 a 13/12/2007...”No dia 22/12/2007 foi realizada outra reunião do Conselho de Classe (...) decidiu pela sua retenção na série.”. Diante do </w:t>
      </w:r>
      <w:r>
        <w:rPr>
          <w:rFonts w:cs="Arial" w:ascii="Arial" w:hAnsi="Arial"/>
          <w:b/>
          <w:bCs/>
          <w:sz w:val="24"/>
        </w:rPr>
        <w:t xml:space="preserve">pedido de reconsideração da avaliação final, nos termos da Deliberação CEE nº 11/96, </w:t>
      </w:r>
      <w:r>
        <w:rPr>
          <w:rFonts w:cs="Arial" w:ascii="Arial" w:hAnsi="Arial"/>
          <w:sz w:val="24"/>
        </w:rPr>
        <w:t xml:space="preserve"> solicitada pela mãe da aluna, o Conselho de Classe reuniu-se novamente no dia 24-01-2008 e ratificou a (...) </w:t>
      </w:r>
      <w:r>
        <w:rPr>
          <w:rFonts w:cs="Arial" w:ascii="Arial" w:hAnsi="Arial"/>
          <w:b/>
          <w:bCs/>
          <w:sz w:val="24"/>
        </w:rPr>
        <w:t>retenção</w:t>
      </w:r>
      <w:r>
        <w:rPr>
          <w:rFonts w:cs="Arial" w:ascii="Arial" w:hAnsi="Arial"/>
          <w:sz w:val="24"/>
        </w:rPr>
        <w:t xml:space="preserve"> da aluna”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i juntada aos autos em 13-03-2008, cópia da sentença do Juiz de Direito da Infância e Juventude de Bauru emitida em 28-02-2008, </w:t>
      </w:r>
      <w:r>
        <w:rPr>
          <w:rFonts w:cs="Arial" w:ascii="Arial" w:hAnsi="Arial"/>
          <w:b/>
          <w:bCs/>
          <w:sz w:val="24"/>
        </w:rPr>
        <w:t>cassando a liminar que aprovou a aluna Raphaela de Figueiredo Jacqu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Com relação à aluna </w:t>
      </w:r>
      <w:r>
        <w:rPr>
          <w:rFonts w:cs="Arial" w:ascii="Arial" w:hAnsi="Arial"/>
          <w:b/>
          <w:bCs/>
          <w:sz w:val="24"/>
        </w:rPr>
        <w:t>Rafaela Wittmann de Freitas</w:t>
      </w:r>
      <w:r>
        <w:rPr>
          <w:rFonts w:cs="Arial" w:ascii="Arial" w:hAnsi="Arial"/>
          <w:sz w:val="24"/>
        </w:rPr>
        <w:t xml:space="preserve"> cabe esclarecer que assim que a escola cumpriu a ordem judicial de expedição do histórico escolar a aluna solicitou transferência para outra escola particu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stão principal do presente processo, uma vez que não há que se falar em recurso especial é a do limite da ação da supervisão em escolas particul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âmetro legal é o Decreto nº 7.510, de 29 de janeiro de 1976 que estabelece, entre outras, como atribuição da Diretoria de Ensino, com as adequações da terminologia atual, supervisionar, prestar assistência técnica e fiscalizar as escolas municipais e particulares, nas áreas de ensino fundamental e médio, educação infantil, educação especial e de jovens e adul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entrega no início do ano o “ABC da escola” para pais e alunos,  documento entra em conflito com o regimento escolar no que seg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No ABC está indicado um Plano Especial de Recuperação (PER), destinado aos alunos de 5ª a 8ª séries do ensino fundamental e do ensino médio, com aulas em período diverso das regulares e freqüência facultativa e que não está previsto no regimento. Por este plano, a presença a todas as aulas e cumprimento das atividades propostas permite ao aluno obter 1,5 pontos acrescidos à nota bimestral, cujo limite é 6. No caso dos alunos da 3ª série do ensino médio, o acréscimo pode ser de até 2,0 pontos, obedecido o limite de 6,0. São acrescentados pontos à nota bimestral, sistemática não prevista no regimento que, conforme art. 69, II indica nova avaliação após a recuperação cujo resultado integrará nota anterior, prevalecendo a maior até 7,0. Ainda, se o PER é considerado como recuperação paralela, a freqüência será obrigatória, conforme contido na LDB e no regimento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o ABC – Sistema de Avaliação está esclarecido que a média final será alcançada com: notas bimestrais, ou notas bimestrais e a nota do exame final, ou as notas bimestrais e a nota da recuperação final. No regimento no lugar de exame está indicado prova final. Neste item no ABC não há, como no regimento, a correspondência entre aproveitamento e freqüênc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Por outro lado, constata-se pela análise dos autos que a Diretoria de Ensino não atuou com a necessária agilidade no caso das alunas </w:t>
      </w:r>
      <w:r>
        <w:rPr>
          <w:rFonts w:cs="Arial" w:ascii="Arial" w:hAnsi="Arial"/>
          <w:b/>
          <w:bCs/>
          <w:sz w:val="24"/>
        </w:rPr>
        <w:t xml:space="preserve">Rafaela Wittmann de Freitas e Raphaela Figueiredo Jacques, </w:t>
      </w:r>
      <w:r>
        <w:rPr>
          <w:rFonts w:cs="Arial" w:ascii="Arial" w:hAnsi="Arial"/>
          <w:sz w:val="24"/>
        </w:rPr>
        <w:t>o que gerou problemas que poderiam ter sido superados com a rápida tramit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 à supervisão a orientação e assistência técnica no que necessitar a escola e cabe, ainda fiscalizar o cumprimento legal. Neste aspecto a escola deverá providenciar os ajustes ao regimento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be também à supervisão manter clima de diálogo e de respeito às propostas relativas ao sistema de avaliação da escola particular, contidas em seus documentos, logicamente que preservando a legalidad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da-se ao Colégio Seta Estoril – Bauru, nos termos deste Parecer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ao Colégio, à Coordenadoria do Ensino do Interior – CEI e à Diretoria de Ensino da Região de Bauru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 14 de maio de 20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ª. Amarilis Simões Serra Sério</w:t>
      </w:r>
    </w:p>
    <w:p>
      <w:pPr>
        <w:pStyle w:val="P6"/>
        <w:spacing w:lineRule="auto" w:line="240" w:before="0" w:after="0"/>
        <w:ind w:left="283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Geraldo Di Giovanni, Hubert Alquéres, Joaquim Pedro Villaça de Souza Campos, Mauro de Salles Aguiar, Mario Vedovello Filho, Sergio Tiezzi Júnio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4 de mai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)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9/5/08                        Seção I                          Página 2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36768223" r:id="rId1"/>
      </w:object>
    </w:r>
    <w:r>
      <w:rPr>
        <w:rFonts w:cs="Arial" w:ascii="Arial" w:hAnsi="Arial"/>
        <w:sz w:val="24"/>
      </w:rPr>
      <w:t>PROCESSO CEE Nº 147/07                 PARECER CEE Nº 297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4:00Z</dcterms:created>
  <dc:creator>X</dc:creator>
  <dc:description/>
  <dc:language>en-US</dc:language>
  <cp:lastModifiedBy>CEE</cp:lastModifiedBy>
  <cp:lastPrinted>2008-05-14T11:48:00Z</cp:lastPrinted>
  <dcterms:modified xsi:type="dcterms:W3CDTF">2008-05-29T11:34:00Z</dcterms:modified>
  <cp:revision>25</cp:revision>
  <dc:subject/>
  <dc:title>CONSELHO ESTADUAL DE EDUCAÇÃO</dc:title>
</cp:coreProperties>
</file>