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50428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7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Municipal “Professor Franco Montoro”/M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Aprovação d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66/2000      -     CES    -     Aprovado em 28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Municipal Professor Franco Montoro de Mogi Guaçu, mantida pela Fundação Educacional Guaçuana, submete à apreciação deste Conselho, pelo Ofício nº 08/FMPFM/2000, datado de 24 de fevereiro de 2000, proposta de seu Regimento (fls. 02), discutida e aprovada em reunião do Conselho Administrativo da Fundação Educacional Guaçuana, realizada em 03-12-99, conforme Ata nº 138, juntada de fls. 68 a 72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que a interessada procedesse a algumas adequações em seu texto normativo, constantes às fls. 59, e atendidas pela interessada de fls. 61 a 67. A revisão final foi adequadamente conferida pela Informação ATES nº 45/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Municipal de Mogi Guaçu teve seu credenciamento autorizado, juntamente com o Curso de Engenharia Ambiental, pelo Parecer CEE nº 509/99. O Parecer CEE nº 511/99 aprovou o funcionamento do Curso de Administração, com a habilitação em Comércio Ex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Municipal nº 7.967, de 24-01-2000, alterou sua denominação para Faculdade Municipal Professor Franco Monto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proposto, de fls. 07 a 57, consta de 08 títulos, desdobrados em capítulos e seções, mais 04 anexos referentes à estruturação curricular dos cursos ministrados, departamentos, vagas e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s seguintes os títulos apresent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as Finalidad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a Administr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I – Da Estrutura Didá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V – Do Regime Escolar e Didático dos Cursos de Gradu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 – Da Comunidade Esco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 – Do Regime Disciplin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 – Dos Graus, Diplomas, Certificados e Títulos Honor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as Disposições Gerais e Transitó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arte básica do Regimento é composta por 130 artigos e abrange toda a matéria referente aos aspectos técnico-científicos, administrativos, pedagógicos e disciplinares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. 1º cita o ato legal da criação da Facul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. 2º enumera suas finalidad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rts. 3º ao 26 versam sobre a parte administrativa da Escola, constituída pela congregação, Diretoria, Conselho Departamental, Departamentos, Coordenadoria de Curso e Órgãos de Apoio (Secretaria, Biblioteca e outros) especificando as funções, atribuições e composição de cada um deles; o Art. 4º, referente à composição da congregação, contempla em seu inciso VII a representação da comunidade e seu § 1º assegura a participação de, no mínimo, 70% dos docentes nos assentos desse colegiado; o Art. 9º e seus parágrafos estabelece que o Diretor é nomeado pelo Presidente da Fundação, dentre os docentes portadores do título de doutor, escolhido de lista tríplice pela Congregação, com mandato de 04 anos, permitida uma recond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. 31 especifica a natureza dos cursos a serem ministrados e o Art. 32 os cursos efetivamente ministrados: Administração com habilitação em Comércio Exterior e Engenharia Ambi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37 a 77 referem-se ao regime escolar e abordam os temas: calendário escolar, onde são previstos 200 dias de trabalho acadêmico efetivo e sua prorrogação, caso não se completem os dias letivos previstos; processo seletivo; matrículas, inicial e subseqüentes; cancelamento e trancamento de matrícula; transferência; freqüência mínima obrigatória de 75%; aproveitamento escolar; estágio supervisionado e pesqui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78 a 88 enfocam a comunidade escolar docente, sendo previstos, respectivamente, no Art. 81 a contratação dos professores mediante concurso público de provas e títulos, na forma da lei, e no Art. 83 a carreira docente; os demais artigos desse capítulo tratam dos direitos e deveres dos professores; os Artigos 89 a 99 enfocam a comunidade discente, relacionando sua constituição, direitos e deveres, representação, organização e monitoria; os Artigos 100 e 101 tratam da constituição e regime jurídico do corpo técnico e administrativo e o Art. 102 da avaliação institu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103 a 115 referem-se ao regime disciplinar dos corpos docente, discente e técnico-administra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116 a 122 versam sobre a concessão de graus, diplomas, certificados e títulos honorífic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s Artigos 123 a 130 fixam as disposições gerais e transitórias, onde constam nos artigos: 127 que a Faculdade terá  um Diretor </w:t>
      </w:r>
      <w:r>
        <w:rPr>
          <w:rFonts w:cs="Arial" w:ascii="Arial" w:hAnsi="Arial"/>
          <w:i/>
          <w:sz w:val="24"/>
        </w:rPr>
        <w:t>Pró-Tempore</w:t>
      </w:r>
      <w:r>
        <w:rPr>
          <w:rFonts w:cs="Arial" w:ascii="Arial" w:hAnsi="Arial"/>
          <w:sz w:val="24"/>
        </w:rPr>
        <w:t xml:space="preserve"> para a instalação e execução das disposições constantes neste Regimento e 128 que “enquanto a Congregação não tiver a composição prevista no Art. 4º deste Regimento, ela será constituída por todos os professores da Faculdad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ro anexos acompanham o Regimento, relacionan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– Estruturação curricular dos Cursos de Administração, com habilitação em Comércio Exterior, e de Engenharia Ambiental (fls. 44 a 5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Departamentos: Básico, de Administração e de Engenharia Ambiental (fls. 5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– Vagas: 70 vagas para o Curso de Administração, no período noturno, e 60 vagas para o Curso de Engenharia Ambiental, no período vespertino (fls. 55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 – Processo Seletivo (fls. 56/5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previstos no Regimento, nos termos das atuais normas para o ensino superior, nos artigos a seguir relacion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gestão democrática e representatividade de 70% do corpo docente nos órgãos colegiados acadêmicos (Art. 56 da L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exigência do título de doutor para o dirigente da Faculdade (Del. CEE nº 14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7 – 200 dias de trabalho acadêmico efetivo (Art. 47 da LDB e Ind. CEE nº 02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s 39 a 45 e Anexo IV – acesso aos cursos de graduação mediante processo seletivo (Art. 44 – II da L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8 – freqüência mínima obrigatória de 75% (Art. 47 - § 3º da LDB e Ind. CEE nº 02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1 – admissão de docentes mediante concurso público (Art. 67 – I da L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– monitoria de alunos (Art. 84 da LDB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Faculdade Municipal Professor Franco Montoro de Mogi Guaçu, apresenta as condições indispensáveis par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-se o Regimento da Faculdade Municipal Professor Franco Montoro de Mogi Guaçu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No prazo legal, a Instituição deverá enviar a este Conselho, para rubrica, três (03) exemplares do Regimento ora aprov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lávio Fava de Moraes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14 de junho de 2000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30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996214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7/2000             PARECER CEE Nº 26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42:00Z</dcterms:created>
  <dc:creator>X</dc:creator>
  <dc:description/>
  <dc:language>en-US</dc:language>
  <cp:lastModifiedBy>E20</cp:lastModifiedBy>
  <cp:lastPrinted>2000-06-29T15:37:00Z</cp:lastPrinted>
  <dcterms:modified xsi:type="dcterms:W3CDTF">2000-07-03T12:34:00Z</dcterms:modified>
  <cp:revision>17</cp:revision>
  <dc:subject/>
  <dc:title>CONSELHO ESTADUAL DE EDUCAÇÃO</dc:title>
</cp:coreProperties>
</file>