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26771812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147/98 (Ap. 2.114/97 - 5ª DE/Capital)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Escola de 1º e 2º Graus Álvares de Azevedo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validação de estud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Francisco José Carbonar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134/98 - CEF      -      Aprovad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requerimento datado de 29-09-97, protocolado neste Colegiado em 25-02-98, a direção da Escola de 1º e 2º Graus Álvares de Azevedo, sob jurisdição da 5ª DE - Capital, vem requerer a convalidação dos estudos dos alunos nos Cursos de Suplência I e II do primeiro semestre de 1994 a 27-08-97, quando a UE funcionou sem  a devida autoriz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ferida escola, em 1993, entrou com pedido para autorização dos Cursos de Suplência I e II, estruturada em 10 Termos, tendo seu pedido indeferido pela Comissão de Supervisores, por estar o curso organizado em 10 Term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recorreu da decisão, encaminhando o expediente ao Conselho Estadual de Educação após tramitar pela extinta DRECAP-2 e pela COGSP, com esclarecimentos de que os cursos têm maior duração de Termos, devido à carga horária diária ser menor, para atender trabalhadores de empresas conveniadas com a escol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elho Estadual de Educação informou que a Delegacia de Ensino poderia autorizar o funcionamento dos cursos solicitad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28-08-97, a 5ª DE autorizou o funcio-namento dos referidos Cursos de Suplência I e II, que vinham sendo ministrados desde 1994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documento enviado, via fax, em 20-03-98, (fls. 44), o Supervisor de Ensino da 5ª DE - Prof. Alberto Mesquita de Camargo, atesta que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 UE cumpriu o calendário escolar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os professores que ministraram aulas eram habilitados, ou foram autorizados nos termos da legislação vigente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os documentos foram escriturados e arquivados regularment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ontram-se no Processo CEE, às fls. 05, as relações dos professores que ministraram aulas com as respectivas datas, e as grades curriculares referentes aos anos letivos de 1994, 1995, 1996 e 1997 (fls. 06)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upervisão manifestou-se favorável à convalidação dos estudos realizados pelos alunos, relacionados às (fls. 07 a 38), que freqüentaram os cursos da citada escola, no 1º semestre, de 1994 a 27-08-97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OGSP encaminhou o expediente a este Colegiado para análise e manifestaçã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ulamenta a matéria a Deliberação CEE nº 26/86, com as alterações introduzidas pela Deliberação CEE nº 11/87, e que dispõe no artigo 12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omente serão válidos os atos escolares praticados depois da autorização de funcionamento do estabelecimento, curso ou habilitação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arágrafo Único: serão responsabilizados civil e criminalmente os que discumprirem o disposto neste artigo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asos semelhantes, entretanto, este Colegiado tem se mostrado favorável à convalidação de estudos, nos termos da Indicação CEE nº 02/95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salte-se que o CEE, a partir dessa Indicação, não mais convalida os atos escolares praticados pela Escola, convalidando apenas os estudos realizados pelos alunos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alidam-se os estudos realizados pelos alunos da Escola de 1º e 2º Graus Álvares de Azevedo, 5ª DE da Capital, relacionados às fls. 07 a 38, no período de 1994 a 27-08-97, no qual a escola funcionou sem a devida autorizaçã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5 de març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Raquel Volpato Serbino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5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Vice-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04/98   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050492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47/98            PARECER CEE Nº 13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9:48:00Z</dcterms:created>
  <dc:creator>Conselho Estadual de Educa��o</dc:creator>
  <dc:description/>
  <dc:language>en-US</dc:language>
  <cp:lastModifiedBy>DIRETORIA</cp:lastModifiedBy>
  <cp:lastPrinted>1998-04-20T14:08:00Z</cp:lastPrinted>
  <dcterms:modified xsi:type="dcterms:W3CDTF">1998-04-23T11:19:00Z</dcterms:modified>
  <cp:revision>36</cp:revision>
  <dc:subject/>
  <dc:title>CONSELHO ESTADUAL DE EDUCA��O</dc:title>
</cp:coreProperties>
</file>