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 xml:space="preserve">:  1.475/89 - Reautuado em 12-01-98 - vol. II - (Ap.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DE/G. Salgado nº 17/97)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Prefeitura Municipal Auriflam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 Autorização de funcionamento da Escola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Agropecuária Municipal de 1º Grau de Auriflama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e    encaminhamento   de    Regimento    Escolar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e Plano de Curs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       :  Consª Raquel Volpato Serbi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74/98       -       CEF    -    Aprovado em  18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 Parecer CEE nº 513/90, este Colegiado autorizou “a instalação e o funcionamento da Escola Agropecuária Municipal de 1º Grau de Auriflama, sediada na Fazenda Lera, Km 5,5 da Vicinal ARF - 30, em Auriflama, mantida pela Prefeitura Municipal com ensino de 1º grau (5ª a 8ª série), terminalidade em Agropecuária, em caráter experimental e pelo prazo de 4 anos ...”. Em seguida, aprovou o Regimento Escolar e o Plano de Curs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forme informação dos órgãos competentes da Secretaria da Educação, a Unidade Escolar funcionou no período compreendido entre o início de 1990 até 18-05-93, quando lhe foi concedida autorização para suspensão das suas atividades por dois an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13-01-97, foi protocolado pedido de autorização para o funcionamento da Escola Agropecuária Municipal de 1º Grau de Auriflama, dirigido à Senhora Secretária de Estado da Educação. Esse documento, com o timbre da referida Unidade Escolar, registra como interessada a própria direção. Ao ofício foram anexados o Regimento Escolar e o Plano de Curso com a Grade Curricular proposta e a Grade Curricular desenvolvida pela EEPG “João Rodrigues Fernandes, o Calendário Escolar - 1997 e relação dos alunos inscritos (86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 apresentou relatório informando que a PM estava pleiteando o funcionamento da referida escola “em Regime de Parceria com o Governo do Estado de São Paulo, com aproveitamento de estudos concomitantemente, por alunos de Escola Estadual de 1º Grau de Auriflama-SP, realizando estudos próprios da área, envolvendo Práticas Agropecuárias, Industriais e Comerciais. Proposto o seu funcionamento, segundo este modelo, custearia a Prefeitura Municipal de Auriflama os gastos com o Ensino da parte diversificada (Formação Especial) do Quadro Curricular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o final, a Comissão, entendendo tratar-se de experiência pedagógica, encaminhou o expediente à apreciação superi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03-06-97, a CENP analisou o expediente e devolveu-o à DE de General Salgado, com a sugestão de que as duas escolas poderiam oferecer independentemente seus cursos e que, se houvesse interesse por parte da Unidade Escolar requerente em funcionar exclusivamente com o curso de QPI, deveria observar o disposto no item I, Artigo 19 da Deliberação CEE nº 23/83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03-09-97, o Senhor Prefeito Municipal se dirigiu a este Colegiado, ratificando tanto o pedido de autorização para o funcionamento da Unidade Escolar em pauta com o curso de QPI,  que atende clientela escolar a partir de 11 anos de idade, como a regularização de vida escolar dos alun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outra manifestação, a Comissão de Supervisores informa que a Unidade Escolar havia iniciado suas atividades com o curso de QPI - estruturado em 4 módulos seqüenciais (máximo de 4 anos letivos), com carga horária de 3 horas diárias (2.400 horas ), e que atende alunos que, a partir dos 11 anos de idade, freqüentam a 5ª série do ensino fundamental na rede estadu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ndo em vista que a opinião da Comissão de Supervisores é a de que o curso seja freqüentado por adolescentes a partir de 14 anos e que a decisão do Senhor Prefeito é a de atender crianças de 11 anos, “tirando-as da rua e fornecendo-lhes conhecimento para a pré-profissionalização”, o expediente foi encaminhado à manifestação deste Colegiad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expediente tramitou pelos órgãos da SE durante o decorrer de 1997, ano em que este Conselho emitiu gradativamente Deliberações regulamentadoras sobre a nova LDB e prestou vários esclarecimentos, por meio de Parecer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resente solicitação pode ser analisada à luz da Deliberação CEE nº 14/97, Indicações CEE nºs 14/97 e 23/97 e Parecer CEE nº 526/97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urso a ser oferecido pela escola enquadra-se na qualificação profissional básica destinada a qualificar e requalificar trabalhadores, independentemente de escolaridade prévia. Não está sujeito a regulamentação curricular e pode ser oferecido de forma livre em função das necessidades do mundo do trabalho e da sociedade. E a escola poderá fornecer certificado de competênci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aso os alunos queiram dar prosseguimento aos estudos, poderão valer-se, eventualmente, do aproveitamento desses estudos, mediante avaliação a ser realizada pela instituição em que o aluno pretenda matricular-se, das competências adquiridas na escola ou no trabalh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ndo curso na modalidade não formal, não cabe nenhuma exigência (nem a da idade mínima dos alunos), a não ser a de atender às finalidades a que se destina e que “a escolaridade a ser exigida ou não como requisito de entrada, constitui simples referência para a educação profissional básica, em função do perfil de saída requerido para o desempenho de profissões no mercado” (Indicação CEE Nº 14/97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 oportuno lembrar que a Deliberação CEE nº 11/97 e sua respectiva Indicação orientam sobre as providências a serem tomadas caso a Prefeitura Municipal opte pela criação de seu próprio Sistema de Ensino e, ainda, o inciso V do art. 11 da Lei 9394/96, que dispõe sobre o atendimento prioritário ao Ensino Fundamental pelos Municípios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, a Prefeitura Municipal de Auriflama poderá manter o curso como qualificação profissional básic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Caracterizando-se como curso informal, nada há a convalidar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9 de fevererei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Raquel Volpato Serbin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Marta Wolak Grosbaum, Raquel Volpato Serbino e Zilma de Moraes Ramos de Oliveir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4 de março de 19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20/3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003434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475/89           PARECER CEE Nº 74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2:59:00Z</dcterms:created>
  <dc:creator>Conselho Estadual de Educa��o</dc:creator>
  <dc:description/>
  <dc:language>en-US</dc:language>
  <cp:lastModifiedBy>DIRETORIA</cp:lastModifiedBy>
  <cp:lastPrinted>1998-03-09T13:27:00Z</cp:lastPrinted>
  <dcterms:modified xsi:type="dcterms:W3CDTF">1998-03-20T12:49:00Z</dcterms:modified>
  <cp:revision>63</cp:revision>
  <dc:subject/>
  <dc:title>CONSELHO ESTADUAL DE EDUCA��O</dc:title>
</cp:coreProperties>
</file>