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495050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E Nº          : 1476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TORRE DE PED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</w:t>
        <w:tab/>
        <w:tab/>
        <w:tab/>
        <w:tab/>
        <w:t>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27/2010            CPL         Aprovado em 07-07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 Termo de Convênio a ser celebrado entre o Estado de São Paulo, através daquela Pasta, e a Prefeitura Municipal de Torre de Pedra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 presente protocolado:</w:t>
      </w:r>
    </w:p>
    <w:p>
      <w:pPr>
        <w:pStyle w:val="Normal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ão da Equipe FUNDEB/SEE, na qual constam os valores dos recursos financeiros a serem transferidos ao Município, no presente exercício, com base no valor médio do custo aluno/mês, e a estimativa do valor do reembolso que a Prefeitura conveniada deverá fazer à SEE, pelo pagamento de pessoal afastado, durante a vigência do Convênio, com base nos valores da planilha “Demonstrativo das Despesas Mensais dos Recursos Humanos Afastados”, expedida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o Decreto nº 51.673, de 19 de março de 20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ão favorável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 nº 1277/10 da Consultoria Jurídica da Secretaria de Estado da Educação, cuja conclusão é favorável ao referido Ajuste</w:t>
      </w:r>
      <w:r>
        <w:rPr>
          <w:rFonts w:cs="Arial" w:ascii="Arial" w:hAnsi="Arial"/>
          <w:color w:val="000000"/>
          <w:sz w:val="24"/>
        </w:rPr>
        <w:t>, e no qual, observa-se que os aspectos técnicos da proposta refogem ao âmbito de análise daquela Consultoria, confirmando haver as manifestações favoráveis à concretização da Avença, pelos órgãos técnicos responsáveis nesta parte, porém, alertando quanto à necessidade da Administração atentar para o cumprimento das normas do FUNDEB, especialmente no que se refere à aplicação dos recursos repassados, lembrando, ainda, que após ter sido formalizado o presente Convênio, deverá ser dado ciência do mesmo à Assembléia Legislativa do Estado, nos termos do parágrafo 2º do artigo 116 da Lei Federal 8.666/93, e, como os valores dos Convênios, e como o valor deste Ajuste não implica em repasses ao Município, mas apenas o relativo à folha de pagamento dos servidores cedidos, que será oportunamente ressarcido pela Municipalidade, não será necessária manifestação prévia dos Secretários de Economia e Planejamento e da Fazenda, a teor do artigo 1º do Decreto Estadual nº 41.165, de 20-09-1996, com a redação dada pelo artigo 17 do Decreto Estadual nº 55.312, de 05-01-10. E, após deliber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Torre de Pedr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</w:t>
      </w:r>
      <w:r>
        <w:rPr/>
        <w:t xml:space="preserve">a Cláusula Quinta do citado Termo de Convênio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RE DE PE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640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nh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30 de junh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7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9/07/2010                 Seção I                    Páginas 94/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E de 15, publ. No DOE 17/7/10                Seção I                      Página 7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2407946" r:id="rId1"/>
      </w:object>
    </w:r>
    <w:r>
      <w:rPr>
        <w:rFonts w:cs="Arial" w:ascii="Arial" w:hAnsi="Arial"/>
        <w:sz w:val="22"/>
        <w:szCs w:val="22"/>
      </w:rPr>
      <w:t>PROCESSO SEE Nº 1476/10                       PARECER CEE Nº 32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5:00Z</dcterms:created>
  <dc:creator>X</dc:creator>
  <dc:description/>
  <cp:keywords/>
  <dc:language>en-US</dc:language>
  <cp:lastModifiedBy>vera.degodoy</cp:lastModifiedBy>
  <cp:lastPrinted>2010-07-20T11:04:00Z</cp:lastPrinted>
  <dcterms:modified xsi:type="dcterms:W3CDTF">2010-08-18T12:24:00Z</dcterms:modified>
  <cp:revision>12</cp:revision>
  <dc:subject/>
  <dc:title>CONSELHO ESTADUAL DE EDUCAÇÃO</dc:title>
</cp:coreProperties>
</file>