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60011891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 CEE Nº</w:t>
        <w:tab/>
        <w:t xml:space="preserve">: 148/01 – Reautuado em 29-6-06 – Ap. </w:t>
      </w:r>
      <w:r>
        <w:rPr>
          <w:rFonts w:cs="Arial" w:ascii="Arial" w:hAnsi="Arial"/>
          <w:lang w:val="en-US"/>
        </w:rPr>
        <w:t>Proc. SEE nº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630/06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CAPELA DO ALTO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de Parceria Educacio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nal Estado - Município  para  Atendimento  ao  Ensino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32/2006             CPL            Aprovado em 04-7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o Primeiro Termo de Aditamento e Reti - Ratificação ao Convênio celebrado, em 26 de junho de 2006, entre o Estado de São Paulo, através da mesma Pasta, e a Prefeitura Municipal de Capela do Alto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 Prefeitura Municipal, conforme valores explicitados na Cláusula Quinta do Termo de Convênio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ravés do Ofício G.S. nº 714/06, de 29-6-06, o Senhor Chefe de Gabinete da SEE solicita, nos termos do contido no inciso III, do artigo 2º, da Lei 10.403, de 06 de julho de 1971, a apreciação do Primeiro Termo de Aditamento e Reti-Ratificação ao convênio celebrado em 26 de junho de 2006, da Prefeitura Municipal de Capela do Alto, objetivando assegurar a continuidade da implantação do Programa de Ação de Parceria Educacional Estado – Município para atendimento ao ensino fundamental, decorrente da urgência e relevância necessárias, em virtude de cadastramento de novos alun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-se nos autos, que o Senhor Prefeito Municipal de Capela do Alto, às fls. 69 do proc. SEE, em seu Ofício Especial/GP, de 19-6-06, solicita a assinatura do Primeiro Aditamento ao Convênio em tela, justificando, às fls. seguintes, que o ínfimo lapso temporal entre a assinatura da Renovação do Convênio (vencido em 17-4-06) e a solicitação deste aditamento deve-se ao fato de estarem municipalizando a EE “Marcílio Leite de Almeida”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Às fls. 89 do proc. SEE consta Informação da ATPCE – ETACCP nº 70/06, onde afirma que a Equipe de Municipalização, responsável pela implantação do referido Programa, procedeu ao encaminhamento da documentação e do Plano de Trabalho, após análise e aprovação de acordo com o Decreto nº 40.722/96, alterado pelo Decreto nº 45.059/00, e, juntou, também, a Informação FUNDEF nº 158/06, onde se constata que a proposta de Aditamento ao Convênio em pauta, discrimina no Plano de Trabalho e Plano de Aplicação dos Recursos e Cronograma de Desembolso Financeiro, o número de alunos assumidos neste exercício de 2006, pelo município, num total de 553, sendo 0 alunos de 1ª a 4ª séries, com 408 alunos de 5ª a 8ª séries-</w:t>
      </w:r>
      <w:r>
        <w:rPr>
          <w:rFonts w:cs="Arial" w:ascii="Arial" w:hAnsi="Arial"/>
          <w:b/>
          <w:bCs/>
          <w:color w:val="000000"/>
          <w:sz w:val="24"/>
        </w:rPr>
        <w:t>urbana</w:t>
      </w:r>
      <w:r>
        <w:rPr>
          <w:rFonts w:cs="Arial" w:ascii="Arial" w:hAnsi="Arial"/>
          <w:color w:val="000000"/>
          <w:sz w:val="24"/>
        </w:rPr>
        <w:t xml:space="preserve"> e 145 alunos de 5ª a 8ª séries-</w:t>
      </w:r>
      <w:r>
        <w:rPr>
          <w:rFonts w:cs="Arial" w:ascii="Arial" w:hAnsi="Arial"/>
          <w:b/>
          <w:bCs/>
          <w:color w:val="000000"/>
          <w:sz w:val="24"/>
        </w:rPr>
        <w:t>rural</w:t>
      </w:r>
      <w:r>
        <w:rPr>
          <w:rFonts w:cs="Arial" w:ascii="Arial" w:hAnsi="Arial"/>
          <w:color w:val="000000"/>
          <w:sz w:val="24"/>
        </w:rPr>
        <w:t xml:space="preserve"> e, 0 alunos de Educação Especial. Observa, ainda, que o município encontra-se regularizado quanto ao reembols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 minuta do 1º Termo de Aditamento e Reti-Ratificação, às fls. 86/88, destaca-se da Cláusula Primeira – Ratificação – que o presente termo objetiva aprovar a alteração do Plano ajustado através do Convênio celebrado em 26-6-06, de forma a retificar valores, o que implicará na alteração da Cláusula Quinta do cita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ós a elaboração do citado 1º Termo Aditivo, em atendimento à decisão superior, a ATPCE/Equipe Técnica de Convênios, também juntou aos autos, cópia do Parecer CJ/SE nº 546/06, favorável ao presente Ajus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Aditamento e Reti – Ratificação ao Convênio celebrado entre o Estado de São Paulo, através da Secretaria de Estado da Educação, e a Prefeitura Municipal de  Capela do Alto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O presente Termo objetiva aprovar as alterações do Plano de Trabalho, ajustado através de Acordo anterior, já aprovado pelo Parecer CEE nº 293/06, de 21-6-06, de forma a retificar os valores, o que implicará na alteração da Cláusula Quinta do Termo de Convênio em vigor, conforme quadro-resumo abaixo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368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 repassados pela SE/FUND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6 – R$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 convênio – R$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PELA DO AL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98.586,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167.596,16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 Termo de Convênio celebrado em 26 de junho de 2006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03 de julh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o Décio Lencioni Machado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</w:t>
      </w:r>
      <w:r>
        <w:rPr>
          <w:i/>
          <w:iCs/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 e Farid Carvalho Mauad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1 de junh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Farid Carvalho Mauad</w:t>
      </w:r>
    </w:p>
    <w:p>
      <w:pPr>
        <w:pStyle w:val="Heading8"/>
        <w:spacing w:lineRule="auto" w:line="240"/>
        <w:rPr>
          <w:i/>
          <w:i/>
          <w:iCs/>
        </w:rPr>
      </w:pPr>
      <w:r>
        <w:rPr>
          <w:i/>
          <w:iCs/>
        </w:rPr>
        <w:t>No Exercício da Presidência da CPL, nos termos de art. 13, § 3º do Regimento do CEE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4 de jul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6/7/06                          Seção I                       Página 2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11/7/06, public. em 13/7/06          Seção I                      Página 1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110196294" r:id="rId1"/>
      </w:object>
    </w:r>
    <w:r>
      <w:rPr>
        <w:rFonts w:cs="Arial" w:ascii="Arial" w:hAnsi="Arial"/>
        <w:sz w:val="24"/>
      </w:rPr>
      <w:t>PROCESSO CEE Nº 148/01                  PARECER CEE Nº 332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59:00Z</dcterms:created>
  <dc:creator>conselho</dc:creator>
  <dc:description/>
  <dc:language>en-US</dc:language>
  <cp:lastModifiedBy>Mari</cp:lastModifiedBy>
  <cp:lastPrinted>2006-07-03T14:54:00Z</cp:lastPrinted>
  <dcterms:modified xsi:type="dcterms:W3CDTF">2006-08-23T12:31:00Z</dcterms:modified>
  <cp:revision>53</cp:revision>
  <dc:subject/>
  <dc:title>          CONSELHO ESTADUAL DE EDUCAÇÃO</dc:title>
</cp:coreProperties>
</file>