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238849893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S CEE Nºs  : 148/03  e  162/03  –  Aps. </w:t>
      </w:r>
      <w:r>
        <w:rPr>
          <w:rFonts w:cs="Arial" w:ascii="Arial" w:hAnsi="Arial"/>
          <w:sz w:val="24"/>
          <w:lang w:val="en-US"/>
        </w:rPr>
        <w:t>Procs. SEE  nºs: 654/03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e 729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/ PM DE MIRASSOLÂNDIA  E OU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120/2003              CPL            Aprovado em 09-4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s Termos de Convênios a serem celebrados entre o Estado de São Paulo, através daquela Pasta, e as Prefeituras Municipais de: Mirassolândia e Sandovalina, objetivando assegurar a continuidade da implantação do “Programa de Ação de Parceria Educacional Estado - Município para Atendimento ao Ensino Fundamental”, nos termos do Decreto nº 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 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 de Convênio do Estado com Prefeituras Municipais, foram juntados aos presentes process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s dos Municípios,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 quais constam os valores dos recursos financeiros a serem transferidos aos Municípios no corrente exercício, com base no valor médio do custo aluno/mês, e a estimativa do valor do reembolso que cada Prefeitura conveniada deverá fazer à SEE, pelo pagamento de pessoal afastado, desde o ano corrente até o final das vigências dos Convênios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Pareceres favoráveis do Grupo de Municipalização/SEE sobre aprovação dos Planos de Trabalho, exigidos para celebração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 nºs 119/03 e  145/03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relacionadas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 abaixo são apresentados, também, os valores constantes na Cláusula Quinta dos referidos Termos de Convêni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61"/>
        <w:gridCol w:w="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áusula 5ª-Inciso III-a-Estimativa de recursos a serem repassados aos Municípios pela SEE/FUNDEF EM 2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irassolând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 238.545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349.065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ndovali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$                 373.164,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1.213.716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08 de abril de 2003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Conselheira Neide Cruz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ab/>
        <w:t xml:space="preserve">                          Rela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Cláudio Benedito Gomide de Souza, Margarida Cecília Correa Nogueira Rocha e Neide Cruz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09 de abril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) Conselheiro Cláudio Benedito Gomide de Souza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</w:t>
      </w:r>
      <w:r>
        <w:rPr/>
        <w:t>Vice - Presidente da CPL,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9 de abril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1/4/03                      Seção I                       Página 31/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299677574" r:id="rId1"/>
      </w:object>
    </w:r>
    <w:r>
      <w:rPr>
        <w:rFonts w:cs="Arial" w:ascii="Arial" w:hAnsi="Arial"/>
        <w:sz w:val="24"/>
      </w:rPr>
      <w:t>PROCESSO CEE Nº 148/03 E OT    PARECER CEE Nº 120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8:31:00Z</dcterms:created>
  <dc:creator>X</dc:creator>
  <dc:description/>
  <dc:language>en-US</dc:language>
  <cp:lastModifiedBy>mari</cp:lastModifiedBy>
  <cp:lastPrinted>2003-04-08T15:29:00Z</cp:lastPrinted>
  <dcterms:modified xsi:type="dcterms:W3CDTF">2003-04-11T13:10:00Z</dcterms:modified>
  <cp:revision>5</cp:revision>
  <dc:subject/>
  <dc:title>CONSELHO ESTADUAL DE EDUCAÇÃO</dc:title>
</cp:coreProperties>
</file>