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2727719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 : 148/08 - Aps.P. DER Leste 1 Nº s 773 e 774/2008</w:t>
      </w:r>
    </w:p>
    <w:p>
      <w:pPr>
        <w:pStyle w:val="Corpodetexto2"/>
        <w:ind w:left="2410" w:hanging="2410"/>
        <w:jc w:val="left"/>
        <w:rPr>
          <w:rFonts w:ascii="Arial" w:hAnsi="Arial" w:cs="Arial"/>
        </w:rPr>
      </w:pPr>
      <w:r>
        <w:rPr>
          <w:rFonts w:cs="Arial" w:ascii="Arial" w:hAnsi="Arial"/>
        </w:rPr>
        <w:t>INTERESSADO            : Colégio Flor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   : Recurso contra decisão da Diretoria de Ensi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 : Cons. Mario Vedovello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290/2008           CEB                   Aprovado em 21-5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Comunicado ao Pleno em 28-5-2008</w:t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o Colégio Floresta recorre a este Conselho contra a decisão da DER Leste 1 que aprovou os alunos Paola Luiz de Oliveira e Paulo César de Oliveira Junior. Eles haviam sido retidos, respectivamente, na 6ª série e 8ª série do Ensino Fundamental, no ano letivo de 2007 (fls. 0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ola não obteve média mínima para aprovação nos componentes de Português (5,5), Ciências (4,0), Matemática (4,0), Geografia (5,5), História (5,0) e Inglês (4,7).  Paulo César ficou retido em Português (5,5), Física (3,7), Química (5,2), História (4,7), Matemática (3,7) e Inglês (4,5). (notas às fls. 38 e 3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6-12-07, o responsável pelos alunos protocolou na Diretoria de Ensino, pedido de reconsideração dos resultados finais (fls. 4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de Classe reuniu-se após as férias dos docentes, em 21-01-08, tendo decidido então pela retenção dos dois alunos ( fls. 36 e 37). Com relação à retenção de Paulo César, apresentou os seguintes argumentos “O aluno (...) não apresenta condições de acompanhamento adequado nos estudos do Curso de Ensino Médio (...) à vista dos documentos avaliatórios e do processo de aprendizagem...” (...) “Este Conselho estabeleceu medidas para saneamento das defasagens de aprendizagem nas três vezes em que, no decorrer do ano, analisou sua vida escolar, o que foi cumprido. Apesar da realização do processo de recuperação paralela previsto no artigo 15 do Regimento Escolar (...) o aluno não conseguiu sanar todas as suas defasagens..” (fls. 3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à Paola, apontam que “a aluna em referência, apesar de boa participação em sala de aula, apresentou (...) dificuldades na assimilação dos assuntos (...) com visível falta de atenção e concentração, a aluna não demonstrou evolução significativa que pudesse ser observada nas diversas verificações de aprendizagem...Com o objetivo de recuperação paralela, houve atendimento no final das aulas, orientação quanto a sua participação em sala de aula, atividades de acompanhamento pedagógico, atividades em que a aluna demonstrou interesse, porém sempre apresentou dificuldades em completar os raciocínios ” (fls. 3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31-01-08, a mãe dos alunos formulou recurso junto a DER/Leste 1, contra a decisão da Unidade Escolar (fls. 48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seu arrazoado, argumenta que sempre foi uma mãe presente, participante e nunca faltou a uma reunião de pais e sempre compareceu à escola quando convocada. Confessa-se surpresa com a retenção pois o colégio “não considerou o desenvolvimento dos alunos durante o ano letivo, todas as atividades elaboradas por eles, seminários, trabalhos em grupos...”  Afirma que não está contra o trabalho pedagógico do colégio, apenas lembra “alguns fatos que foram esquecidos...” Acha que os filhos foram prejudicados pela substituição de vários professores durante o ano, o que “acabou mexendo com o emocional dos meus filhos..” Observa que em “nenhum momento fui comunicada por escrito que meus filhos estavam com problemas de aprendizagem...” (...) o Colégio não oferece recuperação paralela...”.(fls. 50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Supervisores, designada pela Diretoria de Ensino para analisar o caso, decidiu pela promoção dos dois alunos em parecer lavrado em 17-02-08, do qual se destaca (fls. 25)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irma que o Regimento Escolar “evidencia falta de procedimentos pedagógicos” e o faz de forma genérica na Proposta Pedagógic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s documentos enviados pela escola não registram a verificação dos aspectos cognitivos ou a aquisição de habilidades e competências, bem como não há registro dos instrumentos de avaliação previstos no Plano Escolar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“Embora a escola preveja a existência de Recuperação Paralela não verificamos a existência de registros da mesma nos diários de classe nem nos documentos enviad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nos foi enviado a comunicação aos pais, de reuniões pedagógicas..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constam no Regimento Escolar e no Plano Escolar o tratamento metodológico que será dado às notas com decimais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nenhum diário vistado ou assinado pela Coorden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registro nos diários de classe de formas de recuperação contínua ou paralela, e se ela foi oferecida aos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registro das defasagens de aprendizagem dos alunos em cada discipli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foi encaminhada pela escola qualquer forma de controle por parte da escola de encaminhamento formal dos alunos para recuperação e em que período esses procedimentos foram execu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stam do expediente as provas a serem aplicadas em cada disciplina (...) porém são parcas as provas realizadas pelos alunos em questão para que a análise se efetiv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s relatórios dos professores sobre os alunos são genéric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se considerou que os alunos efetuaram toda sua vida escolar na referida esco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constam atas de resultados de conselho de classe bimestrais, apontando as dificuldades dos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avaliação para promoção, é apenas a do período bimest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nalisando os aspectos numéricos do desempenho de ambos os alunos, constata-se que eles tiveram “aprendizagem prejudicada pelo regimento que se omite se serão arredondados os valores numéricos em décimos.”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28-03-08 ingressou neste Conselho o expediente do Colégio Floresta, contra a decisão da Diretoria de Ensino em promover ambos os alun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xtenso arrazoado às fls. 02, a Direção contra argument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Não consta no expediente o Relatório da Supervisora da Escola, o qual nem poderia constar pois, desde o início do ano, a Supervisão ainda não apareceu para visitar a escol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cumentos citados pela Supervisão como ausentes do expediente constam do Regimento Escolar, da Proposta Pedagógica e do Plano Anual do Colégio – inclusos no expedi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spectos cognitivos e de habilidades, sobre os quais a Supervisão diz que não há registro no expediente, constam igualmente dos três documentos acima nomead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s instrumentos de avaliação anexados ao expediente nota-se a intenção dos professores de observar se os alunos assimilaram os conteúdos desenvolvidos (segue-se análise detalhada de alguns instrumentos de avaliação do 4º bimestre, aplicados aos dois alunos) (fls. 04-05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- A escola oferece Recuperação Paralela, conforme registra o artigo 15 do Regimento Escolar. Os professores utilizaram Avaliação diagnóstica associada à mediadora, comprováveis com as ações de revisão e aplicação de acompanhamentos Pedagógicos Sistemáticos e Alternativos, </w:t>
      </w:r>
      <w:r>
        <w:rPr>
          <w:rFonts w:cs="Arial" w:ascii="Arial" w:hAnsi="Arial"/>
          <w:sz w:val="24"/>
          <w:u w:val="single"/>
        </w:rPr>
        <w:t>que são ações de recuperação paralela</w:t>
      </w:r>
      <w:r>
        <w:rPr>
          <w:rFonts w:cs="Arial" w:ascii="Arial" w:hAnsi="Arial"/>
          <w:sz w:val="24"/>
        </w:rPr>
        <w:t xml:space="preserve"> só passíveis de execução quando precedidas dos aspectos de avaliação já acima mencionados (fls. 05-06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comunicação da escola com os pais deu-se nas reuniões de Pais e Mestres, com a presença da mãe, conforme atestam os documentos anexados aos autos (fls. 10 a 13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- No Regimento Escolar e no Plano Escolar bem como na Proposta Pedagógica não poderia haver critérios para “notas com decimais”, “pois“ </w:t>
      </w:r>
      <w:r>
        <w:rPr>
          <w:rFonts w:cs="Arial" w:ascii="Arial" w:hAnsi="Arial"/>
          <w:b/>
          <w:bCs/>
          <w:sz w:val="24"/>
        </w:rPr>
        <w:t>avaliamos</w:t>
      </w:r>
      <w:r>
        <w:rPr>
          <w:rFonts w:cs="Arial" w:ascii="Arial" w:hAnsi="Arial"/>
          <w:sz w:val="24"/>
        </w:rPr>
        <w:t xml:space="preserve"> o aluno, sendo a nota final de cada período índice de aproveitamento. Neste Colégio procura-se fazer o aluno consciente de que deve estudar para aprender e não para tirar notas, o que justifica o não lançamento de notas em qualquer instrumento de avaliação. A Ata de Conselho de Classe e a Ficha Individual do aluno registraram decimais no final do ano letivo para cumprir o artigo 14 do Regimento Escolar...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rave e inverídica é afirmação de que não há nenhum diário vistado e assinado pela Direção do Colégio (Diários constam nas pastas azui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s defasagens dos alunos estão registradas nas Atas de Conselho de Classe, com anotações de disciplinas com rendimento insatisfatório, causas e propostas de soluçã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- Uma análise bem objetiva dos últimos instrumentos de avaliação teria proporcionado à Comissão dados que confrontam sua alegação de que os alunos estão em condições de superar suas defasagens no próximo ano letivo. </w:t>
      </w:r>
      <w:r>
        <w:rPr>
          <w:rFonts w:cs="Arial" w:ascii="Arial" w:hAnsi="Arial"/>
          <w:b/>
          <w:bCs/>
          <w:sz w:val="24"/>
        </w:rPr>
        <w:t>Por sinal, os dois alunos já estão matriculados e freqüentando as aulas na 6ª e 8ª série do ensino fundam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“Nosso índice de retenção de alunos foi de 6,04% (31 em 513 alunos), o que afasta qualquer suspeita dessa instituição em “reter por reter” os aluno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O expediente vem complementado pelos seguintes documen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ção da mãe dos alunos a este Conselho para que este intervenha junto à Escola no sentido de que ela acate a decisão da Diretoria de Ensino. A Assistência Técnica deste Colegiado ligou para a Escola e informou à Direção de que a sentença do órgão superior deve ser acatada, visto que consta da Deliberação CEE nº 11/96 o seguinte “</w:t>
      </w:r>
      <w:r>
        <w:rPr>
          <w:rFonts w:cs="Verdana" w:ascii="Verdana" w:hAnsi="Verdana"/>
        </w:rPr>
        <w:t>Artigo 13:</w:t>
      </w:r>
      <w:r>
        <w:rPr>
          <w:rFonts w:cs="Arial" w:ascii="Arial" w:hAnsi="Arial"/>
          <w:i/>
          <w:iCs/>
          <w:sz w:val="24"/>
        </w:rPr>
        <w:t xml:space="preserve"> Os recursos previstos nesta Deliberação não têm efeito suspensivo”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ronograma de reuniões de Pais e Mestres (fls. 10-13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ista de freqüência à reunião de Pais e Mestres com freqüência da mãe dos alunos (fls. 13 a 19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unicado aos pais sobre a Recuperação Paralela (fls. 21-22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tório Anual de Rendimento Escolar da aluna (fls. 37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individual da aluna com as notas (fls. 38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individual do aluno com as notas (fls. 39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mento Escolar (fls. 40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posta Pedagógica (pasta azul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a de Conselho de Classe e Série (pasta azul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s de acompanhamento pedagógico da avaliação – Prova e respostas das questões propostas, por disciplina  (pasta azul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vas feitas pelos alunos (pasta azul).</w:t>
      </w:r>
    </w:p>
    <w:p>
      <w:pPr>
        <w:pStyle w:val="Recuodecorpodetexto2"/>
        <w:spacing w:lineRule="auto" w:line="360"/>
        <w:ind w:left="0" w:firstLine="2835"/>
        <w:rPr/>
      </w:pPr>
      <w:r>
        <w:rPr>
          <w:sz w:val="24"/>
        </w:rPr>
        <w:t xml:space="preserve">1.3 Analisados os autos, constata-se que a tramitação do presente recurso obedeceu às normas da Deliberação CEE nº 11/96, tendo a retenção dos alunos se pautado </w:t>
      </w:r>
      <w:r>
        <w:rPr>
          <w:sz w:val="24"/>
          <w:u w:val="single"/>
        </w:rPr>
        <w:t>pelas normas regimentais da Unidade Escolar</w:t>
      </w:r>
      <w:r>
        <w:rPr>
          <w:sz w:val="24"/>
        </w:rPr>
        <w:t xml:space="preserve"> no que se refere à avaliação, recuperação e sistema de promoção. Não se constata qualquer atitude discriminatória contra o aluno ou infração de outras normas e leis aplicáveis. </w:t>
      </w:r>
    </w:p>
    <w:p>
      <w:pPr>
        <w:pStyle w:val="BodyTextIndent2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hanging="0"/>
        <w:jc w:val="left"/>
        <w:rPr>
          <w:b/>
          <w:b/>
        </w:rPr>
      </w:pPr>
      <w:r>
        <w:rPr>
          <w:b/>
        </w:rPr>
        <w:t>2. CONCLUSÃO</w:t>
      </w:r>
    </w:p>
    <w:p>
      <w:pPr>
        <w:pStyle w:val="BodyTextIndent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360"/>
        <w:rPr/>
      </w:pPr>
      <w:r>
        <w:rPr>
          <w:bCs/>
        </w:rPr>
        <w:t xml:space="preserve">Defere-se o recurso do Colégio Floresta contra a decisão da Diretoria de Ensino da Região Leste 1, mantendo-se a retenção dos alunos </w:t>
      </w:r>
      <w:r>
        <w:rPr/>
        <w:t>Paola Luiz de Oliveira e Paulo César de Oliveira Junior, respectivamente, na 6ª série e 8ª série do Ensino Fundamental, no ano letivo de 2007.</w:t>
      </w:r>
      <w:r>
        <w:rPr>
          <w:bCs/>
        </w:rPr>
        <w:t xml:space="preserve"> </w:t>
      </w:r>
    </w:p>
    <w:p>
      <w:pPr>
        <w:pStyle w:val="BodyTextIndent2"/>
        <w:spacing w:lineRule="auto" w:line="360"/>
        <w:rPr>
          <w:bCs/>
        </w:rPr>
      </w:pPr>
      <w:r>
        <w:rPr>
          <w:bCs/>
        </w:rPr>
        <w:t>Encaminhe-se cópia deste Parecer ao Colégio Floresta e a Diretoria de Ensino da Região Leste 1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20 de Maio 2008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a) Cons. Mario Vedovello Filh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</w:rPr>
        <w:t xml:space="preserve">                    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BodyTextIndent2"/>
        <w:ind w:hanging="0"/>
        <w:jc w:val="left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Presentes os Conselheiros: Amarilis Simões Serra Sério, Ana Luisa Restani, Décio Lencioni Machado “ad hoc”, Joaquim Pedro Villaça de Souza Campos, Mauro de Salles Aguiar e Mario Vedovello Filho.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1 de mai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BodyTextIndent2"/>
        <w:ind w:hanging="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8 de mai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9/5/08                        Seção I                          Página 28</w:t>
      </w:r>
    </w:p>
    <w:p>
      <w:pPr>
        <w:pStyle w:val="BodyTextIndent2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70777555" r:id="rId1"/>
      </w:object>
    </w:r>
    <w:r>
      <w:rPr>
        <w:rFonts w:cs="Arial" w:ascii="Arial" w:hAnsi="Arial"/>
        <w:sz w:val="24"/>
      </w:rPr>
      <w:t>PROCESSO CEE Nº  148/08                PARECER CEE Nº 290/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15:00Z</dcterms:created>
  <dc:creator>X</dc:creator>
  <dc:description/>
  <dc:language>en-US</dc:language>
  <cp:lastModifiedBy>Gloria</cp:lastModifiedBy>
  <cp:lastPrinted>2008-05-21T11:13:00Z</cp:lastPrinted>
  <dcterms:modified xsi:type="dcterms:W3CDTF">2008-11-13T20:20:00Z</dcterms:modified>
  <cp:revision>22</cp:revision>
  <dc:subject/>
  <dc:title>CONSELHO ESTADUAL DE EDUCAÇÃO</dc:title>
</cp:coreProperties>
</file>