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17541062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148/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17ª Delegacia de Ensino da Capital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Consulta sobre Componentes Curriculares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Arthur Fonseca Filho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89/98      CEM/CEF       Aprovado em 25-03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17ª Delegacia de Ensino da Capital formula a seguinte consulta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Sabemos que os Componentes Curriculares que devem compor a Matriz Curricular dos Cursos Supletivos do Ensino Fundamental e Ensino Médio regular são aqueles que compreendem a Base Nacional Comum (conforme reza o artigo 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DB e reforça o item 8 do Parecer CEE nº 526/9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“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ode a Escola optar por incluir neste rol de disciplinas, matérias da  Parte Diversificada como L.E.M. (Inglês, Espanhol), ou temas transversais como Informática, Ecologia, etc., onerando a carga horária específica da Base Nacional Comum, isto é, 1.600 horas para o Ensino Fundamental e 1.200 horas para o Ensino Médio? Ou tais Componentes devem ser ‘acrescidos’ a esta carga horária,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sem onerá-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?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arecer CEE nº 526/97 mencionado no Histórico, assim se pronunciou a respeito do assun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8 - ‘Quais são as matérias que devem constar de grade curricular dos cursos supletivos?’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>Resposta:</w:t>
      </w:r>
      <w:r>
        <w:rPr>
          <w:rFonts w:eastAsia="Arial" w:cs="Arial" w:ascii="Arial" w:hAnsi="Arial"/>
          <w:sz w:val="24"/>
          <w:szCs w:val="24"/>
        </w:rPr>
        <w:t xml:space="preserve"> Levando-se em conta as orientações constantes do Parecer CFE 853/71, Res. CFE 06/86 e Del. CEE nºs 29/82 e 29/88, até que seja definida a base nacional comum, são os seguintes os componentes curriculares que constarão dos currículos plenos dos cursos supletivos: Português, Matemática, História, Geografia e Ciências Físicas e Biológicas, sendo que este último componente será trabalhado como Física, Química e Biologia, no ensino médi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a, o que se pretendeu deixar claro é que os mínimos de 1.600 horas para Ensino Fundamental e de 1.200 horas para Ensino Médio devem ser totalmente destinados aos componentes da Base Nacional Comum, a sab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sino Fundamental</w:t>
        <w:tab/>
        <w:tab/>
        <w:tab/>
        <w:tab/>
        <w:t>Ensino Méd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uguês</w:t>
        <w:tab/>
        <w:tab/>
        <w:tab/>
        <w:tab/>
        <w:tab/>
        <w:tab/>
        <w:t>Portuguê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emática</w:t>
        <w:tab/>
        <w:tab/>
        <w:tab/>
        <w:tab/>
        <w:tab/>
        <w:tab/>
        <w:t>Matemátic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stória</w:t>
        <w:tab/>
        <w:tab/>
        <w:tab/>
        <w:tab/>
        <w:tab/>
        <w:tab/>
        <w:t>Histór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ografia</w:t>
        <w:tab/>
        <w:tab/>
        <w:tab/>
        <w:tab/>
        <w:tab/>
        <w:tab/>
        <w:t>Geograf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ências Físicas e Biológicas</w:t>
        <w:tab/>
        <w:tab/>
        <w:tab/>
        <w:t xml:space="preserve">Físic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Químic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Biolog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isquer outros componentes curriculares que a escola pretenda incluir aos mínimos implicará em acréscimo de carga horár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da-se à consulta da 17ª Delegacia de Ensino da Capital sobre componentes curriculares, nos termos deste Parecer.</w:t>
      </w:r>
    </w:p>
    <w:p>
      <w:pPr>
        <w:pStyle w:val="P3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4 de março de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Arthur Fonseca Filho</w:t>
      </w:r>
    </w:p>
    <w:p>
      <w:pPr>
        <w:pStyle w:val="Normal"/>
        <w:ind w:firstLine="2835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S CÂMARAS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Câmaras de Ensino Fundamental e Médio adotam, como seu Parecer, o Voto do Relator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ntonio Poli, Francisco Aparecido Cordão, Heraldo Marelim Vianna, Leni Mariano Walendy, Mauro de Salles Aguiar, Nacim Walter Chieco, Neide Cruz, Sylvia Figueiredo e Zilma de Moraes Ramos de Oliveira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Fundamental, em 11 de març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ª. Sylvia Figueiredo Gouvêa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eastAsia="Arial" w:cs="Arial" w:ascii="Arial" w:hAnsi="Arial"/>
          <w:b/>
          <w:bCs/>
          <w:i/>
          <w:iCs/>
        </w:rPr>
        <w:t>Presidente da CEF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s Câmaras de Ensino Médio e Fundamental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5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ublicado no DOE em 27/03/98                        Seção I                     Página 0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5279949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48/98              PARECER CEE Nº 89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7:38:00Z</dcterms:created>
  <dc:creator>Conselho Estadual de Educa��o</dc:creator>
  <dc:description/>
  <dc:language>en-US</dc:language>
  <cp:lastModifiedBy>DIRETORIA</cp:lastModifiedBy>
  <cp:lastPrinted>1998-03-05T12:46:00Z</cp:lastPrinted>
  <dcterms:modified xsi:type="dcterms:W3CDTF">1998-03-27T10:18:00Z</dcterms:modified>
  <cp:revision>23</cp:revision>
  <dc:subject/>
  <dc:title>CONSELHO ESTADUAL DE EDUCA��O</dc:title>
</cp:coreProperties>
</file>