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482548002" r:id="rId2"/>
        </w:objec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CONSELHO ESTADUAL DE EDUCAÇÃOn</w:t>
      </w:r>
    </w:p>
    <w:p>
      <w:pPr>
        <w:pStyle w:val="Legenda"/>
        <w:rPr/>
      </w:pPr>
      <w:r>
        <w:rPr/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148/99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Universidade de São Paulo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Reconhecimento do Curso de Artes Plásticas, com Habilitações em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Escultura, Multimídia e Intermídia e Pintura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Consª Sonia Aparecida Romeu Alcici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415/99                     CES                        APROVADO EM 25-08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Universidade de São Paulo, mediante Ofício GR 131, solicita a este Conselho o reconhecimento do Curso de Artes Plásticas, com Habilitações em Escultura, Multimídia e Intermídia e Pintura, ministrado pela Escola de Comunicações e Artes (ECA). Anexos ao Ofício, seguem os documentos necessários, conforme previsto na Deliberação CEE nº 04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riação do referido curso foi aprovada pelo Conselho Universitário da USP, em 20-12-88. Até 1990, o único curso oferecido era o de licenciatura em Educação Artística com Habilitação em Artes Plásticas, devidamente reconhecido pelo Decreto Federal nº 82.625, de 13-11-78. A partir daí, o Departamento de Artes Plásticas implantou os Bacharelados em Artes Plásticas, Habilitação em Pintura, Gravura, Escultura e Multimídia. Devido à falta de instalações adequadas para todas as habilitações, à época, somente começou a funcionar, em 1992, a Habilitação em Gravura, cujo reconhecimento se deu em 1994. A partir de 1997, com a conclusão das novas instalações, foram reativadas as outras três habilitações, objetos do presente reconheciment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Por Portaria da Presidência deste Conselho, de 02-04-99, publicada no Diário Oficial do Estado de 01-05-99, foram designados os Especialistas Cleide Santos Costa Biancardi e João J. Spinelli para emissão de parecer técnico sobre o pedido em questão. O parecer, elaborado após análise dos documentos e visit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ncontra-se às fls. 404/40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das em 1997, as Habilitações em Escultura, Multimídia e Intermídia e Pintura, do Curso de Bacharelado em Artes Plásticas da Escola de Comunicações e Artes da USP, estão em condições de serem reconhecidas, conforme o artigo 11 da Deliberação CEE nº 04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, os documentos encaminhados a este Conselho dão conta do funcionamento regular do curso, incluindo o projeto pedagógico do mesmo, no qual se destaca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definição do perfil do profissional a ser formado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descrição do currículo pleno oferecido, com ementário das disciplinas e bibliografias básicas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indicação do número de vagas iniciais e turnos de funcionamento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osição do corpo docente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condições materiais de funciona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arecer dos Especialistas é francamente favorável ao pedido, enfatizando a adequação do projeto pedagógico ao perfil profissional pretendido, a excelência do corpo docente e a inegável qualidade das condições oferecidas aos alunos em termos de salas de aula, laboratórios, oficinas e ateliers. Merecem destaque no parecer, o acervo da biblioteca, considerado pelos Especialistas um dos maiores acervos de Arte do Brasi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essas razões levam à conclusão favorável ao reconhecimento do curso em apreç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 o reconhecimento do Curso de Bacharelado em Artes Plásticas, com Habilitações em Escultura, Multimídia e Intermídia e Pintura, ministrado pela Escola de Comunicações e Artes da Universidade de São Paulo, pelo período de três anos. O referido reconhecimento se tornará efetivo por ato próprio da Presidência deste Conselho, após homologação deste Parecer pela Secretaria de Estado da Educaç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1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Heading1"/>
        <w:ind w:left="3600" w:firstLine="720"/>
        <w:rPr/>
      </w:pPr>
      <w:r>
        <w:rPr/>
        <w:t>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Recuodecorpodetexto2"/>
        <w:spacing w:lineRule="auto" w:line="360"/>
        <w:rPr/>
      </w:pPr>
      <w:r>
        <w:rPr/>
        <w:t>Presentes os Conselheiros: Álvaro Siqueira Vantine, Dárcio José Novo, José Camilo dos Santos Filho, José Mário Pires Azanha, Luiz Roberto Dante, Marília Ancona Lopez, Sonia Aparecida Romeu Alcici e Vagner José Oliv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8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spacing w:lineRule="auto" w:line="240"/>
        <w:rPr/>
      </w:pP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5 de agost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27/8/99                                Seção I                                Página 10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LATÓRIO DA COMISSÃO DE ESPECIALISTAS</w:t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PROCESSO CEE Nº : 148/99</w:t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NTERESSADA         : Universidade de São Paulo</w:t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ASSUNTO                 : Reconhecimento do Curso de Artes Plásticas: Habilitações em Escultura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intura e Multimídia/Intermí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EC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)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Trata o presente Processo de Reconhecimento de 03 (três) Habilitações do Curso de Graduação em Artes Plásticas, oferecido pela Escola de Comunicações e Artes da USP em São Paulo, Campus Universitário do Butantã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Convidados a emitir Relatório Técnico, após análise do Processo e visita ‘in loco’ àquela Unidade Universitária, no mês de maio p.p., apresentamos a seguir as considerações pertinentes e respectivo Parecer, conforme determinado pela Deliberação CEE nº 04/98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Os referidos Cursos estão inseridos entre as habilitações oferecidas pela ECA e por tratar-se de uma Unidade Universitária de são Paulo, julgamos dispensável discorrer sobre a Escola, parte do patrimônio acadêmico e administrativo de uma das mais respeitáveis instituições de ensino superior do paí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O histórico apresentado pelo Departamento de Artes Plásticas indica que desde sua criação, em 1971, o objetivo principal do mesmo foi alcançar excelência no ensino, na pesquisa sobre a Arte e na produção artística contextualizada com o momento presente. Para atingir estes propósitos o Departamento priorizou a estrutura curricular, o corpo docente e as linhas de pesquisa compatíveis com a área específica onde se inserem os Cursos de Artes Plásticas na grande área das Ciências Humana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O resultado concreto desse projeto pedagógico tem sido manifesto nos profissionais egressos dos Cursos, muitos deles representando sua classe em setores e órgãos públicos e privados de repercussão nacional e internacional enquanto professores, pesquisadores, artistas e críticos de arte. A competência e desempenho do Departamento de Artes Plásticas, ao consolidar as Áreas de Graduação, abriu também as perspectivas para a criação da Área de Pós-Graduação em Artes, pioneira no Brasil desde 1972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 partir desta década de 1990, a ECA implantou os Bacharelados em Artes Plásticas – Habilitação em Pintura, Gravura, Escultura e Multimídia. Em função da falta de infra-estrutura física e laboratorial adequada, à época, somente a Habilitação em Gravura entrou em funcionamento (1992) com reconhecimento em 1994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 partir de 1997 com a construção das novas instalações da ECA, em prédios próprios para cada área: Artes Plásticas, Música e Teatro, o Departamento de Artes Plásticas entendeu ser o momento de reativar os 03 (três) outros Bacharelados, alvo do presente reconheciment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b) CONSIDERAÇÕES TÉCNICO-PEDAGÓGICA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GRADE CURRICULAR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s novas Habilitações estão adequadamente ajustadas quanto a Grade Curricular e Carga Horária – mínima e máxima – exigidas pela legislação nacional em vigor. Sendo os Cursos oferecidos em Regime de Tempo Integral, a seqüência aconselhada de disciplinas, obrigatórias e optativas, por semestre, é compatível com os objetivos de cada Habilitação e da formação geral do estudante de Art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O Ciclo Básico prioriza a competência teórica e prática dos estudantes, através de disciplinas de cunho reflexivo-História da Arte, Estética e Comunicação e de cunho técnico/artística-Técnicas de Expressão, Laboratórios e Oficinas. A distribuição da carga horária entre o Ciclo Básico e as disciplinas profissionalizantes e optativas de cada Habilitação, garantem uma formação gradativa em profundidade, ao mesmo tempo procurando integrar conteúdos afin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O Projeto de Graduação em Escultura, Multimídia e Pintura, requisito essencial para obtenção do título de Bacharel, é desenvolvido ao longo do último semestre em período integral com carga horária de 360 (trezentos e sessenta) horas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CORPO DOCENTE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 rigorosa e objetiva seleção do corpo docente das Universidades Públicas de São Paulo tem garantido, ao longo dos anos, um conjunto de docentes/pesquisadores comprometidos com a carreira universitári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No âmbito de sua competência o corpo docente, responsável pelos programas e disciplinas dos Bacharelados em Escultura, Multimídia e Pintura, apresenta-se qualificado, pela titulação e pela experiência profissional, considerando-se algumas especialidades das áreas artísticas. Nesse aspecto a ECA pode orgulhar-se de ter em seu quadro, alguns entre os mais renomados artistas e profissionais do paí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gualmente nas disciplinas de caráter teórico/crítico, o Departamento de Artes Plásticas possui profissionais docentes com sólida formação e reconhecida competência intelectual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EMENTAS E BIBLIOGRAFIAS DAS DISCIPLINAS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 existência de um Projeto Pedagógico moderno, objetivo e adequado da garantia à formação dos futuros bacharéis. A interação entre Arte e Tecnologia está presente em todos conteúdos, elaborados de forma integrad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 bibliografia básica dos programas é adequada e atualizada, contemplada em áreas tecnológicas, por referências internacionais relevantes e contemporânea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Destaca-se nas ementas a preocupação dos docentes em destacar a busca do desenvolvimento do espírito de pesquisa, junto com a formação do profissional e do artista plástic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OBJETIVOS GERAIS E ESPECÍFICOS DA HABILITAÇÃO E PERFIL DO PROFISSIONAL QUE SE PRESENTE FORMAR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O objetivo principal das habilitações do Departamento de Artes Plásticas é a formação ampla e contemporânea do artista plástico, com ênfase para o desenvolvimento da poética escolhida para aprofundamento, em razão de sua sensibilidade artística e habilidade técnic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Para atingir esses objetivos os Cursos oferecem uma variada e consistente formação técnica, artística e crític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s habilitações propostas pelo Departamento visam a formação de um profissional com sólido conhecimento, cultural e tecnológico, perfeito domínio da linguagem plástica e adequada articulação entre o pensamento crítico e a expressão-artístic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Com a retomada das habilitações em forma de bacharelado, a ECA coloca a Arte novamente na condição de disciplina humanística formadora do conhecimento, papel que em parte lhe foi negado, nas décadas passadas, com o multidisciplinar e inconsistente Curso de Educação Artística. Apenas esse fato seria suficiente para recomendar o reconhecimento das habilitações em quest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Entretanto devemos ressaltar a preocupação do Departamento em abrir seu leque de opções, nas Artes Plásticas, para as 03 (três) especialidades convencionais: Pintura, Gravura e Escultura e criando uma quarta opção, bastante avançada, que é a habilitação em Multimídia/Intermídi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o optar por esta ênfase o Departamento coloca-se, e à sua Escola, no mesmo nível de produção de conhecimento artístico das grandes Universidades estrangeiras. O compromisso com a formação adequada de seus alunos, tradição que a mantém no topo das melhoras Escolas do país, mostra-se aqui representado por estas novas habilitaçõe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lém da condição acadêmica, dos recursos econômicos e materiais que dispõe, a ECA, pelo conjunto de seus Cursos, na Área de Artes e Comunicação, tem condição de estabelecer um caráter interdisciplinar entre os mesmos, necessário à formação de seus profissionais à vista do mercado de trabalho que irão atuar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u w:val="single"/>
        </w:rPr>
        <w:t>MATERIAIS APROPRIADOS AO DESENVOLVIMENTO DO CURSO: LABORATÓRI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pós a visita técnica (inspeção das instalações do Curso de Artes Plásticas da ECA – USP) ficou comprovado que o Departamento de Artes Plásticas possui edificações: Salas de aulas, Laboratórios, Oficinas e Ateliers montados com equipamentos adequados aos objetivos propostos para os novos Cursos de Bacharelado em Artes Plásticas com Habilitação em Multimídia/Intermídia, Escultura e Pintur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Os Laboratórios, Ateliers/Oficinas estão equipados com instrumental em número proporcional ao de vagas oferecidas pelos Cursos citad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Os Laboratórios de Fotografia, Vídeo, Computação Gráfica e as Oficinas de Madeira, Cerâmica, Escultura e Pintura estão tecnologicamente atualizados. Só como exemplo: o Atelier/Oficina de Modelagem/Cerâmica (Curso de Escultura) apresenta 03 (três) fornos de alta temperatura (um menor para ‘provas’ e dois maiores para as ‘grandes queimas’). Um dos fornos (sextavado) de marca SKUT (importado dos Estados Unidos) é tecnicamente o modelo mais avançado da atualidade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u w:val="single"/>
        </w:rPr>
        <w:t>DADOS RELATIVOS A BIBLIOTECA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 Biblioteca da Escola de Comunicações e Artes da USP, recentemente reformada, ampliada, climatizada e computadorizada é um dos maiores acervos bibliográficos de Arte do Brasil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No item Artes Plásticas é a mais atualizada e completa da América do Sul (pág. 143 a 390 do processo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lém do acervo bibliográfico, a mesma Biblioteca apresenta a mais completa documentação de Teses e Dissertações de Mestrado em Artes Visuais do Brasil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Na relação de revistas especializadas em Artes Plásticas, a Biblioteca da ECA-USP contém as 50 (cinqüenta) mais importantes publicações nacionais e internacionais na áre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Complementam ainda este acervo uma significativa Coleção de Vídeos e CDROMS sobre Artes Plásticas e um acervo de slides com 20.542 (vinte mil, quinhentos e quarenta e dois) itens. Deste total, 18.000 (dezoito mil) são específicos aos Cursos de Bacharelado em Artes Plásticas da ECA-USP: Multimídia/Intermídia, Pintura e Escult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CONSIDERAÇÕES FINAIS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Por todas considerações aqui expostas e pelo exame cuidadoso de todo Processo, cuja confirmação material pode ser homologada, por ocasião da visita técnica realizada na Escola, somos de parecer favorável que o Processo encontra-se devidamente instruído para apreciação do Egrégio Conselho Estadual de Educa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São Paulo, 18 de junho de 1999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Prof. Dr. João Spinelli – Relator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Profª. Dr.ª Cleide Santos Costa Biancardi – Relatora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143544943" r:id="rId1"/>
      </w:object>
    </w:r>
    <w:r>
      <w:rPr>
        <w:rFonts w:cs="Arial" w:ascii="Arial" w:hAnsi="Arial"/>
      </w:rPr>
      <w:t>PROCESSO CEE Nº 148/99</w:t>
      <w:tab/>
      <w:tab/>
      <w:t xml:space="preserve">                    PARECER CEE Nº 415/9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16:56:00Z</dcterms:created>
  <dc:creator>DIRETORIA</dc:creator>
  <dc:description/>
  <dc:language>en-US</dc:language>
  <cp:lastModifiedBy>E20</cp:lastModifiedBy>
  <cp:lastPrinted>1998-11-10T15:39:00Z</cp:lastPrinted>
  <dcterms:modified xsi:type="dcterms:W3CDTF">1999-08-27T15:52:00Z</dcterms:modified>
  <cp:revision>17</cp:revision>
  <dc:subject/>
  <dc:title>          CONSELHO ESTADUAL DE EDUCAÇÃO</dc:title>
</cp:coreProperties>
</file>