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979589833" r:id="rId2"/>
        </w:object>
      </w:r>
      <w:r>
        <w:rPr>
          <w:rFonts w:eastAsia="Arial"/>
          <w:sz w:val="24"/>
        </w:rPr>
        <w:t xml:space="preserve"> 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-3261" w:leader="none"/>
          <w:tab w:val="right" w:pos="8746" w:leader="none"/>
        </w:tabs>
        <w:spacing w:lineRule="auto" w:line="240" w:before="0" w:after="0"/>
        <w:ind w:left="2552" w:hanging="2552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PROCESSOS Nºs: </w:t>
      </w:r>
      <w:r>
        <w:rPr>
          <w:rFonts w:cs="Arial" w:ascii="Arial" w:hAnsi="Arial"/>
          <w:sz w:val="20"/>
        </w:rPr>
        <w:t>1481/0073/2009; 298/0033/2010, 390/0040/2010, 482/0091/2010, 485/0081/2010, 486/0081/2010, 561/0072/2010, 562/0072/2010, 616/0076/2010, 618/0070/2010, 622/0074/2010, 628/0078/2010, 629/0078/2010, 629/0090/2010, 630/0078/2010, 630/0090/2010, 631/0078/2010, 632/0078/2010, 632/0090/2010, 682/0047/2010, 685/0047/2010, 686/0047/2010, 687/0047/2010, 695/0045/2010, 700/0045/2010, 708/0037/2010, 740/0087/2010, 825/0089/2010, 873/0030/2010, 874/0030/2010, 955/0066/2010, 957/0061/2010, 961/0061/2010, 1000/0031/2010, 1041/0079/2010, 1042/0079/2010, 1059/0054/2010, 1111/0035/2010, 1116/0035/2010, 1119/35/2010, 1266/77/2010, 1267/77/2010, 1268/007/2010, 1320/0057/2010, 1321/0057/2010, 1481/0073/2010, 1498/0075/2010, 1499/0075/2010, 16470016/2010, 3321/0028/2010, 5265/0062/2010.</w:t>
      </w:r>
    </w:p>
    <w:p>
      <w:pPr>
        <w:pStyle w:val="P6"/>
        <w:tabs>
          <w:tab w:val="clear" w:pos="708"/>
          <w:tab w:val="left" w:pos="-3261" w:leader="none"/>
          <w:tab w:val="right" w:pos="8746" w:leader="none"/>
        </w:tabs>
        <w:spacing w:lineRule="auto" w:line="240" w:before="0" w:after="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INTERESSADAS   : Secretaria de Estado da Educação, Fundação para o Desenvolvimento da Educação - FDE e Prefeituras Municipais.</w:t>
      </w:r>
    </w:p>
    <w:p>
      <w:pPr>
        <w:pStyle w:val="Normal"/>
        <w:tabs>
          <w:tab w:val="clear" w:pos="708"/>
          <w:tab w:val="left" w:pos="-3261" w:leader="none"/>
        </w:tabs>
        <w:ind w:left="2552" w:hanging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: Convênio entre a SEE, a FDE e Municípios paulistas, objetivando a implementação e desenvolvimento do “Programa de Integração Estado-Município”, instituído pelo Decreto nº 54.553/09, alterado pelo Decreto nº 55.145/09, de 10/12/09.</w:t>
      </w:r>
    </w:p>
    <w:p>
      <w:pPr>
        <w:pStyle w:val="Normal"/>
        <w:ind w:left="2552" w:hanging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S            : Consª. Maria Auxiliadora Albergaria Pereira Ravelli e Neide Cruz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RECER CEE Nº    : 531/2010               CPL         Aprovado em 08-12-201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nos termos do artigo 2º, III da Lei Estadual nº 10.403/71, os autos relativos aos Convênios, conforme segu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1. Objeto: </w:t>
      </w:r>
      <w:r>
        <w:rPr>
          <w:rFonts w:cs="Arial" w:ascii="Arial" w:hAnsi="Arial"/>
        </w:rPr>
        <w:t>Celebração de Convênio com os Municípios paulistas para a implementação do Programa “Ler e Escrever”, nos termos do disposto n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ecreto nº 54.553/09, alterado pelo Decreto nº 55.145/09, de 10/12/2009, compreendendo ações de formação profissional, acompanhamento institucional e conteúdo didático para professores e alunos, nas escolas da rede pública municipal, de forma integrada à rede pública estadual de ensino. 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Situação:</w:t>
      </w:r>
      <w:r>
        <w:rPr>
          <w:rFonts w:cs="Arial" w:ascii="Arial" w:hAnsi="Arial"/>
        </w:rPr>
        <w:t xml:space="preserve"> Convênios a serem celebrados com 50 Municípios paulistas pelo prazo de 24 (vinte e quatro) meses, contados a partir da data da sua assinatu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3. Recursos:</w:t>
      </w:r>
      <w:r>
        <w:rPr>
          <w:rFonts w:cs="Arial" w:ascii="Arial" w:hAnsi="Arial"/>
        </w:rPr>
        <w:t xml:space="preserve"> O presente Convênio não contempla o repasse de recursos financeiros entre os participes, correndo as despesas a conta dos respectivos orçamentos municipais conforme estabelecido no Dec. 55.145, de 10/12/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4. Considerações:</w:t>
      </w:r>
      <w:r>
        <w:rPr>
          <w:rFonts w:cs="Arial" w:ascii="Arial" w:hAnsi="Arial"/>
        </w:rPr>
        <w:t xml:space="preserve"> Os Municípios paulistas encaminharam ofício ao Secretário Estadual de Educação, solicitando a celebração do Convênio para o desenvolvimento de ações educacionais do Programa “Ler e Escrever”, nas escolas da rede pública municipal. Os Planos de Trabalho apresentados pelos Municípios foram aprovados pelo Secretário de Educação. A Assessoria Técnica de Planejamento e Controle Educacional/ ATPCE informa que para o exercício de 2011, aderiram ao Programa 378 Municípios, dos quais 316 são aditamentos a Convênios firmados anteriormente e 62 são novos Convênios. A Consultoria Jurídica da Pasta manifestou-se favoravelmente à celebração dos Convênios indicando ainda que  este Colegiado poderá pronunciar-se sobre a implementação do Programa em bloco único. O Programa já foi submetido a este Colegiado, sendo aprovado o Parecer CEE Nº 528/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5. Acompanhamento:</w:t>
      </w:r>
      <w:r>
        <w:rPr>
          <w:rFonts w:cs="Arial" w:ascii="Arial" w:hAnsi="Arial"/>
        </w:rPr>
        <w:t xml:space="preserve"> No termo de Convênio será indicado Gestor Técnico pela SEE, um Coordenador pela FDE e Coordenador Geral pelo Município, para acompanhamento e fiscalização da execução do Progra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, com fundamento nas diretrizes gerais da política educaciona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que fortalece o regime de colaboração entre Estado e Município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onuncia-se favoravelmente a celebração dos Convênios entre o Estado de São Paulo, por meio da Secretaria de Estado da Educação, a Fundação para o Desenvolvimento da Educação – FDE e, os municípios paulistas para a implementação d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rograma “Ler e Escrever”, instituído pelo Decreto nº 54.553/09, alterado pelo Decreto nº 55.145/09, de 10/12/2009. Os demais convênios ou aditamentos a serem celebrados com os municípios que aderiram à implementação do Programa “Ler e Escrever” para o exercício de 2011 poderão ser instruídos com a manifestação desta Comissão de Planejamento contida neste Parece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Segue relação parcial dos Municípios que aderiram ao programa até a presente data: </w:t>
      </w:r>
      <w:r>
        <w:rPr>
          <w:rFonts w:cs="Arial" w:ascii="Arial" w:hAnsi="Arial"/>
          <w:szCs w:val="24"/>
        </w:rPr>
        <w:t>1000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31/2010 - Americana; 485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81/2010 - Araçariguama; 825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89/2010 - Araçoiaba da Serra; 629/78/2010 - Aramina; 618/70/2010–Araras; 298/33/2010- Barra do Chapéu; 561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72/2010 - Barra do Turvo; 1116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35/2010 - Boa Esperança do Sul; 1059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54/2010 - Boracéia; 695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45/2010 - Caraguatatuba; 616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76/2010 - Corumbataí; 1647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16/2010-Cotia; 1498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75/2010 - Cubatão; 1266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77/2010 - Espírito Santo do Pinhal; 3321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28/2010 - Ferraz de Vasconcelos; 5265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62/2010 - Gália; 957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61/2010 - Guaimbê; 708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37/2010 - Guaraci; 1499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75/2010 - Guarujá; 482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91/2010 - Iaras; 1042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79/2010 - Ibirá; 631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78/2010 - Igarapava; 1320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57/2010 - Igaratá; 562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72/2010 - Jacupiranga; 1481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73/2009 - Luiz Antonio; 1111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35/2010 - Matão; 685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47/2010 - Meridiano; 628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78/2010-Miguelópolis; 686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47/2010 - Mira Estrela; 1119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35/2010 - Motuca; 1041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79/2010 - Nova Granada; 632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78/2010 - Orlândia; 873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30/2010 - Ouro Verde; 390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40/2010 - Pardinho; 629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90/2010 - Parisi; 687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47/2010-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pulina; 961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61/2010 - Pongaí; 740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87/2010 - Redenção da Serra; 630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78/2010 - Sales Oliveira; 1321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57/2010 - Santa Isabel; 874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30/2010-Santa Mercedes; 622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74/2010 - Santo Anastácio; 682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47/2010 - São João de Iracema; 1267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77/2010 - São Jose do Rio Pardo; 955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 xml:space="preserve">66/2010 - São Pedro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Turvo; 486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81/2010 - São Roque; 1268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77/2010 - Tambaú; 700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45/2010 - Ubatuba; 632/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90/2010 - Valentim Gentil; 630</w:t>
      </w:r>
      <w:r>
        <w:rPr>
          <w:rFonts w:cs="Arial" w:ascii="Arial" w:hAnsi="Arial"/>
        </w:rPr>
        <w:t>00</w:t>
      </w:r>
      <w:r>
        <w:rPr>
          <w:rFonts w:cs="Arial" w:ascii="Arial" w:hAnsi="Arial"/>
          <w:szCs w:val="24"/>
        </w:rPr>
        <w:t>/90/2010-Votuporang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término do prazo estabelecido nos Convênios, a Secretaria Estadual de Educação, por meio da ATPCE, deverá encaminhar relatório síntese com avaliação de mérito da execução do Programa implementado, incluindo os aditamentos, para fim de acompanhamento e apreciação deste Colegiado.</w:t>
      </w:r>
    </w:p>
    <w:p>
      <w:pPr>
        <w:pStyle w:val="Corpodetexto2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ão Paulo, 06 de dezembro de 2010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ª Maria Auxiliadora Albergaria P. Ravelli</w:t>
      </w:r>
    </w:p>
    <w:p>
      <w:pPr>
        <w:pStyle w:val="Corpodetexto2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tora</w:t>
      </w:r>
    </w:p>
    <w:p>
      <w:pPr>
        <w:pStyle w:val="Corpodetexto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Corpodetexto2"/>
        <w:ind w:firstLine="2835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) Neide Cruz</w:t>
      </w:r>
    </w:p>
    <w:p>
      <w:pPr>
        <w:pStyle w:val="Corpodetexto2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latora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s Conselheiras Relatora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Presentes as Conselheiras: Maria Auxiliadora Albergaria P. Raveli e Neide Cruz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06 de dezembro de 2010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ind w:firstLine="2835"/>
        <w:rPr/>
      </w:pPr>
      <w:r>
        <w:rPr>
          <w:rFonts w:cs="Arial" w:ascii="Arial" w:hAnsi="Arial"/>
          <w:b/>
          <w:bCs/>
        </w:rPr>
        <w:t>a) Maria Auxiliadora Albergaria Pereira Ravelli</w:t>
      </w:r>
    </w:p>
    <w:p>
      <w:pPr>
        <w:pStyle w:val="Corpodetexto2"/>
        <w:ind w:left="2127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ce-Presidente no exercício da Presidência</w:t>
      </w:r>
    </w:p>
    <w:p>
      <w:pPr>
        <w:pStyle w:val="Heading5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spacing w:lineRule="auto" w:line="360"/>
        <w:jc w:val="both"/>
        <w:rPr/>
      </w:pPr>
      <w:r>
        <w:rPr/>
        <w:t>DELIBERAÇÃO PLENÁRIA</w:t>
      </w:r>
    </w:p>
    <w:p>
      <w:pPr>
        <w:pStyle w:val="P2"/>
        <w:ind w:firstLine="2835"/>
        <w:rPr/>
      </w:pPr>
      <w:r>
        <w:rPr/>
        <w:t>O CONSELHO ESTADUAL DE EDUCAÇÃO aprova, por unanimidade, a decisão da Comissão de Planejamento, nos termos do Voto das Relatoras.</w:t>
      </w:r>
    </w:p>
    <w:p>
      <w:pPr>
        <w:pStyle w:val="P2"/>
        <w:spacing w:lineRule="auto" w:line="240"/>
        <w:ind w:firstLine="2835"/>
        <w:rPr/>
      </w:pPr>
      <w:r>
        <w:rPr/>
        <w:t>Sala “Carlos Pasquale”, em 08 de dezembro de 2010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firstLine="2835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</w:t>
      </w:r>
      <w:r>
        <w:rPr>
          <w:rFonts w:cs="Arial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240"/>
        <w:ind w:right="11" w:hanging="0"/>
        <w:rPr/>
      </w:pPr>
      <w:r>
        <w:rPr>
          <w:rFonts w:cs="Arial"/>
        </w:rPr>
        <w:t>Publicado no DOE em 10/12/2010                      Seção I                         Página 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23/12/10, pub. no DOE em 24/12/10   Seção I           Página 26/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750115849" r:id="rId1"/>
      </w:object>
    </w:r>
    <w:r>
      <w:rPr>
        <w:sz w:val="24"/>
      </w:rPr>
      <w:t xml:space="preserve"> </w:t>
    </w:r>
    <w:r>
      <w:rPr>
        <w:rFonts w:cs="Arial" w:ascii="Arial" w:hAnsi="Arial"/>
      </w:rPr>
      <w:t>PROCESSO SEE Nº 1481/73/2009 e Outros        PARECER CEE Nº 531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8Char">
    <w:name w:val="Título 8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9:34:00Z</dcterms:created>
  <dc:creator>X</dc:creator>
  <dc:description/>
  <cp:keywords/>
  <dc:language>en-US</dc:language>
  <cp:lastModifiedBy>vera.degodoy</cp:lastModifiedBy>
  <cp:lastPrinted>2010-12-09T17:36:00Z</cp:lastPrinted>
  <dcterms:modified xsi:type="dcterms:W3CDTF">2010-12-27T13:55:00Z</dcterms:modified>
  <cp:revision>48</cp:revision>
  <dc:subject/>
  <dc:title>CONSELHO ESTADUAL DE EDUCAÇÃO</dc:title>
</cp:coreProperties>
</file>