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112050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49/01,  152/01, 158/01, 161/01,  168/01, 169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206/01 e 209/01–Reautuados em 13-4-06 – Ap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>Procs. SEE nºs: 432/06, 394/06, 431/06, 434/06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396/06, 395/06, 457/06 e 435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UAPIAR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7/2006          CPL         Aprovado em 19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Guapiara, Valparaíso, Arthur Nogueira, Fernão, Osvaldo Cruz, Auriflama, Barra Bonita e Angatub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Guapiara, Valparaíso, Arthur Nogueira, Fernão, Osvaldo Cruz, Auriflama, Barra Bonita e Angatub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 citado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GUAPI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253.845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VALPARAÍS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625.511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ARTHUR NOGUE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1.788.761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FERNÃ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104.454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OSVALDO CRUZ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1.627.83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AURIFLA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926.54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BARRA BONI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185.752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ANGATU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920.808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abril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 art. 13, § 3º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9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0/4/06                      Seção I                       Páginas 13, 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2/5/06, public. em 03/5/06      Seção I                      Página 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64677190" r:id="rId1"/>
      </w:object>
    </w:r>
    <w:r>
      <w:rPr>
        <w:rFonts w:cs="Arial" w:ascii="Arial" w:hAnsi="Arial"/>
        <w:sz w:val="24"/>
      </w:rPr>
      <w:t>PROCESSO CEE Nº 149/01 E OTS.     PARECER CEE Nº 14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32:00Z</dcterms:created>
  <dc:creator>X</dc:creator>
  <dc:description/>
  <dc:language>en-US</dc:language>
  <cp:lastModifiedBy>Mari</cp:lastModifiedBy>
  <cp:lastPrinted>2006-03-30T14:33:00Z</cp:lastPrinted>
  <dcterms:modified xsi:type="dcterms:W3CDTF">2006-05-03T11:57:00Z</dcterms:modified>
  <cp:revision>31</cp:revision>
  <dc:subject/>
  <dc:title>CONSELHO ESTADUAL DE EDUCAÇÃO</dc:title>
</cp:coreProperties>
</file>