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83362559" r:id="rId2"/>
        </w:object>
      </w:r>
      <w:r>
        <w:rPr>
          <w:sz w:val="26"/>
          <w:szCs w:val="26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149/98 - Ap. Proc. 17ª DE/Capital 1.324/97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Colégio CADEM-Supletivos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Convalidação de estudos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. Francisco Antonio Poli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</w:t>
        <w:tab/>
        <w:t xml:space="preserve">   298/98 - CEF/CEM - Aprovado em 17-06-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24-06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HISTÓRIC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requerimento datado de 04-08-97, protocolado neste Colegiado em 25-02-98, a direção do Colégio CADEM-Supletivos, sob jurisdição da 17ª DE da Capital, vem requerer a convalidação dos estudos realizados pelos alunos dos Cursos de Suplência de 1º e 2º Graus e Qualificação Profissional em nível de 2º grau, Habilitação Profissional Parcial de Auxiliar de Enfermagem, no período de abril de 1992 a 16-10-96, quando a escola  funcionou em sede não autorizad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13-10-93, o Grupo de Verificação e Controle de Atividades opinou pela instauração de procedimento sindicante, com base no art. 19 da Deliberação CEE nº 26/86, alterada pela Deliberação CEE nº 11/87, diante das seguintes irregularidades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mudança de endereço, descumprindo a legis-lação vigente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instrução inadequada de pedido de mudança de denominação da Unidade Escolar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instrução inadequada de pedido de homologação de transferência de entidade mantenedora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omissão de responsabilidades como repre-sentante legal da mantenedora, após o falecimento do mantenedor majoritári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missão Sindicante considerou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que a mudança de endereço, embora fosse ilegal, teve caráter de emergência; a escola contou com visitas periódicas da supervisão de ensin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) foi criada a Mantenedora “Renovação Socie-dade Civil de Ensino e Cultura Ltda.” para atender especialmente a direção administrativa da U.E. citada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embora  havendo  omissão  de  responsa-bilidade por parte da representante legal da mantenedora, não houve grande prejuízo aos aluno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) as irregularidades na documentação referente à vida escolar dos alunos foram sanada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s autos foram encaminhados à 17ª D.E. para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 interessada proceder à legalização junto ao Cartório de Registro de Títulos da representante legal da mantenedora, tendo em vista o espólio ocorrid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formalização da mudança de endereço da escola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publicação em D.O.E, da Portaria de Autorização de mudança de endereço, de acordo com a legislação vigente; encaminhamento ao CEE de solicitação de convalidação de estudos dos alunos, no período em que a escola funcionou em sede não autorizad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Delegacia de Ensino supervisionou a escola e acompanhou todos os trâmites para que todas as solicitações fossem atendidas e orientou o processo de mudança de endereço que só foi publicado no D.O.E., em 17-10-96, em caráter provisóri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missão de Supervisores, designada para análise do caso, atesta que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arquivados regularmente os documentos escolares (Planos Escolares, Calendários Anuais, Grades Curriculares, Diários de Classe, Atas de Resultados Finais, Livros de Matrículas, de Ponto Docente e Administrativo, prontuários dos alunos) estão em ordem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) a carga horária exigida pela legislação foi cumprida e as aulas foram ministradas por docentes habilitados ou autorizados a lecionarem, em caráter excepcional, pela Delegacia de Ensin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a Unidade Escolar contou com supervisão regular, nos anos de 1992 a 1996, registrado em Livro de Termo de Visi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o final, a Comissão manifesta-se favorável à convalidação dos estudos realizados pelos alunos, relacionados às fls. 06 a 62, que freqüentaram os cursos de Auxiliar de Enfermagem e Supletivo de 1º e 2º Graus no período de abril de 1992 a 16-10-96.                                      A COGSP encaminhou o expediente a este Colegiado para análise e manifestação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gulamenta a matéria a Deliberação CEE nº 26/86, com as alterações introduzidas pela Deliberação CEE nº 11/87, que reza em seu Artigo 12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Somente serão válidos os atos escolares praticados depois da autorização de funcionamento do estabelecimento, curso ou habilitaç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Parágrafo Único: serão responsabilizados civil e criminalmente os que discumprirem o disposto neste artig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caso como o do presente, entretanto, este Colegiado tem se manifestado favorável a convalidação de estudos dos alunos, nos termos da Indicação CEE nº 02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sclareça-se que o CEE, a partir dessa Indicação, não mais convalida os atos escolares praticados pela escola, convalidando apenas os estudos realizados pelo alunos.</w:t>
      </w:r>
    </w:p>
    <w:p>
      <w:pPr>
        <w:pStyle w:val="Normal"/>
        <w:spacing w:lineRule="exact" w:line="22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2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2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2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spacing w:lineRule="exact" w:line="2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s termos deste Parecer, convalidam-se os estudos realizados pelos alunos do Colégio CADEM-Supletivos, 17ª DE, cujos nomes integram estes autos, no período de abril de 1992 a 16 de outubro de 1996, em que a escola funcionou em sede não autorizada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6 de mai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exact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ntonio Poli</w:t>
      </w:r>
    </w:p>
    <w:p>
      <w:pPr>
        <w:pStyle w:val="P3"/>
        <w:spacing w:lineRule="exact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</w:p>
    <w:p>
      <w:pPr>
        <w:pStyle w:val="P3"/>
        <w:spacing w:lineRule="exact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P3"/>
        <w:spacing w:lineRule="exact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P3"/>
        <w:spacing w:lineRule="exact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  <w:r>
        <w:br w:type="page"/>
      </w:r>
    </w:p>
    <w:p>
      <w:pPr>
        <w:pStyle w:val="P3"/>
        <w:spacing w:lineRule="exact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Leni Mariano Walendy, Maria Antonia de Oliveira Vedovato, Marta Wolak Grosbaum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20 de mai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ente da CEF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>4. DECISÃO DA CÂMARA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 como seu, o Parecer da Câmara de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ndré Alvino Guimarães Caetano, Arthur Fonseca Filho, Francisco Aparecido Cordão, Heraldo Marelim Vianna, Marília Ancona-Lopez e Mauro de Salles Agui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Médio, em 17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ente das C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9287967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49/98           PARECER CEE Nº 298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2:04:00Z</dcterms:created>
  <dc:creator>Conselho Estadual de Educa��o</dc:creator>
  <dc:description/>
  <dc:language>en-US</dc:language>
  <cp:lastModifiedBy>DIRETORIA</cp:lastModifiedBy>
  <cp:lastPrinted>1998-06-18T12:07:00Z</cp:lastPrinted>
  <dcterms:modified xsi:type="dcterms:W3CDTF">1998-06-25T09:21:00Z</dcterms:modified>
  <cp:revision>29</cp:revision>
  <dc:subject/>
  <dc:title>CONSELHO ESTADUAL DE EDUCA��O</dc:title>
</cp:coreProperties>
</file>