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832130117" r:id="rId2"/>
        </w:object>
      </w:r>
      <w:r>
        <w:rPr>
          <w:rFonts w:eastAsia="Goudy Old Style ATT" w:cs="Goudy Old Style ATT" w:ascii="Goudy Old Style ATT" w:hAnsi="Goudy Old Style ATT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4"/>
          <w:szCs w:val="24"/>
        </w:rPr>
      </w:pPr>
      <w:r>
        <w:rPr>
          <w:rFonts w:eastAsia="Goudy Old Style ATT" w:cs="Goudy Old Style ATT" w:ascii="Goudy Old Style ATT" w:hAnsi="Goudy Old Style ATT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Goudy Old Style ATT" w:cs="Goudy Old Style ATT" w:ascii="Goudy Old Style ATT" w:hAnsi="Goudy Old Style ATT"/>
          <w:b/>
          <w:bCs/>
          <w:sz w:val="24"/>
          <w:szCs w:val="24"/>
        </w:rPr>
        <w:t>FAX: 231-1518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:  1.490/89 - Volumes nº l, ll e III Reautuado em 03-08-98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O</w:t>
        <w:tab/>
        <w:t xml:space="preserve"> :  Serviço Nacional de Aprendizagem Industrial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 xml:space="preserve"> :  Encaminha Regimento Comum das Unidades Escolares -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eastAsia="Arial" w:cs="Arial" w:ascii="Arial" w:hAnsi="Arial"/>
          <w:sz w:val="24"/>
          <w:szCs w:val="24"/>
        </w:rPr>
        <w:t>SENAI de São Paul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</w:t>
        <w:tab/>
        <w:tab/>
        <w:t xml:space="preserve"> :  Cons. Luiz Eduardo Cerqueira Magalhãe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528/98                     CEM            Aprovado em 30-09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</w:rPr>
        <w:t>Por meio do Ofício DR - 1.050/98, datado de     27 de julho de 1998 e protocolado neste Colegiado em 03-08-98, o Diretor do Departamento Regional do Serviço Nacional de Aprendizagem Industrial - SENAI de São Paulo, instituição criada por lei específica, obedecendo a disposição da Deliberação CEE nº 10/97, encaminha a este Colegiado o novo Regimento Comum das Unidades Escolares do SENAI, tendo em vista as necessárias adequações à Lei Federal nº 9.394/96, que estabeleceu as diretrizes e bases da educação nacional (LDB)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Regimento encaminhado substituirá o que está em vigor, aprovado pelo Parecer CEE nº 1.309/89, com alterações introduzidas  e aprovadas pelo Parecer CEE nº 590/95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 ofício encaminhado a este Colegiado, o Diretor do Departamento Regional observa que o Regimento ora submetido à apreciação: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- decorre de ampla consulta efetuada na comunidade escolar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visa fortalecer a atuação de docentes e educandos como cidadãos conscientes da criação do processo ensino-aprendizagem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tem por base os pressupostos filosóficos e educacionais da Instituição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fundamenta-se nas diretrizes educacionais emanadas dos órgãos competentes e na essência do processo educativo e seus valores, concretizados na Proposta Pedagógica de cada unidade escolar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atende às diretrizes da legislação em vigor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respeita a singularidade cultural e a competência técnica de cada unidade escolar, garantindo-lhe os princípios de liberdade e de autonomia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objetiva a melhoria da educação num processo contínuo de busca de uma cultura avaliativa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valoriza outras opções educativas, ao ampliar o conceito de educação profissional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possibilita o reconhecimento de conteúdos e habilidades adquiridos por via não-formal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diversifica o atendimento à clientela, incluindo, além da educação presencial, o sistema de educação a distância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amplia os deveres da unidade escolar para com a comunidade e demais agentes do processo educativo”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</w:rPr>
        <w:t>Em relação a esses aspectos, consideramos importante ressaltar alguns pont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em primeiro lugar, a consulta efetuada na comunidade escolar que, devido às dimensões da rede de escolas do SENAI-SP, teve possivelmente o mérito de criar um consenso em torno de pontos importantes do Regimento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</w:rPr>
        <w:t>- em segundo lugar, a questão da autonomia conferida às unidades escolares, consubstanciada na Proposta Pedagógica ( Parágrafo único do artigo 8º) e operacionalizada no Plano Escolar que está em consonância com os princípios emanados da nova legislação educacional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finalmente, a ampliação do conceito de educação profissional que, segundo a LDB, deve ser integrada às diferentes formas de educação, ao trabalho, à ciência e à tecnologia, conduzindo ao permanente desenvolvimento de aptidões para a vida produtiva. Fica claro, portanto, que a missão institucional do SENAI ajusta-se a essa concepção abrangente de educação profission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Regimento está organizado em títulos, capítulos e seções e apresenta a seguinte estrutura geral: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Das disposições preliminares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Da organização administrativa e técnica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Da organização da vida escolar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Do regime escolar;</w:t>
      </w:r>
    </w:p>
    <w:p>
      <w:pPr>
        <w:pStyle w:val="Normal"/>
        <w:spacing w:lineRule="auto" w:line="360"/>
        <w:ind w:left="283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Dos direitos e deveres dos agentes  do  processo</w:t>
      </w:r>
    </w:p>
    <w:p>
      <w:pPr>
        <w:pStyle w:val="Normal"/>
        <w:spacing w:lineRule="auto" w:line="360"/>
        <w:ind w:left="283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educativo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Das instituições auxiliares;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Das disposições gera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la análise dos autos, pode-se verificar que o SENAI - SP elaborou um Regimento Comum com suficiente abrangência para que as suas unidades escolares possam exercer sua autonomia, conforme preconiza a legislação. O Regimento atende à legislação em vigor e está em condições de ser aprovad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1 Aprova-se o novo Regimento Comum das Unidades Escolares do SENAI - Serviço Nacional de Aprendizagem Industrial de São Paulo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2 Encaminhe-se à entidade proponente cópias devidamente rubricadas.</w:t>
      </w:r>
    </w:p>
    <w:p>
      <w:pPr>
        <w:pStyle w:val="P3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16 de setembro de 1998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Luiz Eduardo Cerqueira Magalhães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                        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Relator</w:t>
      </w:r>
      <w:r>
        <w:br w:type="page"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3. DECISÃO DA CÂMARA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CÂMARA DE ENSINO MÉDIO adota, como seu Parecer, o Voto do  Relator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entes os Conselheiros: Arthur Fonseca Filho, Francisco Aparecido Cordão, Luiz Eduardo Cerqueira Magalhães, Mauro de Salles Aguiar, Nacim Walter Chieco e Sonia Teresinha de Sousa Penin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la da Câmara de Ensino Médio, em 16 de setembro de 1998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a) Cons. Francisco Aparecido Cordão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</w:t>
      </w:r>
      <w:r>
        <w:rPr>
          <w:rFonts w:eastAsia="Arial" w:cs="Arial" w:ascii="Arial" w:hAnsi="Arial"/>
          <w:b/>
          <w:bCs/>
          <w:i/>
          <w:iCs/>
        </w:rPr>
        <w:t>Presidente da CEM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âmara de Ensino Médio, nos termos do Voto do Relator.</w:t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eiro Nacim Walter Chieco declarou-se impedido de votar, nos termos do artigo 36 da Del. CEE nº 17/73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30 de setembr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02/10/98                        Seção I                        Página 12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Goudy Old Style ATT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58499379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1.490/89        PARECER CEE Nº 528/9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5T08:05:00Z</dcterms:created>
  <dc:creator>Conselho Estadual de Educa��o</dc:creator>
  <dc:description/>
  <dc:language>en-US</dc:language>
  <cp:lastModifiedBy>DIRETORIA</cp:lastModifiedBy>
  <cp:lastPrinted>1998-10-02T11:34:00Z</cp:lastPrinted>
  <dcterms:modified xsi:type="dcterms:W3CDTF">1998-10-02T11:35:00Z</dcterms:modified>
  <cp:revision>19</cp:revision>
  <dc:subject/>
  <dc:title>CONSELHO ESTADUAL DE EDUCA��O</dc:title>
</cp:coreProperties>
</file>