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75659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1492/2010 E 1783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IO CLARO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A        </w:t>
        <w:tab/>
        <w:tab/>
        <w:tab/>
        <w:tab/>
        <w:t>: Conselheira Maria Auxiliadora A. P.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62/2010           CPL         Aprovado em 25-08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e Educação encaminha, para manifestação deste Conselho, nos termos do artigo 2º, III, da Lei Estadual nº 10.403/71, os autos relativos ao Convênio conforme segu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color w:val="000000"/>
          <w:sz w:val="24"/>
        </w:rPr>
        <w:t>1.1 Objeto</w:t>
      </w:r>
      <w:r>
        <w:rPr>
          <w:rFonts w:cs="Arial" w:ascii="Arial" w:hAnsi="Arial"/>
          <w:color w:val="000000"/>
          <w:sz w:val="24"/>
        </w:rPr>
        <w:t>: celebração de Convênios do Programa de Ação de Parceria Educacional compartilhada entre o Estado e o Município para Atendimento ao Ensino Fundamental, nos termos do Decreto nº 51.673/07, entre a Secretaria de Estado da Educação e as Prefeituras Municipais de Rio Claro e São José da Bela Vista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b/>
          <w:color w:val="000000"/>
          <w:sz w:val="24"/>
        </w:rPr>
        <w:t>1.2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ituação</w:t>
      </w:r>
      <w:r>
        <w:rPr>
          <w:rFonts w:cs="Arial" w:ascii="Arial" w:hAnsi="Arial"/>
          <w:color w:val="000000"/>
          <w:sz w:val="24"/>
        </w:rPr>
        <w:t>: renovação em continuidade do Programa de Ação Parceria Educacional para atendimento do ensino fundamental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b/>
          <w:color w:val="000000"/>
          <w:sz w:val="24"/>
        </w:rPr>
        <w:t>1.3 Recursos</w:t>
      </w:r>
      <w:r>
        <w:rPr>
          <w:rFonts w:cs="Arial" w:ascii="Arial" w:hAnsi="Arial"/>
          <w:color w:val="000000"/>
          <w:sz w:val="24"/>
        </w:rPr>
        <w:t>: não implica repasses aos municípios, mas apenas o relativo à folha de pagamento dos servidores cedidos, que será ressarcido pela municipalidade, durante o prazo de vigência de 05 anos, que totalizam R$ 11.338.390,80 (onze milhões, trezentos e trinta e oito mil, trezentos e noventa reais e oitenta centavos), conforme quadro abaixo:</w:t>
      </w:r>
    </w:p>
    <w:p>
      <w:pPr>
        <w:pStyle w:val="Normal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imativa de reembolso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O CL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88.256,40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JOSÉ DA BELA 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.134,4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1.338.390,80</w:t>
            </w:r>
          </w:p>
        </w:tc>
      </w:tr>
    </w:tbl>
    <w:p>
      <w:pPr>
        <w:pStyle w:val="Normal"/>
        <w:spacing w:lineRule="exact" w:line="360"/>
        <w:ind w:firstLine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4 Considerações: </w:t>
      </w:r>
      <w:r>
        <w:rPr>
          <w:rFonts w:cs="Arial" w:ascii="Arial" w:hAnsi="Arial"/>
          <w:color w:val="000000"/>
          <w:sz w:val="24"/>
        </w:rPr>
        <w:t>os órgãos competentes da Pasta  e a Consultoria Jurídica manifestaram-se nos autos, favoravelmente, à continuidade dos Termos de Convênios do Programa de Ação Parceria Educacional para atendimento do ensino fundamental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b/>
          <w:color w:val="000000"/>
          <w:sz w:val="24"/>
        </w:rPr>
        <w:t>1.5 Acompanhamento</w:t>
      </w:r>
      <w:r>
        <w:rPr>
          <w:rFonts w:cs="Arial" w:ascii="Arial" w:hAnsi="Arial"/>
          <w:color w:val="000000"/>
          <w:sz w:val="24"/>
        </w:rPr>
        <w:t>: fica sob a responsabilidade da Equipe do FUNDEB, da Secretaria de Estado da Educação (SEE/SP), cujos relatórios ficarão disponíveis a esta Comissão de Planejament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alisando o presente Convênio a ser celebrado entre o Estado de São Paulo, por meio da Secretaria de Estado da Educação, e as Prefeituras Municipais de Rio Claro e São José da Bela Vista, esta Comissão pronuncia-se favoravelmente, uma vez que esse se encontra de acordo com as diretrizes gerais da política educacional vigente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São Paulo, 18 de agosto de 2010</w:t>
      </w:r>
    </w:p>
    <w:p>
      <w:pPr>
        <w:pStyle w:val="Corpodetexto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19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ª. Maria Auxiliadora A. Pereira Raveli</w:t>
      </w:r>
    </w:p>
    <w:p>
      <w:pPr>
        <w:pStyle w:val="Corpodetexto2"/>
        <w:ind w:left="3195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8 de agost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5 de agost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8/2010                   Seção I                     Página 59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14/9, public. DOE de 15/9/10       Seção I                    Página 5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2724381" r:id="rId1"/>
      </w:object>
    </w:r>
    <w:r>
      <w:rPr>
        <w:rFonts w:cs="Arial" w:ascii="Arial" w:hAnsi="Arial"/>
        <w:sz w:val="22"/>
        <w:szCs w:val="22"/>
      </w:rPr>
      <w:t>PROCESSO SEE Nº 1492/10 E OT.        PARECER CEE Nº 36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0:00Z</dcterms:created>
  <dc:creator>X</dc:creator>
  <dc:description/>
  <cp:keywords/>
  <dc:language>en-US</dc:language>
  <cp:lastModifiedBy>vera.degodoy</cp:lastModifiedBy>
  <cp:lastPrinted>2010-08-25T15:23:00Z</cp:lastPrinted>
  <dcterms:modified xsi:type="dcterms:W3CDTF">2010-09-15T18:51:00Z</dcterms:modified>
  <cp:revision>9</cp:revision>
  <dc:subject/>
  <dc:title>CONSELHO ESTADUAL DE EDUCAÇÃO</dc:title>
</cp:coreProperties>
</file>