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698219976" r:id="rId2"/>
        </w:object>
      </w:r>
      <w:r>
        <w:rPr>
          <w:rFonts w:eastAsia="Arial" w:cs="Arial" w:ascii="Arial" w:hAnsi="Arial"/>
        </w:rPr>
        <w:t xml:space="preserve">           </w:t>
      </w:r>
      <w:r>
        <w:rPr>
          <w:rFonts w:cs="Arial" w:ascii="Arial" w:hAnsi="Arial"/>
          <w:b/>
          <w:sz w:val="26"/>
        </w:rPr>
        <w:t>CONSELHO ESTADUAL DE EDUCAÇÃO</w:t>
      </w:r>
    </w:p>
    <w:p>
      <w:pPr>
        <w:pStyle w:val="Normal"/>
        <w:spacing w:lineRule="auto" w:line="240"/>
        <w:jc w:val="center"/>
        <w:rPr>
          <w:rFonts w:ascii="Arial" w:hAnsi="Arial" w:cs="Arial"/>
          <w:sz w:val="24"/>
        </w:rPr>
      </w:pPr>
      <w:r>
        <w:rPr>
          <w:rFonts w:cs="Arial" w:ascii="Arial" w:hAnsi="Arial"/>
          <w:sz w:val="24"/>
        </w:rPr>
        <w:t>PRAÇA DA REPÚBLICA, 53 - FONE: 3255-2044</w:t>
      </w:r>
    </w:p>
    <w:p>
      <w:pPr>
        <w:pStyle w:val="Normal"/>
        <w:spacing w:lineRule="auto" w:line="240"/>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PROCESSO SEE Nº : 1493/07</w:t>
      </w:r>
    </w:p>
    <w:p>
      <w:pPr>
        <w:pStyle w:val="Normal"/>
        <w:spacing w:lineRule="auto" w:line="240" w:before="0" w:after="0"/>
        <w:rPr>
          <w:rFonts w:ascii="Arial" w:hAnsi="Arial" w:cs="Arial"/>
          <w:sz w:val="24"/>
        </w:rPr>
      </w:pPr>
      <w:r>
        <w:rPr>
          <w:rFonts w:cs="Arial" w:ascii="Arial" w:hAnsi="Arial"/>
          <w:sz w:val="24"/>
        </w:rPr>
        <w:t>INTERESSADA</w:t>
        <w:tab/>
        <w:tab/>
        <w:tab/>
        <w:t>: Secretaria de Estado da Educação</w:t>
      </w:r>
    </w:p>
    <w:p>
      <w:pPr>
        <w:pStyle w:val="Normal"/>
        <w:spacing w:lineRule="auto" w:line="240" w:before="0" w:after="0"/>
        <w:rPr>
          <w:rFonts w:ascii="Arial" w:hAnsi="Arial" w:cs="Arial"/>
          <w:sz w:val="24"/>
        </w:rPr>
      </w:pPr>
      <w:r>
        <w:rPr>
          <w:rFonts w:cs="Arial" w:ascii="Arial" w:hAnsi="Arial"/>
          <w:sz w:val="24"/>
        </w:rPr>
        <w:t>ASSUNTO</w:t>
        <w:tab/>
        <w:tab/>
        <w:tab/>
        <w:tab/>
        <w:t>: Convênio da S.E.E. e Instituições sem fins lucrativos, atu-</w:t>
      </w:r>
    </w:p>
    <w:p>
      <w:pPr>
        <w:pStyle w:val="Normal"/>
        <w:spacing w:lineRule="auto" w:line="240" w:before="0" w:after="0"/>
        <w:ind w:left="2016" w:firstLine="288"/>
        <w:rPr>
          <w:rFonts w:ascii="Arial" w:hAnsi="Arial" w:cs="Arial"/>
          <w:sz w:val="24"/>
        </w:rPr>
      </w:pPr>
      <w:r>
        <w:rPr>
          <w:rFonts w:eastAsia="Arial" w:cs="Arial" w:ascii="Arial" w:hAnsi="Arial"/>
          <w:sz w:val="24"/>
        </w:rPr>
        <w:t xml:space="preserve">  </w:t>
      </w:r>
      <w:r>
        <w:rPr>
          <w:rFonts w:cs="Arial" w:ascii="Arial" w:hAnsi="Arial"/>
          <w:sz w:val="24"/>
        </w:rPr>
        <w:t>antes  em  Educação   Especial,  objetivando  promover  o</w:t>
      </w:r>
    </w:p>
    <w:p>
      <w:pPr>
        <w:pStyle w:val="Normal"/>
        <w:spacing w:lineRule="auto" w:line="240" w:before="0" w:after="0"/>
        <w:ind w:left="2016" w:firstLine="288"/>
        <w:rPr>
          <w:rFonts w:ascii="Arial" w:hAnsi="Arial" w:cs="Arial"/>
          <w:sz w:val="24"/>
        </w:rPr>
      </w:pPr>
      <w:r>
        <w:rPr>
          <w:rFonts w:eastAsia="Arial" w:cs="Arial" w:ascii="Arial" w:hAnsi="Arial"/>
          <w:sz w:val="24"/>
        </w:rPr>
        <w:t xml:space="preserve">  </w:t>
      </w:r>
      <w:r>
        <w:rPr>
          <w:rFonts w:cs="Arial" w:ascii="Arial" w:hAnsi="Arial"/>
          <w:sz w:val="24"/>
        </w:rPr>
        <w:t>atendimento  a educandos  com  graves  deficiências que</w:t>
      </w:r>
    </w:p>
    <w:p>
      <w:pPr>
        <w:pStyle w:val="Normal"/>
        <w:spacing w:lineRule="auto" w:line="240" w:before="0" w:after="0"/>
        <w:ind w:left="2016" w:firstLine="288"/>
        <w:rPr>
          <w:rFonts w:ascii="Arial" w:hAnsi="Arial" w:cs="Arial"/>
          <w:sz w:val="24"/>
        </w:rPr>
      </w:pPr>
      <w:r>
        <w:rPr>
          <w:rFonts w:eastAsia="Arial" w:cs="Arial" w:ascii="Arial" w:hAnsi="Arial"/>
          <w:sz w:val="24"/>
        </w:rPr>
        <w:t xml:space="preserve">  </w:t>
      </w:r>
      <w:r>
        <w:rPr>
          <w:rFonts w:cs="Arial" w:ascii="Arial" w:hAnsi="Arial"/>
          <w:sz w:val="24"/>
        </w:rPr>
        <w:t>não puderem ser beneficiados pela  inclusão em  classes</w:t>
      </w:r>
    </w:p>
    <w:p>
      <w:pPr>
        <w:pStyle w:val="Normal"/>
        <w:spacing w:lineRule="auto" w:line="240" w:before="0" w:after="0"/>
        <w:ind w:left="2016" w:firstLine="288"/>
        <w:rPr>
          <w:rFonts w:ascii="Arial" w:hAnsi="Arial" w:cs="Arial"/>
          <w:sz w:val="24"/>
        </w:rPr>
      </w:pPr>
      <w:r>
        <w:rPr>
          <w:rFonts w:eastAsia="Arial" w:cs="Arial" w:ascii="Arial" w:hAnsi="Arial"/>
          <w:sz w:val="24"/>
        </w:rPr>
        <w:t xml:space="preserve">  </w:t>
      </w:r>
      <w:r>
        <w:rPr>
          <w:rFonts w:cs="Arial" w:ascii="Arial" w:hAnsi="Arial"/>
          <w:sz w:val="24"/>
        </w:rPr>
        <w:t>comuns de  ensino regular, garantindo aos mesmos edu-</w:t>
      </w:r>
    </w:p>
    <w:p>
      <w:pPr>
        <w:pStyle w:val="Normal"/>
        <w:spacing w:lineRule="auto" w:line="240" w:before="0" w:after="0"/>
        <w:ind w:left="2016" w:firstLine="288"/>
        <w:rPr>
          <w:rFonts w:ascii="Arial" w:hAnsi="Arial" w:cs="Arial"/>
          <w:sz w:val="24"/>
        </w:rPr>
      </w:pPr>
      <w:r>
        <w:rPr>
          <w:rFonts w:eastAsia="Arial" w:cs="Arial" w:ascii="Arial" w:hAnsi="Arial"/>
          <w:sz w:val="24"/>
        </w:rPr>
        <w:t xml:space="preserve">  </w:t>
      </w:r>
      <w:r>
        <w:rPr>
          <w:rFonts w:cs="Arial" w:ascii="Arial" w:hAnsi="Arial"/>
          <w:sz w:val="24"/>
        </w:rPr>
        <w:t>cação especial para o trabalho.</w:t>
      </w:r>
    </w:p>
    <w:p>
      <w:pPr>
        <w:pStyle w:val="Normal"/>
        <w:spacing w:lineRule="auto" w:line="240" w:before="0" w:after="0"/>
        <w:rPr>
          <w:rFonts w:ascii="Arial" w:hAnsi="Arial" w:cs="Arial"/>
          <w:sz w:val="24"/>
        </w:rPr>
      </w:pPr>
      <w:r>
        <w:rPr>
          <w:rFonts w:cs="Arial" w:ascii="Arial" w:hAnsi="Arial"/>
          <w:sz w:val="24"/>
        </w:rPr>
        <w:t>RELATORA</w:t>
        <w:tab/>
        <w:tab/>
        <w:tab/>
        <w:t xml:space="preserve">    : Conselheira Maria Auxiliadora A. P. Raveli</w:t>
      </w:r>
    </w:p>
    <w:p>
      <w:pPr>
        <w:pStyle w:val="Normal"/>
        <w:spacing w:lineRule="auto" w:line="240" w:before="0" w:after="0"/>
        <w:rPr/>
      </w:pPr>
      <w:r>
        <w:rPr>
          <w:rFonts w:cs="Arial" w:ascii="Arial" w:hAnsi="Arial"/>
          <w:sz w:val="24"/>
        </w:rPr>
        <w:t xml:space="preserve">PARECER CEE Nº    : 423/2009               </w:t>
      </w:r>
      <w:r>
        <w:rPr>
          <w:rFonts w:cs="Arial" w:ascii="Arial" w:hAnsi="Arial"/>
          <w:bCs/>
          <w:sz w:val="24"/>
        </w:rPr>
        <w:t>CPL</w:t>
      </w:r>
      <w:r>
        <w:rPr>
          <w:rFonts w:cs="Arial" w:ascii="Arial" w:hAnsi="Arial"/>
          <w:sz w:val="24"/>
        </w:rPr>
        <w:t xml:space="preserve">              Aprovado em 25-11-2009</w:t>
      </w:r>
    </w:p>
    <w:p>
      <w:pPr>
        <w:pStyle w:val="Normal"/>
        <w:tabs>
          <w:tab w:val="clear" w:pos="289"/>
          <w:tab w:val="left" w:pos="2835" w:leader="none"/>
        </w:tabs>
        <w:spacing w:lineRule="auto" w:line="240" w:before="0" w:after="0"/>
        <w:rPr>
          <w:rFonts w:ascii="Arial" w:hAnsi="Arial" w:cs="Arial"/>
          <w:sz w:val="24"/>
        </w:rPr>
      </w:pPr>
      <w:r>
        <w:rPr>
          <w:rFonts w:cs="Arial" w:ascii="Arial" w:hAnsi="Arial"/>
          <w:sz w:val="24"/>
        </w:rPr>
      </w:r>
    </w:p>
    <w:p>
      <w:pPr>
        <w:pStyle w:val="Normal"/>
        <w:tabs>
          <w:tab w:val="clear" w:pos="289"/>
          <w:tab w:val="left" w:pos="2835" w:leader="none"/>
        </w:tabs>
        <w:spacing w:lineRule="auto" w:line="240" w:before="0" w:after="0"/>
        <w:jc w:val="center"/>
        <w:rPr>
          <w:rFonts w:ascii="Arial" w:hAnsi="Arial" w:cs="Arial"/>
          <w:b/>
          <w:b/>
          <w:i/>
          <w:i/>
          <w:sz w:val="24"/>
        </w:rPr>
      </w:pPr>
      <w:r>
        <w:rPr>
          <w:rFonts w:cs="Arial" w:ascii="Arial" w:hAnsi="Arial"/>
          <w:b/>
          <w:i/>
          <w:sz w:val="24"/>
        </w:rPr>
        <w:t>CONSELHO PLENO</w:t>
      </w:r>
    </w:p>
    <w:p>
      <w:pPr>
        <w:pStyle w:val="Normal"/>
        <w:tabs>
          <w:tab w:val="clear" w:pos="289"/>
          <w:tab w:val="left" w:pos="2835" w:leader="none"/>
        </w:tabs>
        <w:spacing w:lineRule="auto" w:line="240" w:before="0" w:after="0"/>
        <w:rPr>
          <w:rFonts w:ascii="Arial" w:hAnsi="Arial" w:cs="Arial"/>
          <w:b/>
          <w:b/>
          <w:i/>
          <w:i/>
          <w:sz w:val="24"/>
        </w:rPr>
      </w:pPr>
      <w:r>
        <w:rPr>
          <w:rFonts w:cs="Arial" w:ascii="Arial" w:hAnsi="Arial"/>
          <w:b/>
          <w:i/>
          <w:sz w:val="24"/>
        </w:rPr>
      </w:r>
    </w:p>
    <w:p>
      <w:pPr>
        <w:pStyle w:val="Header"/>
        <w:tabs>
          <w:tab w:val="clear" w:pos="4419"/>
          <w:tab w:val="clear" w:pos="8838"/>
        </w:tabs>
        <w:spacing w:lineRule="auto" w:line="240"/>
        <w:rPr>
          <w:rFonts w:ascii="Arial" w:hAnsi="Arial" w:cs="Arial"/>
          <w:b/>
          <w:b/>
          <w:sz w:val="24"/>
        </w:rPr>
      </w:pPr>
      <w:r>
        <w:rPr>
          <w:rFonts w:cs="Arial" w:ascii="Arial" w:hAnsi="Arial"/>
          <w:b/>
          <w:sz w:val="24"/>
        </w:rPr>
        <w:t>1.RELATÓRIO</w:t>
      </w:r>
    </w:p>
    <w:p>
      <w:pPr>
        <w:pStyle w:val="Header"/>
        <w:tabs>
          <w:tab w:val="clear" w:pos="4419"/>
          <w:tab w:val="clear" w:pos="8838"/>
        </w:tabs>
        <w:spacing w:lineRule="auto" w:line="240"/>
        <w:rPr>
          <w:rFonts w:ascii="Arial" w:hAnsi="Arial" w:cs="Arial"/>
          <w:b/>
          <w:b/>
          <w:sz w:val="24"/>
        </w:rPr>
      </w:pPr>
      <w:r>
        <w:rPr>
          <w:rFonts w:cs="Arial" w:ascii="Arial" w:hAnsi="Arial"/>
          <w:b/>
          <w:sz w:val="24"/>
        </w:rPr>
        <w:t>1.1 HISTÓRICO</w:t>
      </w:r>
    </w:p>
    <w:p>
      <w:pPr>
        <w:pStyle w:val="P3"/>
        <w:spacing w:lineRule="auto" w:line="360" w:before="0" w:after="120"/>
        <w:rPr>
          <w:rFonts w:ascii="Arial" w:hAnsi="Arial" w:cs="Arial"/>
        </w:rPr>
      </w:pPr>
      <w:r>
        <w:rPr>
          <w:rFonts w:cs="Arial" w:ascii="Arial" w:hAnsi="Arial"/>
        </w:rPr>
        <w:t>A Assessoria da Chefia de Gabinete da Secretaria de Estado da Educação encaminha para manifestação deste Egrégio Conselho, proposta de celebração de convênios entre aquela Pasta, representando o Estado de São Paulo, e as instituições sem fins lucrativos, com atuação em educação especial, para atendimento aos educandos com graves deficiências, que não puderem ser beneficiados pela inclusão em classes comuns do ensino regular, nos termos do Decreto de nº 54.887, de 07-10-2009, regulamentado pela Resolução SE nº 72/2009.</w:t>
      </w:r>
    </w:p>
    <w:p>
      <w:pPr>
        <w:pStyle w:val="Header"/>
        <w:tabs>
          <w:tab w:val="clear" w:pos="4419"/>
          <w:tab w:val="clear" w:pos="8838"/>
        </w:tabs>
        <w:spacing w:lineRule="auto" w:line="240"/>
        <w:rPr>
          <w:rFonts w:ascii="Arial" w:hAnsi="Arial" w:cs="Arial"/>
          <w:b/>
          <w:b/>
          <w:sz w:val="24"/>
        </w:rPr>
      </w:pPr>
      <w:r>
        <w:rPr>
          <w:rFonts w:cs="Arial" w:ascii="Arial" w:hAnsi="Arial"/>
          <w:b/>
          <w:sz w:val="24"/>
        </w:rPr>
      </w:r>
    </w:p>
    <w:p>
      <w:pPr>
        <w:pStyle w:val="Header"/>
        <w:tabs>
          <w:tab w:val="clear" w:pos="4419"/>
          <w:tab w:val="clear" w:pos="8838"/>
        </w:tabs>
        <w:spacing w:lineRule="auto" w:line="240"/>
        <w:rPr>
          <w:rFonts w:ascii="Arial" w:hAnsi="Arial" w:cs="Arial"/>
          <w:b/>
          <w:b/>
          <w:sz w:val="24"/>
        </w:rPr>
      </w:pPr>
      <w:r>
        <w:rPr>
          <w:rFonts w:cs="Arial" w:ascii="Arial" w:hAnsi="Arial"/>
          <w:b/>
          <w:sz w:val="24"/>
        </w:rPr>
        <w:t>1.2 APRECIAÇÃO</w:t>
      </w:r>
    </w:p>
    <w:p>
      <w:pPr>
        <w:pStyle w:val="Normal"/>
        <w:ind w:firstLine="2880"/>
        <w:rPr>
          <w:rFonts w:ascii="Arial" w:hAnsi="Arial" w:cs="Arial"/>
          <w:sz w:val="24"/>
        </w:rPr>
      </w:pPr>
      <w:r>
        <w:rPr>
          <w:rFonts w:cs="Arial" w:ascii="Arial" w:hAnsi="Arial"/>
          <w:sz w:val="24"/>
        </w:rPr>
        <w:t>A presente proposta de apreciação em bloco, em expediente único, das Entidades e dos seus respectivos valores, já teve aprovada sua Minuta de Convênio e do novo Decreto, por este Conselho Estadual de Educação, através do seu Parecer CEE nº 265/09, em 26-08-2009, fl. 205, o qual foi homologado pela Resolução SE publicada no DOE de 09-09-2009, conforme fls. 219/256, deste processo.</w:t>
      </w:r>
    </w:p>
    <w:p>
      <w:pPr>
        <w:pStyle w:val="Normal"/>
        <w:ind w:firstLine="2880"/>
        <w:rPr>
          <w:rFonts w:ascii="Arial" w:hAnsi="Arial" w:cs="Arial"/>
          <w:sz w:val="24"/>
        </w:rPr>
      </w:pPr>
      <w:r>
        <w:rPr>
          <w:rFonts w:cs="Arial" w:ascii="Arial" w:hAnsi="Arial"/>
          <w:sz w:val="24"/>
        </w:rPr>
        <w:t>Em 11-09-2009, o expediente foi encaminhado à Casa Civil, sendo aprovadas pela Assessoria Jurídica do Governo, a minuta de Decreto e respectiva minuta de convênio, através do Parecer nº 1049/09, fls. 226/235, sendo publicado o Decreto em 07-10-2009, conforme fls. 236 a 250 e 257 a 259, dos autos.</w:t>
      </w:r>
    </w:p>
    <w:p>
      <w:pPr>
        <w:pStyle w:val="Normal"/>
        <w:ind w:firstLine="2880"/>
        <w:rPr>
          <w:rFonts w:ascii="Arial" w:hAnsi="Arial" w:cs="Arial"/>
          <w:sz w:val="24"/>
        </w:rPr>
      </w:pPr>
      <w:r>
        <w:rPr>
          <w:rFonts w:cs="Arial" w:ascii="Arial" w:hAnsi="Arial"/>
          <w:sz w:val="24"/>
        </w:rPr>
        <w:t>Atendendo ao disposto no artigo 7º do citado Decreto 54.887/2009, a Secretaria de Educação editou a Resolução SE nº 72/2009, fl. 260, que o regulamenta, estabelecendo orientações e procedimentos para instrução dos processos individualizados que serão protocolados nas Diretorias de Ensino pelas Entidades interessadas em firmar o convênio com a Secretaria.</w:t>
      </w:r>
    </w:p>
    <w:p>
      <w:pPr>
        <w:pStyle w:val="Normal"/>
        <w:ind w:firstLine="2880"/>
        <w:rPr>
          <w:rFonts w:ascii="Arial" w:hAnsi="Arial" w:cs="Arial"/>
          <w:sz w:val="24"/>
        </w:rPr>
      </w:pPr>
      <w:r>
        <w:rPr>
          <w:rFonts w:cs="Arial" w:ascii="Arial" w:hAnsi="Arial"/>
          <w:sz w:val="24"/>
        </w:rPr>
        <w:t>O novo Decreto, (conforme fl. 166 deste processo) procurou atender pleito da Coordenadoria de Estudos e Normas Pedagógicas/Centro de Apoio Pedagógico Especializado – CAPE, para:</w:t>
      </w:r>
    </w:p>
    <w:p>
      <w:pPr>
        <w:pStyle w:val="Normal"/>
        <w:ind w:firstLine="2880"/>
        <w:rPr>
          <w:rFonts w:ascii="Arial" w:hAnsi="Arial" w:cs="Arial"/>
          <w:sz w:val="24"/>
        </w:rPr>
      </w:pPr>
      <w:r>
        <w:rPr>
          <w:rFonts w:cs="Arial" w:ascii="Arial" w:hAnsi="Arial"/>
          <w:sz w:val="24"/>
        </w:rPr>
        <w:t>I - garantir educação especial para o trabalho aos alunos com mais de 14 anos considerando que:</w:t>
      </w:r>
    </w:p>
    <w:p>
      <w:pPr>
        <w:pStyle w:val="Normal"/>
        <w:ind w:firstLine="2880"/>
        <w:rPr>
          <w:rFonts w:ascii="Arial" w:hAnsi="Arial" w:cs="Arial"/>
          <w:sz w:val="24"/>
        </w:rPr>
      </w:pPr>
      <w:r>
        <w:rPr>
          <w:rFonts w:cs="Arial" w:ascii="Arial" w:hAnsi="Arial"/>
          <w:sz w:val="24"/>
        </w:rPr>
        <w:t>- atualmente por falta de opção os alunos com mais idade permanecem em salas de aula, mesmo que não tenham condições de evoluir mais em seus estudos acadêmicos em razão de sua deficiência. Com essa nova proposta será possível prepará-los para exercer alguma função em sociedade dentro de suas possibilidades, com dignidade;</w:t>
      </w:r>
    </w:p>
    <w:p>
      <w:pPr>
        <w:pStyle w:val="Normal"/>
        <w:ind w:firstLine="2880"/>
        <w:rPr>
          <w:rFonts w:ascii="Arial" w:hAnsi="Arial" w:cs="Arial"/>
          <w:sz w:val="24"/>
        </w:rPr>
      </w:pPr>
      <w:r>
        <w:rPr>
          <w:rFonts w:cs="Arial" w:ascii="Arial" w:hAnsi="Arial"/>
          <w:sz w:val="24"/>
        </w:rPr>
        <w:t>- é grande a demanda do Ministério Público que vem há algum tempo pleiteando uma solução para a situação dos alunos com necessidades especiais da rede estadual que, recebendo o atestado de terminalidade, não encontram onde receber educação especial para o trabalho e assim, conseguir uma oportunidade de inclusão no mercado de trabalho;</w:t>
      </w:r>
    </w:p>
    <w:p>
      <w:pPr>
        <w:pStyle w:val="Normal"/>
        <w:ind w:firstLine="2880"/>
        <w:rPr>
          <w:rFonts w:ascii="Arial" w:hAnsi="Arial" w:cs="Arial"/>
          <w:sz w:val="24"/>
        </w:rPr>
      </w:pPr>
      <w:r>
        <w:rPr>
          <w:rFonts w:cs="Arial" w:ascii="Arial" w:hAnsi="Arial"/>
          <w:sz w:val="24"/>
        </w:rPr>
        <w:t>II - garantir, gratuitamente, treinamento aos profissionais de apoio, que atuarão junto aos alunos inseridos nas classes de rede pública estadual nos cursos oferecidos pela Instituição;</w:t>
      </w:r>
    </w:p>
    <w:p>
      <w:pPr>
        <w:pStyle w:val="Normal"/>
        <w:ind w:firstLine="2880"/>
        <w:rPr>
          <w:rFonts w:ascii="Arial" w:hAnsi="Arial" w:cs="Arial"/>
          <w:sz w:val="24"/>
        </w:rPr>
      </w:pPr>
      <w:r>
        <w:rPr>
          <w:rFonts w:cs="Arial" w:ascii="Arial" w:hAnsi="Arial"/>
          <w:sz w:val="24"/>
        </w:rPr>
        <w:t>III – assegurar, gratuitamente, 10% das vagas dos cursos oferecidos pela Entidade aos professores da rede estadual de ensino que lecionam para alunos com necessidades especiais;</w:t>
      </w:r>
    </w:p>
    <w:p>
      <w:pPr>
        <w:pStyle w:val="Normal"/>
        <w:ind w:firstLine="2880"/>
        <w:rPr>
          <w:rFonts w:ascii="Arial" w:hAnsi="Arial" w:cs="Arial"/>
          <w:sz w:val="24"/>
        </w:rPr>
      </w:pPr>
      <w:r>
        <w:rPr>
          <w:rFonts w:cs="Arial" w:ascii="Arial" w:hAnsi="Arial"/>
          <w:sz w:val="24"/>
        </w:rPr>
        <w:t>IV – garantir a contratação de corpo docente e técnico com melhor qualificação profissional.</w:t>
      </w:r>
    </w:p>
    <w:p>
      <w:pPr>
        <w:pStyle w:val="Normal"/>
        <w:ind w:firstLine="2880"/>
        <w:rPr>
          <w:rFonts w:ascii="Arial" w:hAnsi="Arial" w:cs="Arial"/>
          <w:sz w:val="24"/>
        </w:rPr>
      </w:pPr>
      <w:r>
        <w:rPr>
          <w:rFonts w:cs="Arial" w:ascii="Arial" w:hAnsi="Arial"/>
          <w:sz w:val="24"/>
        </w:rPr>
        <w:t>A presente proposta foi acolhida pelo Secretário da Educação, conforme fl. 176. Para cumprimento do disposto no item III do artigo 2º do Decreto 54.887/2009, o Grupo de Planejamento Setorial propôs, para o exercício de 2010, o per capita de R$ 2.357,00, o qual foi também aprovado pelo Secretário da Educação, conforme fl. 268 deste processo.</w:t>
      </w:r>
    </w:p>
    <w:p>
      <w:pPr>
        <w:pStyle w:val="Normal"/>
        <w:ind w:firstLine="2880"/>
        <w:rPr>
          <w:rFonts w:ascii="Arial" w:hAnsi="Arial" w:cs="Arial"/>
          <w:sz w:val="24"/>
        </w:rPr>
      </w:pPr>
      <w:r>
        <w:rPr>
          <w:rFonts w:cs="Arial" w:ascii="Arial" w:hAnsi="Arial"/>
          <w:sz w:val="24"/>
        </w:rPr>
        <w:t>Tendo em vista reivindicação das Entidades, uma vez que não tem havido ampliação do atendimento há vários anos, a Secretaria houve por bem autorizar que se inclua no convênio deste ano, até 50% do total de alunos que vinham sendo mantidos exclusivamente pela Entidade.</w:t>
      </w:r>
    </w:p>
    <w:p>
      <w:pPr>
        <w:pStyle w:val="Normal"/>
        <w:ind w:firstLine="2880"/>
        <w:rPr>
          <w:rFonts w:ascii="Arial" w:hAnsi="Arial" w:cs="Arial"/>
          <w:sz w:val="24"/>
        </w:rPr>
      </w:pPr>
      <w:r>
        <w:rPr>
          <w:rFonts w:cs="Arial" w:ascii="Arial" w:hAnsi="Arial"/>
          <w:sz w:val="24"/>
        </w:rPr>
        <w:t>Assim sendo, a Equipe Técnica de Acompanhamento e Controle de Convênios e Projetos da SEE preparou relação anexa contendo o nome das Instituições a serem atendidas, bem como, os valores a serem repassados às mesmas, (fls. 270/279) os quais foram calculados conforme determina o item III do artigo 2º do Decreto nº 54.887, ou seja multiplicando o número de alunos cadastrados e matriculados na Instituição conveniada pelo valor fixado pela Secretaria, adotando como parâmetro o valor anual estimado por  aluno,   na  modalidade  especial,  previsto  pelo  Fundo  de  Manutenção  e Desenvolvimento da Educação Básica e de Valorização dos Profissionais da Educação FUNDEB. Lembra, ainda, que em janeiro de 2010, somente serão celebradas as parcerias com as Entidades cujos processos específicos preencham os pré-requisitos previstos na Resolução SE nº 72/2009.</w:t>
      </w:r>
    </w:p>
    <w:p>
      <w:pPr>
        <w:pStyle w:val="Normal"/>
        <w:spacing w:lineRule="exact" w:line="360"/>
        <w:ind w:firstLine="2880"/>
        <w:rPr>
          <w:rFonts w:ascii="Arial" w:hAnsi="Arial" w:cs="Arial"/>
          <w:sz w:val="24"/>
        </w:rPr>
      </w:pPr>
      <w:r>
        <w:rPr>
          <w:rFonts w:cs="Arial" w:ascii="Arial" w:hAnsi="Arial"/>
          <w:sz w:val="24"/>
        </w:rPr>
        <w:t>Através do seu Parecer nº 3312/09, fls. 285/289, a Consultoria Jurídica da SEE aprovou em bloco a presente proposta, sendo acolhidas suas orientações de reformulação da listagem em anexo, conforme fl. 290 deste processo, para indicação dos valores reais, ao invés de estimativas dos processos já enviados e analisados, bem como a correção dos valores que foram obtidos com a utilização de dízimas periódicas, adotando, por aproximação, valores inteiros; estando o Convênio em tela em consonância com o que preconiza o Decreto Estadual nº 40.722/1996, recomenda a Douta CJ/SEE, como de praxe, a apreciação por este Conselho Estadual de Educação, ciência ao Tribunal de Contas do Estado, aprovação prévia dos Secretários da Fazenda e Economia e Planejamento, se os valores superarem R$ 5.000.000,00, não havendo necessidade de autorização governamental, vez que há decreto específico – nº 54.887/2009, com minuta padrão anexa, autorizando previamente a celebração do convênio pelo Secretário da Educação, estando seu objeto inserto no campo de atuação da Pasta.</w:t>
      </w:r>
    </w:p>
    <w:p>
      <w:pPr>
        <w:pStyle w:val="Normal"/>
        <w:spacing w:lineRule="exact" w:line="360"/>
        <w:ind w:firstLine="2880"/>
        <w:rPr>
          <w:rFonts w:ascii="Arial" w:hAnsi="Arial" w:cs="Arial"/>
          <w:sz w:val="24"/>
          <w:szCs w:val="24"/>
        </w:rPr>
      </w:pPr>
      <w:r>
        <w:rPr>
          <w:rFonts w:cs="Arial" w:ascii="Arial" w:hAnsi="Arial"/>
          <w:sz w:val="24"/>
          <w:szCs w:val="24"/>
        </w:rPr>
        <w:t>Considerando o grande número de convênios a serem encaminhados e no sentido de agilizar a tramitação dos mesmos, até dezembro de 2009, é instruído um único expediente, objetivando o aprovo em bloco dos 294 (duzentos e noventa e quatro) pedidos, uma vez que a minuta padrão já foi aprovada pela Consultoria Jurídica da SEE, pelo Conselho Estadual de Educação, pela Assessoria Jurídica do Governo e pelo Senhor Governador do Estado.</w:t>
      </w:r>
    </w:p>
    <w:p>
      <w:pPr>
        <w:pStyle w:val="Normal"/>
        <w:spacing w:lineRule="exact" w:line="360"/>
        <w:ind w:firstLine="2880"/>
        <w:rPr>
          <w:rFonts w:ascii="Arial" w:hAnsi="Arial" w:cs="Arial"/>
          <w:sz w:val="24"/>
        </w:rPr>
      </w:pPr>
      <w:r>
        <w:rPr>
          <w:rFonts w:cs="Arial" w:ascii="Arial" w:hAnsi="Arial"/>
          <w:sz w:val="24"/>
        </w:rPr>
        <w:t>Os valores dos repasses estão circunscritos ao número de alunos já cadastrados no CIE/SE e ao per capita já definido, conforme documentos de fls. 261/268.</w:t>
      </w:r>
    </w:p>
    <w:p>
      <w:pPr>
        <w:pStyle w:val="P3"/>
        <w:spacing w:lineRule="auto" w:line="360" w:before="0" w:after="0"/>
        <w:rPr>
          <w:rFonts w:ascii="Arial" w:hAnsi="Arial" w:cs="Arial"/>
        </w:rPr>
      </w:pPr>
      <w:r>
        <w:rPr>
          <w:rFonts w:cs="Arial" w:ascii="Arial" w:hAnsi="Arial"/>
        </w:rPr>
        <w:t>Os ajustes a serem firmados devem estar de acordo com a minuta-padrão anexa ao Decreto Estadual nº 54.887, de 07-10-2009.</w:t>
      </w:r>
    </w:p>
    <w:p>
      <w:pPr>
        <w:pStyle w:val="Normal"/>
        <w:spacing w:lineRule="exact" w:line="360"/>
        <w:ind w:firstLine="2880"/>
        <w:rPr>
          <w:rFonts w:ascii="Arial" w:hAnsi="Arial" w:cs="Arial"/>
          <w:sz w:val="24"/>
        </w:rPr>
      </w:pPr>
      <w:r>
        <w:rPr>
          <w:rFonts w:cs="Arial" w:ascii="Arial" w:hAnsi="Arial"/>
          <w:sz w:val="24"/>
        </w:rPr>
        <w:t>Para ilustração e conhecimento dos procedimentos adotados na instrução de cada processo, com intuito de auxiliar na maior clareza necessária das informações, foram anexados ao expediente, contendo pedido da Entidade, certidões negativas, estatutos, ata de assembléia de eleição e posse da diretoria, plano de trabalho completo, relação de professores com a respectiva documentação, relação de alunos, relatório de avaliação elaborado por comissão designada, previsão de recursos orçamentários, e minuta do termo de convênio, nos termos do anexo no Decreto Estadual nº 54.887/09, 02 (dois) processos, da APAE de Jundiaí-CEI e da APAE de Diadema-COGSP, conforme solicitado no Oofício GP/CEE nº 1271/09, de 11-11-09.</w:t>
      </w:r>
    </w:p>
    <w:p>
      <w:pPr>
        <w:pStyle w:val="TextBodyIndent"/>
        <w:spacing w:lineRule="exact" w:line="360"/>
        <w:rPr>
          <w:sz w:val="24"/>
        </w:rPr>
      </w:pPr>
      <w:r>
        <w:rPr>
          <w:sz w:val="24"/>
        </w:rPr>
        <w:t>Nas situações futuras em que houver adição de convênios do tipo ora aprovado, o Processo deverá ter também Relatório de aditamento qualitativo e quantitativo.</w:t>
      </w:r>
    </w:p>
    <w:p>
      <w:pPr>
        <w:pStyle w:val="Normal"/>
        <w:spacing w:lineRule="exact" w:line="360"/>
        <w:ind w:firstLine="2880"/>
        <w:rPr>
          <w:rFonts w:ascii="Arial" w:hAnsi="Arial" w:cs="Arial"/>
          <w:sz w:val="24"/>
        </w:rPr>
      </w:pPr>
      <w:r>
        <w:rPr>
          <w:rFonts w:cs="Arial" w:ascii="Arial" w:hAnsi="Arial"/>
          <w:sz w:val="24"/>
        </w:rPr>
        <w:t>A relação elaborada pela ATPCE/SEE de Entidades que já mantêm convênio com a Secretaria de Estado da Educação em 2009, número de alunos e valores de cada convênio, conforme verificado às fls. 290/299, dos autos, segue na conclusão deste.</w:t>
      </w:r>
    </w:p>
    <w:p>
      <w:pPr>
        <w:pStyle w:val="Normal"/>
        <w:spacing w:lineRule="exact" w:line="36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a proposta de celebração de Convênios do Estado de São Paulo, com as 294 (duzentos e noventa e quatro) Instituições sem fins lucrativos, com atuação e especialização em educação especial, e que já mantêm convênio com a Secretaria de Educação em 2009, em continuação, para o exercício de 2010, objetivando promover o atendimento a educandos com graves deficiências que não puderem ser beneficiados pela inclusão em classes comuns de ensino regular, nos termos do Decreto Estadual nº 54.887, de 07-10-2009, regulamentado pela Resolução SE nº 72/2009.</w:t>
      </w:r>
    </w:p>
    <w:p>
      <w:pPr>
        <w:pStyle w:val="P3"/>
        <w:spacing w:lineRule="auto" w:line="360" w:before="0" w:after="0"/>
        <w:rPr>
          <w:rFonts w:ascii="Arial" w:hAnsi="Arial" w:cs="Arial"/>
        </w:rPr>
      </w:pPr>
      <w:r>
        <w:rPr>
          <w:rFonts w:cs="Arial" w:ascii="Arial" w:hAnsi="Arial"/>
        </w:rPr>
        <w:t>O valor “per capita” anual já definido, com base nos dados do FUNDEB, recomendado pelo Grupo de Planejamento Setorial – Diretoria da ATPCE/SEE, conforme estudos realizados e parecer técnico apresentado pela área orçamentária e financeira, devidamente aprovado pelo Titular da Pasta, em cumprimento ao disposto no item III do Decreto Estadual nº 54.887, de 07-10-2009, que adota como parâmetro o valor anual por aluno, estimado no mês de junho, na modalidade educação especial, para o exercício de 2010, é fixado em R$ 2.357,00 (dois mil, trezentos e cinquenta e sete reais), para subsidiar os Convênios a serem celebrados na área de Educação Especial.</w:t>
      </w:r>
    </w:p>
    <w:p>
      <w:pPr>
        <w:pStyle w:val="P3"/>
        <w:spacing w:lineRule="auto" w:line="360" w:before="0" w:after="0"/>
        <w:rPr/>
      </w:pPr>
      <w:r>
        <w:rPr/>
        <w:t>A seguir, quadro com as Entidades que já mantêm convênio com a Secretaria de Estado da Educação em 2009, número de alunos e valores de cada convênio:</w:t>
      </w:r>
    </w:p>
    <w:tbl>
      <w:tblPr>
        <w:tblW w:w="9690" w:type="dxa"/>
        <w:jc w:val="left"/>
        <w:tblInd w:w="-20" w:type="dxa"/>
        <w:tblLayout w:type="fixed"/>
        <w:tblCellMar>
          <w:top w:w="0" w:type="dxa"/>
          <w:left w:w="70" w:type="dxa"/>
          <w:bottom w:w="0" w:type="dxa"/>
          <w:right w:w="70" w:type="dxa"/>
        </w:tblCellMar>
      </w:tblPr>
      <w:tblGrid>
        <w:gridCol w:w="480"/>
        <w:gridCol w:w="1817"/>
        <w:gridCol w:w="880"/>
        <w:gridCol w:w="1525"/>
        <w:gridCol w:w="2420"/>
        <w:gridCol w:w="660"/>
        <w:gridCol w:w="767"/>
        <w:gridCol w:w="1141"/>
      </w:tblGrid>
      <w:tr>
        <w:trPr>
          <w:trHeight w:val="780" w:hRule="atLeast"/>
        </w:trPr>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Nº</w:t>
            </w:r>
          </w:p>
        </w:tc>
        <w:tc>
          <w:tcPr>
            <w:tcW w:w="181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Diretoria de Ensino</w:t>
            </w:r>
          </w:p>
        </w:tc>
        <w:tc>
          <w:tcPr>
            <w:tcW w:w="8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Cód CIE</w:t>
            </w:r>
          </w:p>
        </w:tc>
        <w:tc>
          <w:tcPr>
            <w:tcW w:w="152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Município</w:t>
            </w:r>
          </w:p>
        </w:tc>
        <w:tc>
          <w:tcPr>
            <w:tcW w:w="24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Entidade Assistencial</w:t>
            </w:r>
          </w:p>
        </w:tc>
        <w:tc>
          <w:tcPr>
            <w:tcW w:w="6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Coord</w:t>
            </w:r>
          </w:p>
        </w:tc>
        <w:tc>
          <w:tcPr>
            <w:tcW w:w="76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Previsão de alunos para 2010</w:t>
            </w:r>
          </w:p>
        </w:tc>
        <w:tc>
          <w:tcPr>
            <w:tcW w:w="114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VALOR TOTAL 201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DAMANTI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93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damantin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Adamantin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1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78.12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DAMANTI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94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Dracen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Dracen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4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39.40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DAMANTI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35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Lucéli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Lucéli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6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50.84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DAMANTI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93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Osvaldo Cruz</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Osvaldo Cruz</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9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16.84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DAMANTI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91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anoram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APAE de Panorama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10.77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DAMANTI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95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upi Paulist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Tupi Paulist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9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23.91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MERICA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30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merican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American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6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12.82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MERICA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15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Nova Odess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Nova Odess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3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06.41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MERICA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29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nta Bárbara d'Oeste</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anta Bárbara d'Oest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51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206.78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NDRADI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86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ndradin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Andradin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7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21.90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NDRADI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90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lha Solteir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lha Solteir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1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59.27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NDRADI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87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irandópoli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Mirandópoli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8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07.416,00</w:t>
            </w:r>
          </w:p>
        </w:tc>
      </w:tr>
      <w:tr>
        <w:trPr>
          <w:trHeight w:val="4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NDRADI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91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ereira Barret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ereira Barret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8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24.260,00</w:t>
            </w:r>
          </w:p>
        </w:tc>
      </w:tr>
      <w:tr>
        <w:trPr>
          <w:trHeight w:val="399"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NDRADI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10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ud Mennucci</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ud Mennucci</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13.136,00</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IA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03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Guapiar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Guapiar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9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14.48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RACATUB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88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raçatub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Araçatub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3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015.867,00</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RACATUB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23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Guararape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entro de Recuperação e Integração do Excepcional-CRI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7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81.48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RACATUB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61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Valparaís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Valparaís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8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95.63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RARAQUAR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68.92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raraquara</w:t>
            </w:r>
          </w:p>
        </w:tc>
        <w:tc>
          <w:tcPr>
            <w:tcW w:w="2420" w:type="dxa"/>
            <w:tcBorders>
              <w:bottom w:val="single" w:sz="4" w:space="0" w:color="000000"/>
              <w:right w:val="single" w:sz="4" w:space="0" w:color="000000"/>
            </w:tcBorders>
          </w:tcPr>
          <w:p>
            <w:pPr>
              <w:pStyle w:val="Normal"/>
              <w:spacing w:lineRule="auto" w:line="240" w:before="0" w:after="0"/>
              <w:jc w:val="left"/>
              <w:rPr>
                <w:rFonts w:ascii="Arial" w:hAnsi="Arial" w:cs="Arial"/>
                <w:sz w:val="12"/>
                <w:szCs w:val="12"/>
              </w:rPr>
            </w:pPr>
            <w:r>
              <w:rPr>
                <w:rFonts w:cs="Arial" w:ascii="Arial" w:hAnsi="Arial"/>
                <w:sz w:val="12"/>
                <w:szCs w:val="12"/>
              </w:rPr>
              <w:t xml:space="preserve">AAEE - Associação de Atendimento Educacional Especializado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5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39.06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RARAQUAR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18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raraquar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Araraquar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3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782.52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RARAQUAR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59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atã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Matã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9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64.32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RARAQUAR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81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incã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Rincã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06.06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SSI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00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ssi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Assi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4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34.69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SSI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52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ândido Mot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ândido Mot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01.35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SSI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68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almital</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almital</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5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20.20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SSI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01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araguaçu Paulist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araguaçu Paulist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3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18.19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VAR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22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Avaré </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Avaré</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7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45.81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VAR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81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Cerqueira César </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erqueira César</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9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21.55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VAR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20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aquaritub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Taquaritub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1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80.48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3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ARRETO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54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arreto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Barreto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0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76.11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3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ARRETO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87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olin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olin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8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95.63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3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ARRETO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55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Guaír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Guaír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9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21.55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3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ARRETO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93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Guaraci</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Guaraci</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87.20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3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ARRETO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68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Olímpi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Olímpi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9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59.61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3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AUR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75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gudo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Agudo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1.28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3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AUR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86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realv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Arealv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4.78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3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AUR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68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auru</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Bauru</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6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15.177,00</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3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AUR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1.04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auru</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ssociação de Pais para Integração Escolar da Criança Especial - APIEC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5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27.27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3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AUR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26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auru</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Lar Escola Rafael Maurício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0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35.7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4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AUR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83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Duartin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Duartin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73.06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4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AUR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84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acang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acang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6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41.42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4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AUR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74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Lençóis Paulist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Lençóis Paulist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9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14.48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4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AUR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85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rajuí</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irajuí</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5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22.56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4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IRIGU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89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irigui</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Birigui</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4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41.76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4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OTUCAT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31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reiópoli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Areiópoli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82.49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4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OTUCAT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49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ofete</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Bofet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5.99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4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OTUCAT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23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otucatu</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Botucatu</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3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13.48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4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OTUCAT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32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esário Lange</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esário Lang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87.20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4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OTUCAT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36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Laranjal Paulist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Laranjal Paulist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6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60.27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5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OTUCAT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72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Manuel</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ão Manuel</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0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35.7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5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RAGANCA PAULIS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32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tibai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Atibai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4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44.12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5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RAGANCA PAULIS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33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ragança Paulist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Bragança Paulist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0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40.41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5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RAGANCA PAULIS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53.35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orungab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APAE de Morungaba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8.925,00</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5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RAGANCA PAULIS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11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racai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iracai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0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40.41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5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RAGANCA PAULIS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87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ocorr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ocorr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9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33.34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5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IEIRA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71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ieira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aieira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GSP</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13.13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5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IEIRA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68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jamar</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APAE de Cajamar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GSP</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1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66.34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5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IEIRA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06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Francisco Morat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Francisco Morat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GSP</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8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00.34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5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IEIRA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37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airiporã</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Mairiporã</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GSP</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1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71.05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6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MPINAS LEST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35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mpina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ampina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7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00.69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6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MPINAS LEST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34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mpina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ssociação Pestalozzi de Campina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1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66.34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6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MPINAS LEST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99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mpina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entro de Educação Esp. Síndrome do Down</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8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95.631,00</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6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MPINAS LEST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02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mpina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entro Educacional Integrado Padre Santi Capriotti-CEI</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8.925,00</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6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MPINAS LEST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36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mpina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nstituto Educacional Profª. Maria do Carmo A. Toled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96.63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6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MPINAS LEST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67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guariún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Jaguariún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5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20.20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6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MPINAS OEST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77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Valinho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Valinho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5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60.62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6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PIVAR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04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pivari</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apivari</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13.13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6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PIVAR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38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ndaiatub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ndaiatub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3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25.26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6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RAGUATATUB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02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raguatatub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araguatatub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7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67.34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7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RAGUATATUB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85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lhabel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lhabel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6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43.77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7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RAGUATATUB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86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Sebastiã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ão Sebastiã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8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05.05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7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RAGUATATUB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18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Ubatub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Ubatub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8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95.63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7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RAPICUIB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24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oti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oti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GSP</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2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99.33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7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TANDUV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34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tanduv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atanduv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0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76.11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7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TANDUV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78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Novo Horizonte</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Novo Horizont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9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30.98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7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DIADEM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80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Diadem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Diadem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GSP</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9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88.24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7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FERNANDOPOLI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02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Estrela d'Oeste</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Estrela D'Oest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8.35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7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FERNANDOPOLI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77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Fernandópolis </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APAE de Fernandópolis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2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99.33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7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FERNANDOPOLI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65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General Salgad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General Salgad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87.20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8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FERNANDOPOLI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81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ndiaporã</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ndiaporã</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73.06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8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FERNANDOPOLI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33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opulin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opulin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84.85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8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FRANC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58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Franc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Franc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6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26.96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8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FRANC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78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atrocínio Paulist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atrocínio Paulist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6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48.49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8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GUARATINGUE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16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recid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Aparecid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3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25.26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8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GUARATINGUE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07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choeira Paulist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achoeira Paulist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8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97.98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8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GUARATINGUE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15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ruzeir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ruzeir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1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16.18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8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GUARATINGUE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30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unh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APAE de Cunha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5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34.34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8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GUARATINGUE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19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Guaratinguetá </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APAE de Guaratinguetá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4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84.53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8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GUARATINGUE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18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Loren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Loren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3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18.19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9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GUARATINGUE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70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oseir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Roseir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8.35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9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GUARULHOS NORT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25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Guarulho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Guarulho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GSP</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2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82.84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9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PETINING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64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ngatub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Angatub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9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14.487,00</w:t>
            </w:r>
          </w:p>
        </w:tc>
      </w:tr>
      <w:tr>
        <w:trPr>
          <w:trHeight w:val="434"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9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PETINING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63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Guareí</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Guareí</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13.13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9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PETINING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28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petining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tapetining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3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27.62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9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PETINING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94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aranapanem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aranapanem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6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62.63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9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PETINING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75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Miguel Arcanj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ão Miguel Arcanj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7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81.48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9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PETINING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28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atuí</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Tatuí</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8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31.33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9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PEV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28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uri</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Buri</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17.85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9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PEV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34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pão Bonit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apão Bonit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2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99.33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0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PEV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00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pev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tapev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2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82.84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0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PEV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75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pevi</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tapevi</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GSP</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0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56.91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0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QUAQUECETUB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94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quaquecetub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taquaquecetub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GSP</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70.71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0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QUAQUECETUB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92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oá</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oá</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GSP</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6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57.91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0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RAR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48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berá</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taberá</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98.99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0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RAR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71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porang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taporang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0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35.7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0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RAR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37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raré</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tararé</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3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18.19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0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RAR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12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iversul</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Riversul</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17.85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0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79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oituv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Boituv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6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41.42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0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24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u</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tu</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7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03.04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1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25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orto Feliz</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orto Feliz</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1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80.48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1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26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lt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alt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5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91.60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1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BOTICABAL</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56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ebedour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Bebedour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6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26.96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1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BOTICABAL</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59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boticabal</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Jaboticabal</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1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13.826,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1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BOTICABAL</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98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boticabal</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ssociação do Bem Comum ao Down</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73.06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1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BOTICABAL</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59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onte Alt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Monte Alt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6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91.26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1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BOTICABAL</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57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onte Azul Paulist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Monte Azul Paulist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1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78.12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1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BOTICABAL</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74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aiaçu</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Taiaçu</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7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76.77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1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CARE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98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rujá</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Arujá</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3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22.90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1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CARE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95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careí</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M-Jacareí Ampara Menore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2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27.96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2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LE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92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uriflam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Auriflam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5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31.99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2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LE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78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le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Jale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6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86.54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2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LE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57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almeira d'Oeste</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almeira D'Oest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15.49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2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LE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82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nta Fé do Sul</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anta Fé do Sul</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1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75.76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2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LE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352.88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uzanápoli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uzanápoli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1.28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2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70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ariri</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Bariri</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2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04.05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2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16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Barra Bonita </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Casa da Criança de Barra Bonita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1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80.48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2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09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ocain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Bocain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5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34.34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2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JA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46.29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Brota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APAE de Brota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10"/>
              </w:rPr>
            </w:pPr>
            <w:r>
              <w:rPr>
                <w:rFonts w:cs="Arial" w:ascii="Arial" w:hAnsi="Arial"/>
                <w:sz w:val="10"/>
                <w:szCs w:val="10"/>
              </w:rPr>
              <w:t>8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0"/>
                <w:szCs w:val="10"/>
              </w:rPr>
            </w:pPr>
            <w:r>
              <w:rPr>
                <w:rFonts w:cs="Arial" w:ascii="Arial" w:hAnsi="Arial"/>
                <w:sz w:val="10"/>
                <w:szCs w:val="10"/>
              </w:rPr>
              <w:t>188.56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2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JA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45.73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Dois Córrego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APAE de Dois Córrego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10"/>
              </w:rPr>
            </w:pPr>
            <w:r>
              <w:rPr>
                <w:rFonts w:cs="Arial" w:ascii="Arial" w:hAnsi="Arial"/>
                <w:sz w:val="10"/>
                <w:szCs w:val="10"/>
              </w:rPr>
              <w:t>10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0"/>
                <w:szCs w:val="10"/>
              </w:rPr>
            </w:pPr>
            <w:r>
              <w:rPr>
                <w:rFonts w:cs="Arial" w:ascii="Arial" w:hAnsi="Arial"/>
                <w:sz w:val="10"/>
                <w:szCs w:val="10"/>
              </w:rPr>
              <w:t>245.12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3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JA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45.76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Igaraçu do Tietê</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APAE de Igaraçu do Tietê</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10"/>
              </w:rPr>
            </w:pPr>
            <w:r>
              <w:rPr>
                <w:rFonts w:cs="Arial" w:ascii="Arial" w:hAnsi="Arial"/>
                <w:sz w:val="10"/>
                <w:szCs w:val="10"/>
              </w:rPr>
              <w:t>8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0"/>
                <w:szCs w:val="10"/>
              </w:rPr>
            </w:pPr>
            <w:r>
              <w:rPr>
                <w:rFonts w:cs="Arial" w:ascii="Arial" w:hAnsi="Arial"/>
                <w:sz w:val="10"/>
                <w:szCs w:val="10"/>
              </w:rPr>
              <w:t>188.56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3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JA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49.84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Itapuí</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APAE de Itapuí</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10"/>
              </w:rPr>
            </w:pPr>
            <w:r>
              <w:rPr>
                <w:rFonts w:cs="Arial" w:ascii="Arial" w:hAnsi="Arial"/>
                <w:sz w:val="10"/>
                <w:szCs w:val="10"/>
              </w:rPr>
              <w:t>6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0"/>
                <w:szCs w:val="10"/>
              </w:rPr>
            </w:pPr>
            <w:r>
              <w:rPr>
                <w:rFonts w:cs="Arial" w:ascii="Arial" w:hAnsi="Arial"/>
                <w:sz w:val="10"/>
                <w:szCs w:val="10"/>
              </w:rPr>
              <w:t>162.63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3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JA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45.69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Jaú</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APAE de Jaú</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10"/>
              </w:rPr>
            </w:pPr>
            <w:r>
              <w:rPr>
                <w:rFonts w:cs="Arial" w:ascii="Arial" w:hAnsi="Arial"/>
                <w:sz w:val="10"/>
                <w:szCs w:val="10"/>
              </w:rPr>
              <w:t>17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0"/>
                <w:szCs w:val="10"/>
              </w:rPr>
            </w:pPr>
            <w:r>
              <w:rPr>
                <w:rFonts w:cs="Arial" w:ascii="Arial" w:hAnsi="Arial"/>
                <w:sz w:val="10"/>
                <w:szCs w:val="10"/>
              </w:rPr>
              <w:t>410.11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3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JA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49.60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Macatub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 xml:space="preserve">APAE de Macatuba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10"/>
              </w:rPr>
            </w:pPr>
            <w:r>
              <w:rPr>
                <w:rFonts w:cs="Arial" w:ascii="Arial" w:hAnsi="Arial"/>
                <w:sz w:val="10"/>
                <w:szCs w:val="10"/>
              </w:rPr>
              <w:t>1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0"/>
                <w:szCs w:val="10"/>
              </w:rPr>
            </w:pPr>
            <w:r>
              <w:rPr>
                <w:rFonts w:cs="Arial" w:ascii="Arial" w:hAnsi="Arial"/>
                <w:sz w:val="10"/>
                <w:szCs w:val="10"/>
              </w:rPr>
              <w:t>30.64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3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72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ederneira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ederneira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5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70.04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3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08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orrinh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Torrinh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5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20.20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3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OSE BONIFACI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79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osé Bonifáci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José Bonifáci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8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07.41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3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OSE BONIFACI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74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irassol</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Mirassol</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2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99.33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3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OSE BONIFACI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80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onte Aprazível</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Monte Aprazível</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7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74.41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3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OSE BONIFACI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81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oloni</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oloni</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75.42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OSE BONIFACI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85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anabi</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Tanabi</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8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93.27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UNDIA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95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mpo Limpo Paulist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ampo Limpo Paulist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9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23.91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UNDIA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41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tib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tatib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3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06.41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UNDIA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82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upev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tupev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9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14.48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UNDIA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364.54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rinu</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Jarinu</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82.49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UNDIA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39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undiaí</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Jundiaí</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9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66.68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LIMEIR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57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rtur Nogueir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Artur Nogueir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8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00.34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LIMEIR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19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ordeirópoli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ordeirópoli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7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81.48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LIMEIR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58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osmópoli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osmópoli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7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69.70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LIMEIR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78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Engenheiro Coelh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Engenheiro Coelh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5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36.70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5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LIMEIR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44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Limeir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Limeir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1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04.398,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5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LIMEIR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43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Limeir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RIL-Associação de Reabilitação Infantil Limeirens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5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62.97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5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LIMEIR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52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io Clar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Rio Clar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8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31.33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5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LIN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92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Lin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Lin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3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13.48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5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LIN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26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romissã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romissã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0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45.12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5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ARILI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86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Garç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Garç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98.99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5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ARILI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4.03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ulio Mesquit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APAE de Julio Mesquita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4.21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5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ARILI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03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aríli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Maríli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0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35.7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5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ARILI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72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ompéi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ompéi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8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93.27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5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AU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08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auá</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Mauá</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GSP</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1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09.112,00</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6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AUA</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 xml:space="preserve">146.328 e </w:t>
              <w:br/>
              <w:t>146.55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ibeirão Pire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ssoc. de Prevenção, Atendimento Especializado e Inclusão da Pessoa com Deficiência de Ribeirão Pire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GSP</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9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154.93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6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AU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10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io Grande da Serr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Rio Grande da Serr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GSP</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6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62.63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6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IRACAT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97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guape</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guap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6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46.13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6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IRACAT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90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lha Comprid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lha Comprid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10.77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6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IRACAT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84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riri</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tariri</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80.13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6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IRACAT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96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uquiá</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Juquiá</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91.92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6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IRACAT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95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iracatu</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Miracatu</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7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79.13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6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IRACAT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16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edro de Toled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edro de Toled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89.56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6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IRANTE DO PARANAPANEM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76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osan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Rosan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13.13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6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IRANTE DO PARANAPANEM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01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eodoro Sampai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Teodoro Sampai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5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22.56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7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OGI DAS CRUZE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07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oji das Cruze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Moji das Cruze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GSP</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6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862.66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7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OGI MIRIM</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66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Águas de Lindói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Águas de Lindói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08.42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7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OGI MIRIM</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31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mpar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Ampar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4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32.33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7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OGI MIRIM</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72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onchal</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onchal</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9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30.98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7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OGI MIRIM</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40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Estiva Gerbi</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Estiva Gerbi</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6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62.63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7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OGI MIRIM</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46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apir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tapir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7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19.54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7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OGI MIRIM</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47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ogi Guaçu</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Mogi Guaçu</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0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725.95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7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OGI MIRIM</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45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oji-Mirim</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Moji-Mirim</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6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31.67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7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OGI MIRIM</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18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edreir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edreir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5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29.63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7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OGI MIRIM</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91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nto Antônio de Posse</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anto Antônio de Poss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77.78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8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OURINHO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06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ernardino de Campo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Bernardino de Campo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5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17.85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8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OURINHO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45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pauçu</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paussu</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6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57.91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8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OURINHO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04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Ourinho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Ourinho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6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93.61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8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OURINHO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50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lto Grande</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alto Grand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5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36.70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8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OURINHO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05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nta Cruz do Rio Pard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anta Cruz do Rio Pard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3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20.55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8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ENAPOLI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41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enápoli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enápoli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9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59.61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8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NDAMONHANGAB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48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mpos do Jordã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ampos do Jordã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3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20.55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8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NDAMONHANGAB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19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ndamonhangab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indamonhangab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9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59.61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8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RACICAB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13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racicab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iracicab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1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16.183,00</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8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RACICAB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76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racicab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ssociação de Pais e Amigos dos Alunos da Escola Passo a Pass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01.35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RACICAB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44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racicab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entro de Reabilitação de Piracicab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0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942.8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RAJ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97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Fartur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Fartur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3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13.48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RAJU</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07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raju</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iraju</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2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87.55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RASSUNUNG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42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rara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Arara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9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704.743,00</w:t>
            </w:r>
          </w:p>
        </w:tc>
      </w:tr>
      <w:tr>
        <w:trPr>
          <w:trHeight w:val="66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RASSUNUNG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97.59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raras</w:t>
            </w:r>
          </w:p>
        </w:tc>
        <w:tc>
          <w:tcPr>
            <w:tcW w:w="2420" w:type="dxa"/>
            <w:tcBorders>
              <w:bottom w:val="single" w:sz="4" w:space="0" w:color="000000"/>
              <w:right w:val="single" w:sz="4" w:space="0" w:color="000000"/>
            </w:tcBorders>
          </w:tcPr>
          <w:p>
            <w:pPr>
              <w:pStyle w:val="Normal"/>
              <w:spacing w:lineRule="auto" w:line="240" w:before="0" w:after="0"/>
              <w:jc w:val="left"/>
              <w:rPr>
                <w:rFonts w:ascii="Arial" w:hAnsi="Arial" w:cs="Arial"/>
                <w:sz w:val="12"/>
                <w:szCs w:val="12"/>
              </w:rPr>
            </w:pPr>
            <w:r>
              <w:rPr>
                <w:rFonts w:cs="Arial" w:ascii="Arial" w:hAnsi="Arial"/>
                <w:sz w:val="12"/>
                <w:szCs w:val="12"/>
              </w:rPr>
              <w:t xml:space="preserve">Clínica Antonio Luiz Sayão-Acompanhamento Psiquiátrico (CEREN-Centro de Estimulação e Reabilitação Educacional e Neurológico José Canzi Junior)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75.42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RASSUNUNG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51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Leme</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Lem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1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99.68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RASSUNUNG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49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rassunung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irassunung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2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763.66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RASSUNUNG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50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orto Ferreir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orto Ferreir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6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57.91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RASSUNUNG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48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nta Cruz das Palmeira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anta Cruz das Palmeira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1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61.62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RASSUNUNG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62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nta Rita do Passa Quatr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anta Rita do Passa Quatr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2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92.26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0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RESIDENTE PRUDENT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98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artinópoli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Martinópoli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8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07.41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0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RESIDENTE PRUDENT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99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rapozinh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irapozinh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1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73.41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0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RESIDENTE PRUDENT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96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residente Prudente</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residente Prudent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7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57.603,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0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RESIDENTE PRUDENT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1.00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residente Prudente</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ssociação Filantrópica de Proteção aos Cego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6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53.20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0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RESIDENTE PRUDENT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30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egente Feijó</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Regente Feijó</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08.42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0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EGISTR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62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jati</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APAE de Cajati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5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20.20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0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EGISTR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89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cupirang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Jacupirang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94.28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0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EGISTR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6.20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ariquera-Açú</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APAE de Pariquera-Açú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7.71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0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EGISTR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32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egistr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Registr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9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23.91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0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EGISTR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63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ete Barra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ete Barra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13.13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1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IBEIRAO PRET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80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ltinópoli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Altinópoli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0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38.05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1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IBEIRAO PRET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57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atatai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Batatai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7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45.81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1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IBEIRAO PRET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05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rodowski</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Brodowski</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7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76.77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1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IBEIRAO PRET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90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juru</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ajuru</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4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51.19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1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IBEIRAO PRET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69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ravinho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ravinho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7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79.13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1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IBEIRAO PRET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61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ibeirão Pret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Ribeirão Pret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0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707.1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1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IBEIRAO PRET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58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nta Rosa de Viterb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anta Rosa de Viterb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8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93.27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1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IBEIRAO PRET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91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erran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erran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8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88.56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1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NTO ANASTACI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23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residente Bernarde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residente Bernarde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5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20.20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1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NTO ANASTACI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31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residente Epitáci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residente Epitáci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2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87.55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2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NTO ANASTACI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97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residente Venceslau</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residente Venceslau</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3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20.55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2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NTO ANASTACI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36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nto Anastáci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anto Anastáci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8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90.91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2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NTO ANDR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09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nto André</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anto André</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GSP</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1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730.67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2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NTO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80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ubatã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ubatã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6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84.19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2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NTO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41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Guarujá</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Guarujá</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9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50.187,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2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BERNARDO DO CAMP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11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Caetano do Sul</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MAS-Associação Metodista de Ação Social</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GSP</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7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72.06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2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BERNARDO DO CAMP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10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Caetano do Sul</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ão Caetano do Sul</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GSP</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1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749.52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2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CARLO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64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Descalvad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Descalvad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8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07.41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2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CARLO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66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Dourad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Dourad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91.92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2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CARLO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88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baté</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baté</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4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29.98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3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CARLO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24.85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irapin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tirapin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98.99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3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CARLO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34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ibeirão Bonit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Ribeirão Bonit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89.56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3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CARLO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40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Carlo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ão Carlo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6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096.00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3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AO DA BOA VIS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10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guaí</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Aguaí</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2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96.98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3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AO DA BOA VIS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61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conde</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acond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6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43.77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3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AO DA BOA VIS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37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sa Branc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asa Branc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0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71.4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3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AO DA BOA VIS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11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Espírito Santo do Pinhal</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Espírito Santo do Pinhal</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9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26.27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3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AO DA BOA VIS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38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Mococ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Mococ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9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97.67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3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AO DA BOA VIS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53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João da Boa Vist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ão João da Boa Vist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4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86.89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3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JOÃO DA BOA VIS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60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José do Rio Pard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ão José do Rio Pard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5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29.63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4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AO DA BOA VIS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73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José do Rio Pard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Grupo Assistencial Carita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0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73.75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4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AO DA BOA VIS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93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Sebastião da Gram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ão Sebastião da Gram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5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36.70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4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AO DA BOA VIS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40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ambaú</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Tambaú</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9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26.27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4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AO DA BOA VIS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59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apiratib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Tapiratib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06.065,00</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4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AO DA BOA VIST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97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Vargem Grande do Sul</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entro de Proteção aos Desajustados e Excepcionais-CPDEX</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6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79.47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4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AQUIM DA BARR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79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Guará</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Guará</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6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50.84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4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AQUIM DA BARR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61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uverav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tuverav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8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90.91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24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SÃO JOAQUIM DA BARR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90.55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Miguelópoli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APAE de Miguelópoli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10"/>
              </w:rPr>
            </w:pPr>
            <w:r>
              <w:rPr>
                <w:rFonts w:cs="Arial" w:ascii="Arial" w:hAnsi="Arial"/>
                <w:sz w:val="10"/>
                <w:szCs w:val="10"/>
              </w:rPr>
              <w:t>4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0"/>
                <w:szCs w:val="10"/>
              </w:rPr>
            </w:pPr>
            <w:r>
              <w:rPr>
                <w:rFonts w:cs="Arial" w:ascii="Arial" w:hAnsi="Arial"/>
                <w:sz w:val="10"/>
                <w:szCs w:val="10"/>
              </w:rPr>
              <w:t>94.28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24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SAO JOAQUIM DA BARR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46.56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Morro Agud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APAE de Morro Agud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10"/>
              </w:rPr>
            </w:pPr>
            <w:r>
              <w:rPr>
                <w:rFonts w:cs="Arial" w:ascii="Arial" w:hAnsi="Arial"/>
                <w:sz w:val="10"/>
                <w:szCs w:val="10"/>
              </w:rPr>
              <w:t>10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0"/>
                <w:szCs w:val="10"/>
              </w:rPr>
            </w:pPr>
            <w:r>
              <w:rPr>
                <w:rFonts w:cs="Arial" w:ascii="Arial" w:hAnsi="Arial"/>
                <w:sz w:val="10"/>
                <w:szCs w:val="10"/>
              </w:rPr>
              <w:t>238.057,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24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SAO JOAQUIM DA BARR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92.09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Morro Agud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0"/>
                <w:szCs w:val="10"/>
              </w:rPr>
            </w:pPr>
            <w:r>
              <w:rPr>
                <w:rFonts w:cs="Arial" w:ascii="Arial" w:hAnsi="Arial"/>
                <w:sz w:val="10"/>
                <w:szCs w:val="10"/>
              </w:rPr>
              <w:t xml:space="preserve">Núcleo Assistencial Espírita André Luiz - NUCLEAL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10"/>
              </w:rPr>
            </w:pPr>
            <w:r>
              <w:rPr>
                <w:rFonts w:cs="Arial" w:ascii="Arial" w:hAnsi="Arial"/>
                <w:sz w:val="10"/>
                <w:szCs w:val="10"/>
              </w:rPr>
              <w:t>2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0"/>
                <w:szCs w:val="10"/>
              </w:rPr>
            </w:pPr>
            <w:r>
              <w:rPr>
                <w:rFonts w:cs="Arial" w:ascii="Arial" w:hAnsi="Arial"/>
                <w:sz w:val="10"/>
                <w:szCs w:val="10"/>
              </w:rPr>
              <w:t>63.63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5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AQUIM DA BARR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2.61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Nuporang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APAE de Nuporanga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98.99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5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AQUIM DA BARR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65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Orlândi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Orlândi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1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73.41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5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AQUIM DA BARR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37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les Oliveir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ales Oliveir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70.71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5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AQUIM DA BARR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64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Joaquim da Barr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ão Joaquim da Barr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0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38.05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5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SE DO RIO PRET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83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José do Rio Pret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ão José do Rio Pret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6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855.59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5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SE DO RIO PRET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807.92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José do Rio Pret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ssociação Renascer</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3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15.838,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5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SE DO RIO PRET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02.37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José do Rio Pret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Instituto Riopretense dos Cegos Trabalhadores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1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59.27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5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SE DOS CAMPO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33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José dos Campo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ão José dos Campo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6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615.177,00</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5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SE DOS CAMPO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42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José dos Campo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SIN-Associação para Síndrome de Down de São José dos Campo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7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81.489,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5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SE DOS CAMPO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4.51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José dos Campo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Associação AGAPE para Educação Especial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73.067,00</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6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JOSE DOS CAMPO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79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José dos Campo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ssociação Educacional para Crianças Especiais Bem-Te-Vi</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6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46.134,00</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6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PAULO-CENTRO OEST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04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Paul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ACD-Associação de Assistência à Criança Deficient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GSP</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7.71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6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PAULO-CENTRO OEST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03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Paul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Lar Escola São Francisco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GSP</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1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66.341,00</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6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PAULO-CENTRO SUL</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1.88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Paul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AHIMSA-Associação Educacional para Multipla Deficiência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GSP</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7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79.132,00</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6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PAULO-LESTE 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67.11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Paul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Associação da Casa dos Defic.de Ermelindo Matarazzo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GSP</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6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41.420,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6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PAULO-LESTE 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65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Paul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nstituto Severino Fabriani para Crianças Surda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OGSP</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0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78.47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6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ROQU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62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ão Roque</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ão Roqu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6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86.54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6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AO VICENT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36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eruíbe</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eruíb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6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57.91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6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ERTAOZINH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60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Jardinópoli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Jardinópoli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7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64.99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6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ERTAOZINH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29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tangueira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itangueira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9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14.48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7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ERTAOZINH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55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Pontal </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APAE de Pontal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3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08.76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7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ERTAOZINH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60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ertãozinh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ertãozinh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2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27.96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7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ERTAOZINH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89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erra Rox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Terra Rox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73.06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7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ERTAOZINH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74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Viradour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Viradour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01.35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7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OROCAB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27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orocab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orocab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9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50.187,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7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OROCAB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22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orocab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Fundação Melanie Klein de Educação Especial</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55</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29.63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7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UMAR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30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umaré</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Sumaré</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3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51.53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7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UMAR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54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Sumaré</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ssociação Pestalozzi de Sumaré</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1.85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7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AQUARITING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99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orborem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Borborem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2</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98.994,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7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AQUARITING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52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biting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biting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6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91.26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8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AQUARITING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51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Itápoli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Itápoli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4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348.83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8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AQUARITING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08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abating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Tabating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10.77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8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AQUARITING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67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aquariting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Taquariting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13</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02.04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8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AUBAT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21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çapav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açapav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7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03.047,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8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AUBAT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27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aubaté</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 xml:space="preserve">APAE de Taubaté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2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527.96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85</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UP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82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Bastos</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Basto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5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34.34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86</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UP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43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Quatá</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Quatá</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4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13.13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87</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UP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49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Ranchari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Ranchari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09</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56.91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88</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UP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08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Tupã</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Tupã</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77</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17.189,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89</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VOTORANTIM</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15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Capela do Alto</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Capela do Alto</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3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84.85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90</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VOTORANTIM</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7.03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Piedade</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Piedad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94</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21.558,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91</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VOTORANTIM</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9.83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Votorantim</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Votorantim</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118</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78.126,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92</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VOTUPORANG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6.82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Nhandear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Nhandear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66</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155.562,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93</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VOTUPORANG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45.84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Votuporang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PAE de Votuporang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90</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212.130,00</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294</w:t>
            </w:r>
          </w:p>
        </w:tc>
        <w:tc>
          <w:tcPr>
            <w:tcW w:w="1817"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VOTUPORANG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190.75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Votuporanga</w:t>
            </w:r>
          </w:p>
        </w:tc>
        <w:tc>
          <w:tcPr>
            <w:tcW w:w="242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sz w:val="12"/>
                <w:szCs w:val="12"/>
              </w:rPr>
            </w:pPr>
            <w:r>
              <w:rPr>
                <w:rFonts w:cs="Arial" w:ascii="Arial" w:hAnsi="Arial"/>
                <w:sz w:val="12"/>
                <w:szCs w:val="12"/>
              </w:rPr>
              <w:t>Associação Fraterna da União de Pais e Amigos das Crianças Especiais - Recanto Tia Marlen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EI</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21</w:t>
            </w:r>
          </w:p>
        </w:tc>
        <w:tc>
          <w:tcPr>
            <w:tcW w:w="114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2"/>
                <w:szCs w:val="12"/>
              </w:rPr>
            </w:pPr>
            <w:r>
              <w:rPr>
                <w:rFonts w:cs="Arial" w:ascii="Arial" w:hAnsi="Arial"/>
                <w:sz w:val="12"/>
                <w:szCs w:val="12"/>
              </w:rPr>
              <w:t>49.497,00</w:t>
            </w:r>
          </w:p>
        </w:tc>
      </w:tr>
      <w:tr>
        <w:trPr>
          <w:trHeight w:val="600" w:hRule="atLeast"/>
        </w:trPr>
        <w:tc>
          <w:tcPr>
            <w:tcW w:w="3177" w:type="dxa"/>
            <w:gridSpan w:val="3"/>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left"/>
              <w:rPr>
                <w:rFonts w:ascii="Arial" w:hAnsi="Arial" w:cs="Arial"/>
                <w:b/>
                <w:b/>
                <w:bCs/>
                <w:sz w:val="12"/>
                <w:szCs w:val="12"/>
              </w:rPr>
            </w:pPr>
            <w:r>
              <w:rPr>
                <w:rFonts w:cs="Arial" w:ascii="Arial" w:hAnsi="Arial"/>
                <w:b/>
                <w:bCs/>
                <w:sz w:val="12"/>
                <w:szCs w:val="12"/>
              </w:rPr>
              <w:t>TOTAL GERAL</w:t>
            </w:r>
          </w:p>
        </w:tc>
        <w:tc>
          <w:tcPr>
            <w:tcW w:w="1525" w:type="dxa"/>
            <w:tcBorders>
              <w:bottom w:val="single" w:sz="4" w:space="0" w:color="000000"/>
            </w:tcBorders>
            <w:shd w:fill="C0C0C0" w:val="clear"/>
            <w:vAlign w:val="bottom"/>
          </w:tcPr>
          <w:p>
            <w:pPr>
              <w:pStyle w:val="Normal"/>
              <w:spacing w:lineRule="auto" w:line="240" w:before="0" w:after="0"/>
              <w:jc w:val="left"/>
              <w:rPr>
                <w:rFonts w:ascii="Arial" w:hAnsi="Arial" w:cs="Arial"/>
                <w:sz w:val="12"/>
                <w:szCs w:val="12"/>
              </w:rPr>
            </w:pPr>
            <w:r>
              <w:rPr>
                <w:rFonts w:cs="Arial" w:ascii="Arial" w:hAnsi="Arial"/>
                <w:sz w:val="12"/>
                <w:szCs w:val="12"/>
              </w:rPr>
              <w:t> </w:t>
            </w:r>
          </w:p>
        </w:tc>
        <w:tc>
          <w:tcPr>
            <w:tcW w:w="2420" w:type="dxa"/>
            <w:tcBorders>
              <w:bottom w:val="single" w:sz="4" w:space="0" w:color="000000"/>
            </w:tcBorders>
            <w:shd w:fill="C0C0C0" w:val="clear"/>
            <w:vAlign w:val="bottom"/>
          </w:tcPr>
          <w:p>
            <w:pPr>
              <w:pStyle w:val="Normal"/>
              <w:spacing w:lineRule="auto" w:line="240" w:before="0" w:after="0"/>
              <w:jc w:val="left"/>
              <w:rPr>
                <w:rFonts w:ascii="Arial" w:hAnsi="Arial"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Arial" w:hAnsi="Arial" w:cs="Arial"/>
                <w:sz w:val="12"/>
                <w:szCs w:val="12"/>
              </w:rPr>
            </w:pPr>
            <w:r>
              <w:rPr>
                <w:rFonts w:cs="Arial" w:ascii="Arial" w:hAnsi="Arial"/>
                <w:sz w:val="12"/>
                <w:szCs w:val="12"/>
              </w:rPr>
              <w:t> </w:t>
            </w:r>
          </w:p>
        </w:tc>
        <w:tc>
          <w:tcPr>
            <w:tcW w:w="76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34.348</w:t>
            </w:r>
          </w:p>
        </w:tc>
        <w:tc>
          <w:tcPr>
            <w:tcW w:w="114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cs="Arial"/>
                <w:b/>
                <w:b/>
                <w:bCs/>
                <w:sz w:val="12"/>
                <w:szCs w:val="12"/>
              </w:rPr>
            </w:pPr>
            <w:r>
              <w:rPr>
                <w:rFonts w:cs="Arial" w:ascii="Arial" w:hAnsi="Arial"/>
                <w:b/>
                <w:bCs/>
                <w:sz w:val="12"/>
                <w:szCs w:val="12"/>
              </w:rPr>
              <w:t>80.958.236,00</w:t>
            </w:r>
          </w:p>
        </w:tc>
      </w:tr>
    </w:tbl>
    <w:p>
      <w:pPr>
        <w:pStyle w:val="Legenda"/>
        <w:spacing w:lineRule="auto" w:line="240"/>
        <w:ind w:left="2880" w:right="0" w:hanging="0"/>
        <w:rPr/>
      </w:pPr>
      <w:r>
        <w:rPr/>
        <w:t>São Paulo, 18 de novembro de 2009.</w:t>
      </w:r>
    </w:p>
    <w:p>
      <w:pPr>
        <w:pStyle w:val="Normal"/>
        <w:spacing w:lineRule="auto" w:line="240"/>
        <w:ind w:left="2880" w:hanging="0"/>
        <w:rPr>
          <w:rFonts w:ascii="Arial" w:hAnsi="Arial" w:cs="Arial"/>
          <w:sz w:val="24"/>
        </w:rPr>
      </w:pPr>
      <w:r>
        <w:rPr>
          <w:rFonts w:cs="Arial" w:ascii="Arial" w:hAnsi="Arial"/>
          <w:sz w:val="24"/>
        </w:rPr>
      </w:r>
    </w:p>
    <w:p>
      <w:pPr>
        <w:pStyle w:val="Normal"/>
        <w:spacing w:lineRule="auto" w:line="240"/>
        <w:ind w:left="2880" w:hanging="0"/>
        <w:rPr>
          <w:rFonts w:ascii="Arial" w:hAnsi="Arial" w:cs="Arial"/>
          <w:b/>
          <w:b/>
          <w:bCs/>
          <w:sz w:val="24"/>
        </w:rPr>
      </w:pPr>
      <w:r>
        <w:rPr>
          <w:rFonts w:cs="Arial" w:ascii="Arial" w:hAnsi="Arial"/>
          <w:b/>
          <w:bCs/>
          <w:sz w:val="24"/>
        </w:rPr>
        <w:t>a) Conselheira Maria Auxiliadora A. P.Raveli</w:t>
      </w:r>
    </w:p>
    <w:p>
      <w:pPr>
        <w:pStyle w:val="Normal"/>
        <w:spacing w:lineRule="auto" w:line="240"/>
        <w:ind w:left="3744" w:firstLine="288"/>
        <w:rPr>
          <w:rFonts w:ascii="Arial" w:hAnsi="Arial" w:cs="Arial"/>
          <w:b/>
          <w:b/>
          <w:bCs/>
          <w:sz w:val="24"/>
        </w:rPr>
      </w:pPr>
      <w:r>
        <w:rPr>
          <w:rFonts w:cs="Arial" w:ascii="Arial" w:hAnsi="Arial"/>
          <w:b/>
          <w:bCs/>
          <w:sz w:val="24"/>
        </w:rPr>
        <w:tab/>
        <w:tab/>
        <w:tab/>
        <w:t>Relatora</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3. DECISÃO DA COMISSÃO</w:t>
      </w:r>
    </w:p>
    <w:p>
      <w:pPr>
        <w:pStyle w:val="Normal"/>
        <w:ind w:right="11" w:firstLine="2835"/>
        <w:rPr/>
      </w:pPr>
      <w:r>
        <w:rPr>
          <w:rFonts w:cs="Arial" w:ascii="Arial" w:hAnsi="Arial"/>
          <w:b/>
          <w:bCs/>
          <w:sz w:val="24"/>
        </w:rPr>
        <w:t xml:space="preserve">A COMISSÃO DE PLANEJAMENTO </w:t>
      </w:r>
      <w:r>
        <w:rPr>
          <w:rFonts w:cs="Arial" w:ascii="Arial" w:hAnsi="Arial"/>
          <w:sz w:val="24"/>
        </w:rPr>
        <w:t>adota, como seu Parecer, o Voto da Conselheira Relatora.</w:t>
      </w:r>
    </w:p>
    <w:p>
      <w:pPr>
        <w:pStyle w:val="Normal"/>
        <w:ind w:right="11" w:firstLine="2835"/>
        <w:rPr>
          <w:rFonts w:ascii="Arial" w:hAnsi="Arial" w:cs="Arial"/>
          <w:sz w:val="24"/>
        </w:rPr>
      </w:pPr>
      <w:r>
        <w:rPr>
          <w:rFonts w:cs="Arial" w:ascii="Arial" w:hAnsi="Arial"/>
          <w:sz w:val="24"/>
        </w:rPr>
        <w:t>Presentes os Conselheiros: Custódio Filipe de Jesus Pereira, Fernando Leme do Prado e Maria Auxiliadora Albergaria Pereira Raveli.</w:t>
      </w:r>
    </w:p>
    <w:p>
      <w:pPr>
        <w:pStyle w:val="Normal"/>
        <w:spacing w:lineRule="auto" w:line="240"/>
        <w:ind w:left="2880" w:hanging="0"/>
        <w:rPr>
          <w:rFonts w:ascii="Arial" w:hAnsi="Arial" w:cs="Arial"/>
          <w:sz w:val="24"/>
        </w:rPr>
      </w:pPr>
      <w:r>
        <w:rPr>
          <w:rFonts w:cs="Arial" w:ascii="Arial" w:hAnsi="Arial"/>
          <w:sz w:val="24"/>
        </w:rPr>
        <w:t>Sala da Comissão, em 18 de novembro de 2009.</w:t>
      </w:r>
    </w:p>
    <w:p>
      <w:pPr>
        <w:pStyle w:val="Normal"/>
        <w:spacing w:lineRule="auto" w:line="240"/>
        <w:ind w:left="2880" w:hanging="0"/>
        <w:rPr>
          <w:rFonts w:ascii="Arial" w:hAnsi="Arial" w:cs="Arial"/>
          <w:sz w:val="24"/>
        </w:rPr>
      </w:pPr>
      <w:r>
        <w:rPr>
          <w:rFonts w:cs="Arial" w:ascii="Arial" w:hAnsi="Arial"/>
          <w:sz w:val="24"/>
        </w:rPr>
      </w:r>
    </w:p>
    <w:p>
      <w:pPr>
        <w:pStyle w:val="Normal"/>
        <w:numPr>
          <w:ilvl w:val="0"/>
          <w:numId w:val="2"/>
        </w:numPr>
        <w:spacing w:lineRule="auto" w:line="240"/>
        <w:rPr>
          <w:rFonts w:ascii="Arial" w:hAnsi="Arial" w:cs="Arial"/>
          <w:b/>
          <w:b/>
          <w:bCs/>
          <w:sz w:val="24"/>
        </w:rPr>
      </w:pPr>
      <w:r>
        <w:rPr>
          <w:rFonts w:cs="Arial" w:ascii="Arial" w:hAnsi="Arial"/>
          <w:b/>
          <w:bCs/>
          <w:sz w:val="24"/>
        </w:rPr>
        <w:t>Conselheiro Custódio Filipe de Jesus Pereira</w:t>
      </w:r>
    </w:p>
    <w:p>
      <w:pPr>
        <w:pStyle w:val="Normal"/>
        <w:spacing w:lineRule="auto" w:line="240"/>
        <w:rPr>
          <w:rFonts w:ascii="Arial" w:hAnsi="Arial" w:cs="Arial"/>
          <w:b/>
          <w:b/>
          <w:bCs/>
          <w:sz w:val="24"/>
        </w:rPr>
      </w:pPr>
      <w:r>
        <w:rPr>
          <w:rFonts w:eastAsia="Arial" w:cs="Arial" w:ascii="Arial" w:hAnsi="Arial"/>
          <w:b/>
          <w:bCs/>
          <w:sz w:val="24"/>
        </w:rPr>
        <w:t xml:space="preserve">                                        </w:t>
      </w:r>
      <w:r>
        <w:rPr>
          <w:rFonts w:cs="Arial" w:ascii="Arial" w:hAnsi="Arial"/>
          <w:b/>
          <w:bCs/>
          <w:sz w:val="24"/>
        </w:rPr>
        <w:t>Vice-Presidente no exercício da Presidência da CPL</w:t>
      </w:r>
    </w:p>
    <w:p>
      <w:pPr>
        <w:pStyle w:val="Normal"/>
        <w:spacing w:before="0" w:after="0"/>
        <w:rPr>
          <w:rFonts w:ascii="Arial" w:hAnsi="Arial" w:cs="Arial"/>
          <w:b/>
          <w:b/>
          <w:bCs/>
          <w:sz w:val="24"/>
        </w:rPr>
      </w:pPr>
      <w:r>
        <w:rPr>
          <w:rFonts w:cs="Arial" w:ascii="Arial" w:hAnsi="Arial"/>
          <w:b/>
          <w:bCs/>
          <w:sz w:val="24"/>
        </w:rPr>
      </w:r>
    </w:p>
    <w:p>
      <w:pPr>
        <w:pStyle w:val="Heading5"/>
        <w:spacing w:before="0" w:after="0"/>
        <w:jc w:val="both"/>
        <w:rPr/>
      </w:pPr>
      <w:r>
        <w:rPr/>
        <w:t>DELIBERAÇÃO PLENÁRIA</w:t>
      </w:r>
    </w:p>
    <w:p>
      <w:pPr>
        <w:pStyle w:val="P2"/>
        <w:spacing w:before="0" w:after="0"/>
        <w:rPr/>
      </w:pPr>
      <w:r>
        <w:rPr/>
        <w:t>O CONSELHO ESTADUAL DE EDUCAÇÃO aprova, por unanimidade, a decisão da Comissão de Planejamento, nos termos do Voto da Relatora.</w:t>
      </w:r>
    </w:p>
    <w:p>
      <w:pPr>
        <w:pStyle w:val="P2"/>
        <w:spacing w:before="0" w:after="0"/>
        <w:rPr/>
      </w:pPr>
      <w:r>
        <w:rPr/>
        <w:t>Sala “Carlos Pasquale”, em 25 de novembro de 2009.</w:t>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sz w:val="24"/>
        </w:rPr>
      </w:pPr>
      <w:r>
        <w:rPr>
          <w:rFonts w:cs="Arial" w:ascii="Arial" w:hAnsi="Arial"/>
          <w:sz w:val="24"/>
        </w:rPr>
      </w:r>
    </w:p>
    <w:p>
      <w:pPr>
        <w:pStyle w:val="Normal"/>
        <w:spacing w:before="0" w:after="0"/>
        <w:ind w:firstLine="2880"/>
        <w:rPr>
          <w:rFonts w:ascii="Arial" w:hAnsi="Arial" w:cs="Arial"/>
          <w:b/>
          <w:b/>
          <w:sz w:val="24"/>
        </w:rPr>
      </w:pPr>
      <w:r>
        <w:rPr>
          <w:rFonts w:cs="Arial" w:ascii="Arial" w:hAnsi="Arial"/>
          <w:b/>
          <w:sz w:val="24"/>
        </w:rPr>
        <w:t>ARTHUR FONSECA FILHO</w:t>
      </w:r>
    </w:p>
    <w:p>
      <w:pPr>
        <w:pStyle w:val="Normal"/>
        <w:spacing w:before="0" w:after="0"/>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Heading8"/>
        <w:spacing w:lineRule="auto" w:line="240" w:before="0" w:after="0"/>
        <w:ind w:hanging="0"/>
        <w:jc w:val="both"/>
        <w:rPr/>
      </w:pPr>
      <w:r>
        <w:rPr/>
        <w:t>Publicado no DOE em 26/11/09                 Seção I                  Páginas 36, 37 e 38</w:t>
      </w:r>
    </w:p>
    <w:p>
      <w:pPr>
        <w:pStyle w:val="Normal"/>
        <w:spacing w:lineRule="auto" w:line="240" w:before="0" w:after="0"/>
        <w:jc w:val="left"/>
        <w:rPr>
          <w:rFonts w:ascii="Arial" w:hAnsi="Arial" w:cs="Arial"/>
          <w:sz w:val="24"/>
          <w:szCs w:val="24"/>
        </w:rPr>
      </w:pPr>
      <w:r>
        <w:rPr>
          <w:rFonts w:cs="Arial" w:ascii="Arial" w:hAnsi="Arial"/>
          <w:sz w:val="24"/>
          <w:szCs w:val="24"/>
        </w:rPr>
        <w:t>Res. SEE de 09/12/09, public. em 10/12/09 – Seção I             Página 31</w:t>
      </w:r>
    </w:p>
    <w:p>
      <w:pPr>
        <w:pStyle w:val="Normal"/>
        <w:spacing w:lineRule="auto" w:line="240" w:before="0" w:after="0"/>
        <w:rPr>
          <w:rFonts w:ascii="Arial" w:hAnsi="Arial" w:cs="Arial"/>
          <w:bCs/>
          <w:sz w:val="24"/>
          <w:szCs w:val="24"/>
        </w:rPr>
      </w:pPr>
      <w:r>
        <w:rPr>
          <w:rFonts w:cs="Arial" w:ascii="Arial" w:hAnsi="Arial"/>
          <w:bCs/>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8pt" filled="f" o:ole="">
          <v:imagedata r:id="rId2" o:title=""/>
        </v:shape>
        <o:OLEObject Type="Embed" ProgID="" ShapeID="ole_rId1" DrawAspect="Content" ObjectID="_621330874" r:id="rId1"/>
      </w:object>
    </w:r>
    <w:r>
      <w:rPr>
        <w:rFonts w:eastAsia="Arial" w:cs="Arial" w:ascii="Arial" w:hAnsi="Arial"/>
        <w:sz w:val="24"/>
      </w:rPr>
      <w:t xml:space="preserve"> </w:t>
    </w:r>
    <w:r>
      <w:rPr>
        <w:rFonts w:cs="Arial" w:ascii="Arial" w:hAnsi="Arial"/>
        <w:sz w:val="24"/>
      </w:rPr>
      <w:t>PROCESSO SEE Nº 1493/07                  PARECER CEE Nº 423/0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spacing w:before="0" w:after="120"/>
      <w:ind w:right="360" w:hanging="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35"/>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Fixedsys" w:hAnsi="Fixedsys" w:cs="Fixedsys"/>
      <w:i/>
      <w:sz w:val="6"/>
    </w:rPr>
  </w:style>
  <w:style w:type="paragraph" w:styleId="Heading8">
    <w:name w:val="Heading 8"/>
    <w:basedOn w:val="Normal"/>
    <w:next w:val="Normal"/>
    <w:qFormat/>
    <w:pPr>
      <w:keepNext w:val="true"/>
      <w:numPr>
        <w:ilvl w:val="7"/>
        <w:numId w:val="1"/>
      </w:numPr>
      <w:ind w:firstLine="2835"/>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embloco">
    <w:name w:val="Texto em bloco"/>
    <w:basedOn w:val="Normal"/>
    <w:qFormat/>
    <w:pPr>
      <w:tabs>
        <w:tab w:val="clear" w:pos="289"/>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before="0" w:after="120"/>
      <w:ind w:firstLine="2880"/>
      <w:jc w:val="both"/>
    </w:pPr>
    <w:rPr>
      <w:rFonts w:ascii="Arial" w:hAnsi="Arial" w:eastAsia="Times New Roman" w:cs="Arial"/>
      <w:color w:val="auto"/>
      <w:sz w:val="24"/>
      <w:szCs w:val="20"/>
      <w:lang w:val="pt-BR" w:bidi="ar-SA" w:eastAsia="zh-CN"/>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Xl69">
    <w:name w:val="xl69"/>
    <w:basedOn w:val="Normal"/>
    <w:qFormat/>
    <w:pPr>
      <w:spacing w:lineRule="auto" w:line="240" w:before="100" w:after="100"/>
      <w:jc w:val="left"/>
    </w:pPr>
    <w:rPr>
      <w:rFonts w:ascii="Arial" w:hAnsi="Arial" w:cs="Arial"/>
      <w:sz w:val="24"/>
      <w:szCs w:val="24"/>
    </w:rPr>
  </w:style>
  <w:style w:type="paragraph" w:styleId="Xl70">
    <w:name w:val="xl70"/>
    <w:basedOn w:val="Normal"/>
    <w:qFormat/>
    <w:pPr>
      <w:spacing w:lineRule="auto" w:line="240" w:before="100" w:after="10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center"/>
    </w:pPr>
    <w:rPr>
      <w:rFonts w:ascii="Arial" w:hAnsi="Arial" w:cs="Arial"/>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center"/>
    </w:pPr>
    <w:rPr>
      <w:rFonts w:ascii="Arial" w:hAnsi="Arial" w:cs="Arial"/>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center"/>
    </w:pPr>
    <w:rPr>
      <w:rFonts w:ascii="Arial" w:hAnsi="Arial" w:cs="Arial"/>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center"/>
    </w:pPr>
    <w:rPr>
      <w:rFonts w:ascii="Arial" w:hAnsi="Arial" w:cs="Arial"/>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center"/>
    </w:pPr>
    <w:rPr>
      <w:rFonts w:ascii="Arial" w:hAnsi="Arial" w:cs="Arial"/>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center"/>
    </w:pPr>
    <w:rPr>
      <w:rFonts w:ascii="Arial" w:hAnsi="Arial" w:cs="Arial"/>
      <w:b/>
      <w:bCs/>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w:hAnsi="Arial" w:cs="Arial"/>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12"/>
      <w:szCs w:val="12"/>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12"/>
      <w:szCs w:val="12"/>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2"/>
      <w:szCs w:val="12"/>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12"/>
      <w:szCs w:val="12"/>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2"/>
      <w:szCs w:val="12"/>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12"/>
      <w:szCs w:val="12"/>
    </w:rPr>
  </w:style>
  <w:style w:type="paragraph" w:styleId="Xl95">
    <w:name w:val="xl95"/>
    <w:basedOn w:val="Normal"/>
    <w:qFormat/>
    <w:pPr>
      <w:pBdr>
        <w:bottom w:val="single" w:sz="4" w:space="0" w:color="000000"/>
        <w:right w:val="single" w:sz="4" w:space="0" w:color="000000"/>
      </w:pBdr>
      <w:spacing w:lineRule="auto" w:line="240" w:before="100" w:after="100"/>
      <w:jc w:val="center"/>
      <w:textAlignment w:val="center"/>
    </w:pPr>
    <w:rPr>
      <w:rFonts w:ascii="Arial" w:hAnsi="Arial" w:cs="Arial"/>
      <w:sz w:val="12"/>
      <w:szCs w:val="12"/>
    </w:rPr>
  </w:style>
  <w:style w:type="paragraph" w:styleId="Xl96">
    <w:name w:val="xl96"/>
    <w:basedOn w:val="Normal"/>
    <w:qFormat/>
    <w:pPr>
      <w:pBdr>
        <w:top w:val="single" w:sz="4" w:space="0" w:color="000000"/>
        <w:left w:val="single" w:sz="4" w:space="0" w:color="000000"/>
        <w:bottom w:val="single" w:sz="4" w:space="0" w:color="000000"/>
      </w:pBdr>
      <w:shd w:fill="C0C0C0" w:val="clear"/>
      <w:spacing w:lineRule="auto" w:line="240" w:before="100" w:after="100"/>
      <w:jc w:val="left"/>
      <w:textAlignment w:val="center"/>
    </w:pPr>
    <w:rPr>
      <w:rFonts w:ascii="Arial" w:hAnsi="Arial" w:cs="Arial"/>
      <w:b/>
      <w:bCs/>
      <w:sz w:val="12"/>
      <w:szCs w:val="12"/>
    </w:rPr>
  </w:style>
  <w:style w:type="paragraph" w:styleId="Xl97">
    <w:name w:val="xl97"/>
    <w:basedOn w:val="Normal"/>
    <w:qFormat/>
    <w:pPr>
      <w:pBdr>
        <w:top w:val="single" w:sz="4" w:space="0" w:color="000000"/>
        <w:bottom w:val="single" w:sz="4" w:space="0" w:color="000000"/>
      </w:pBdr>
      <w:shd w:fill="C0C0C0" w:val="clear"/>
      <w:spacing w:lineRule="auto" w:line="240" w:before="100" w:after="100"/>
      <w:jc w:val="left"/>
      <w:textAlignment w:val="center"/>
    </w:pPr>
    <w:rPr>
      <w:rFonts w:ascii="Arial" w:hAnsi="Arial" w:cs="Arial"/>
      <w:b/>
      <w:bCs/>
      <w:sz w:val="12"/>
      <w:szCs w:val="12"/>
    </w:rPr>
  </w:style>
  <w:style w:type="paragraph" w:styleId="Xl98">
    <w:name w:val="xl98"/>
    <w:basedOn w:val="Normal"/>
    <w:qFormat/>
    <w:pPr>
      <w:pBdr>
        <w:top w:val="single" w:sz="4" w:space="0" w:color="000000"/>
        <w:bottom w:val="single" w:sz="4" w:space="0" w:color="000000"/>
      </w:pBdr>
      <w:shd w:fill="C0C0C0" w:val="clear"/>
      <w:spacing w:lineRule="auto" w:line="240" w:before="100" w:after="100"/>
      <w:jc w:val="left"/>
    </w:pPr>
    <w:rPr>
      <w:rFonts w:ascii="Arial" w:hAnsi="Arial" w:cs="Arial"/>
      <w:sz w:val="12"/>
      <w:szCs w:val="12"/>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100" w:after="100"/>
      <w:jc w:val="left"/>
    </w:pPr>
    <w:rPr>
      <w:rFonts w:ascii="Arial" w:hAnsi="Arial" w:cs="Arial"/>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center"/>
    </w:pPr>
    <w:rPr>
      <w:rFonts w:ascii="Arial" w:hAnsi="Arial" w:cs="Arial"/>
      <w:b/>
      <w:bCs/>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right"/>
      <w:textAlignment w:val="center"/>
    </w:pPr>
    <w:rPr>
      <w:rFonts w:ascii="Arial" w:hAnsi="Arial" w:cs="Arial"/>
      <w:b/>
      <w:b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48:00Z</dcterms:created>
  <dc:creator>X</dc:creator>
  <dc:description/>
  <dc:language>en-US</dc:language>
  <cp:lastModifiedBy>Vera</cp:lastModifiedBy>
  <cp:lastPrinted>2009-11-23T18:27:00Z</cp:lastPrinted>
  <dcterms:modified xsi:type="dcterms:W3CDTF">2009-12-15T13:08:00Z</dcterms:modified>
  <cp:revision>88</cp:revision>
  <dc:subject/>
  <dc:title>CONSELHO ESTADUAL DE EDUCAÇÃO</dc:title>
</cp:coreProperties>
</file>