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Santa Clara D’Oest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ú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9/2014                                   CPL                           Aprovado em 21/5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 Santa Clara D’Oeste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a Educação, a Fundação para o Desenvolvimento da Educação – FDE e o Município de Santa Clara D’Oeste. 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com o Município de Santa Clara D’Oeste visa a reforma d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EE/EMEF Prefeito Antonio Bezerra de Araujo/Oswaldo Montanari (ampliação, adequação, acessibilidade, combate a incêndio e SPDA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</w:rPr>
        <w:t>O Convênio terá a vigência de 02 (dois) anos, contados a partir da data de sua assinatura, podendo ser prorrogado automaticamente até o limite de 05 (cinco) an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/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 Convênio é de </w:t>
      </w:r>
      <w:r>
        <w:rPr>
          <w:rFonts w:cs="Arial" w:ascii="Arial" w:hAnsi="Arial"/>
          <w:b/>
          <w:sz w:val="20"/>
        </w:rPr>
        <w:t>R$ 638.368,77</w:t>
      </w:r>
      <w:r>
        <w:rPr>
          <w:rFonts w:cs="Arial" w:ascii="Arial" w:hAnsi="Arial"/>
          <w:sz w:val="20"/>
        </w:rPr>
        <w:t xml:space="preserve"> (seiscentos e trinta e oito mil, trezentos e sessenta e oito reais e setenta e sete centavos), sendo: </w:t>
      </w:r>
      <w:r>
        <w:rPr>
          <w:rFonts w:cs="Arial" w:ascii="Arial" w:hAnsi="Arial"/>
          <w:b/>
          <w:sz w:val="20"/>
        </w:rPr>
        <w:t xml:space="preserve">R$ 434.953,69 </w:t>
      </w:r>
      <w:r>
        <w:rPr>
          <w:rFonts w:cs="Arial" w:ascii="Arial" w:hAnsi="Arial"/>
          <w:sz w:val="20"/>
        </w:rPr>
        <w:t xml:space="preserve">(quatrocentos e trinta e quatro mil, novecentos e cinquenta e três reais e sessenta e nove centavos) para investimento e, </w:t>
      </w:r>
      <w:r>
        <w:rPr>
          <w:rFonts w:cs="Arial" w:ascii="Arial" w:hAnsi="Arial"/>
          <w:b/>
          <w:sz w:val="20"/>
        </w:rPr>
        <w:t>R$ 203.415,08</w:t>
      </w:r>
      <w:r>
        <w:rPr>
          <w:rFonts w:cs="Arial" w:ascii="Arial" w:hAnsi="Arial"/>
          <w:sz w:val="20"/>
        </w:rPr>
        <w:t xml:space="preserve"> (duzentos e três mil, quatrocentos e quinze reais e oito centavos) para manutenção, conforme quadro abaixo e segundo Relatório do Orçamento de Obras emitido pela Fundação para o Desenvolvimento da Educação – FDE, às fls. 22/41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3686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lara D’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E/EMEF Prefeito Antonio Bezerra de Araujo/Oswaldo Monta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368,77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Santa Clara D’Oeste encaminhou ofício de solicitação de Celebração de Convênio, Certificado de Regularidade do Município para Celebrar Convênio- CRMC, expedido pela Secretaria Estadual de Planejamento e Desenvolvimento Regional, acrescido da documentação solicitando a celebração do Convênio para o desenvolvimento do Programa de Ação Cooperativa Estado - Município para Construções Escolares – PA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O Parecer da Consultoria Jurídica da Pasta é favorável à realização do Convênio com o Município, sendo certo que após a formalização deverá ser dada ciência do mesmo pela SEE à Assembleia Legislativa do Estado, nos termos do parágrafo 2º do artigo 116 da Lei Federal nº 8.666/93, com suas alteraçõe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3 e 2014, aprovados por unanimidade por este Colegiado:</w:t>
      </w:r>
    </w:p>
    <w:p>
      <w:pPr>
        <w:pStyle w:val="P3"/>
        <w:spacing w:lineRule="auto" w:line="276" w:before="0" w:after="0"/>
        <w:ind w:left="70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</w:t>
      </w:r>
      <w:r>
        <w:rPr>
          <w:rFonts w:cs="Arial" w:ascii="Arial" w:hAnsi="Arial"/>
          <w:sz w:val="20"/>
        </w:rPr>
        <w:t>Nº 409/2013 - PM de Mogi das Cruzes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11/2014 - PM’s de Cajati e Ribeirão Pire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71/2014 – PM’s de Franco da Rocha e Potim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º 140/2014 – PM de Guaíra </w:t>
        <w:tab/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74" w:hanging="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, para o desenvolvimento do Programa de Ação Cooperativa Estado-Município para Construções Escolares – PAC, entre o Estado de São Paulo, por meio da Secretaria de Estado da Educação, a Fundação para o Desenvolvimento da Educação – FDE e o Município de Santa Clara D’Oeste</w:t>
      </w:r>
      <w:r>
        <w:rPr/>
        <w:t>, conforme quadro abaixo:</w:t>
      </w:r>
    </w:p>
    <w:tbl>
      <w:tblPr>
        <w:tblW w:w="808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lara D’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E/EMEF Prefeito Antonio Bezerra de Araujo/Oswaldo Montanari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São Paulo, 14 de maio de 2014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Normal"/>
        <w:spacing w:before="0" w:after="0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í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ala da Comissão, em 14 de mai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9/14  –  Publicado no DOE em 22/5/2014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6/14, public. em 06/6/14                                        -   Seção I -   Página 20</w:t>
      </w:r>
    </w:p>
    <w:p>
      <w:pPr>
        <w:pStyle w:val="Corpodetexto2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6:00Z</dcterms:created>
  <dc:creator>carolina.sousa</dc:creator>
  <dc:description/>
  <cp:keywords/>
  <dc:language>en-US</dc:language>
  <cp:lastModifiedBy>silvia.ribeiro</cp:lastModifiedBy>
  <cp:lastPrinted>2014-04-23T09:12:00Z</cp:lastPrinted>
  <dcterms:modified xsi:type="dcterms:W3CDTF">2014-06-09T17:09:00Z</dcterms:modified>
  <cp:revision>15</cp:revision>
  <dc:subject/>
  <dc:title/>
</cp:coreProperties>
</file>