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956351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ind w:left="288" w:hanging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015/2003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Faculdade de Medicina do ABC/Santo André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ASSUNTO </w:t>
        <w:tab/>
        <w:tab/>
        <w:tab/>
        <w:tab/>
        <w:t>: Aprovação do Curso de Especialização em Audiologia</w:t>
      </w:r>
    </w:p>
    <w:p>
      <w:pPr>
        <w:pStyle w:val="TextBodyIndent"/>
        <w:ind w:left="288" w:hanging="288"/>
        <w:rPr/>
      </w:pPr>
      <w:r>
        <w:rPr/>
        <w:t>RELATORES</w:t>
        <w:tab/>
        <w:tab/>
        <w:tab/>
        <w:t>: Consª Vera Aparecida Taboada de Carvalho Raphaelli</w:t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</w:t>
        <w:tab/>
        <w:t>: 219/2003           CES “D”          Aprovado em 04-6-2003</w:t>
      </w:r>
    </w:p>
    <w:p>
      <w:pPr>
        <w:pStyle w:val="Normal"/>
        <w:ind w:left="4032" w:firstLine="2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unicado ao Pleno em 11-6-2003</w:t>
      </w:r>
    </w:p>
    <w:p>
      <w:pPr>
        <w:pStyle w:val="P6"/>
        <w:spacing w:lineRule="auto" w:line="240" w:before="0" w:after="0"/>
        <w:ind w:left="288" w:hanging="28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ind w:left="288" w:hanging="28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P6"/>
        <w:spacing w:lineRule="auto" w:line="240" w:before="0" w:after="0"/>
        <w:ind w:left="288" w:hanging="288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- HISTÓRICO</w:t>
      </w:r>
    </w:p>
    <w:p>
      <w:pPr>
        <w:pStyle w:val="Normal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Medicina do ABC/Santo André solicitou pelo Ofício nº 045/03, de 13 de janeiro de 2003 (fls. 02), aprovação do Curso de Especialização em Audiologia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Medicina da Instituição teve sua renovação de reconhecimento aprovada pelo Parecer CEE nº 94/2003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verificarmos a documentação enviada, notamos alguns dados incompletos e solicitamos diligência pelo Ofício AT nº 01/2003, de 11 de fevereiro de 2003 (fls. 10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pelo Of.n. 150/2003, de 03 de abril de 2003 a documentação solicitada e passamos, então, à análise de acordo com os incisos que compõem o artigo 4º, abaixo tran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–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Projeto Pedagógic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do Curso (fls. 105)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enviado destacamos: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bCs/>
          <w:szCs w:val="24"/>
        </w:rPr>
        <w:t>... o Curso de Especialização em Audição é uma proposta acadêmica que visa instrumentalizar e capacitar um grupo de fonoaudiólogos para o atendimento de crianças e adultos considerando-se o diagnóstico, a prevenção e a intervenção terapêutica da audição normal e seus distúrbios”.</w:t>
      </w:r>
    </w:p>
    <w:p>
      <w:pPr>
        <w:pStyle w:val="P3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II – Objetivos do Curso (fls. 106)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s objetivos do Curso são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u w:val="single"/>
        </w:rPr>
        <w:t>Geral</w:t>
      </w:r>
      <w:r>
        <w:rPr>
          <w:rFonts w:cs="Arial" w:ascii="Arial" w:hAnsi="Arial"/>
        </w:rPr>
        <w:t>: O objetivo deste curso é preparar fonoaudiólogos para se aprofundarem, profissionalmente, no atendimento de crianças e adultos, considerando-se os aspectos preventivos, de diagnóstico e de reabilitação da audição normal e seus distúrbios. Pretende, ainda, capacitar o aluno a desenvolver atuação profissional especializada nas áreas científica, clínica e docent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u w:val="single"/>
        </w:rPr>
        <w:t>Específicos</w:t>
      </w:r>
      <w:r>
        <w:rPr>
          <w:rFonts w:cs="Arial" w:ascii="Arial" w:hAnsi="Arial"/>
        </w:rPr>
        <w:t>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envolver conhecimento técnico-científico na área de audiologi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mover a divulgação de medidas preventivas nos Distúrbios da Comunicação Human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imular o raciocínio clínico dirigido às situações de diagnóstico e conduta fonoaudiológic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mover a atualização de conhecimentos específicos relacionados à área de audiçã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parar o aluno para atuação docente no terceiro grau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lizar pesquisa científica que contribua para o aprimoramento da Fonoaudiologi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ção e duração do curs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rá um total de 500 h/a, sendo 316 horas de Formação Teórica, 124 horas (inclui estágio e supervisão) e 60 horas para Orientação de Monograf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visão de início é para 05 de agosto de 2003 com término em 14 de dezembro de 2004. As aulas serão às terças e quintas-feiras das 19 às 22h10min mais um período diurno para aulas práticas. O Cronograma do Curso consta de fls. 124 a 12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 para matrícula e número de vagas oferecidas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será oferecido para Fonoaudiólogos. Serão oferecidas 20 (vinte) vag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s de avaliação dos alunos e exigências para obtenção do certificado de conclusão de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mente farão jus ao Certificado de Conclusão do Curso os alunos que cumprirem os seguintes requisi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reqüência comprovada em pelo menos 85% da carga horária previst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ta média mínima de 7 (sete) aferida nos processos de avaliação em cada uma das disciplin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ção de Trabalho de Conclusão de Curso (monografia), ao final do Curso. A monografia deverá ser aprovada por uma banca nomeada pela coordenação do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ciplinas, Docentes – Titulação e Carga Horária.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5209"/>
        <w:gridCol w:w="715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s/Titulação – fl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H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ofisiologia de Audição Huma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Augusto Anadão – Doutor em Otorrinolaringologia-Esc. Paulista de Medicina (11 a 2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ústica e Psicoacúst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e Marques Couto – Mestre em Ciências (89 a 9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. de habilidades auditiv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nica C. A. Bassetto – Doutora em Audiologia Infantil – Esc. Paulista de Medicina (73 a 7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. Audiológica do Adult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R. Marone – Mestre em Ciências – USP (62 a 6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Audiológica da Crianç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nica C. A. Bassetto – Doutora em Audiologia Infantil – Esc. Paulista de Medicina (73 a 7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. Eletrofisiológicas e eletroacústicas de avalia. da Audiçã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a Mota Mamede Carvalho – Doutora em Ciências – Escola Paulista de Medicina (34 a 3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preven. da Audiçã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cila B. Rapoport – Dout. em Medicina – USP(69/7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tese Auditiva e implante coclea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t Ganz Sanches – Doutora em Otorrinolaring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77 a 88 e 129)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da Audiç. e PAI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R. Marone – Mestre em Ciências – USP (62 a 6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amento Auditivo Centra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n Z. Ortiz – Doutora em Ciências dos Dist. Comunicação Humana (39 a 6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is patologias otológicas e suas  manifestaçõe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 Antonio M. Marone – Doutor em Otorrinolaringologia – USP (25 a 2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neurologia e Reabilitação labirínt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R. Marone – Mestre em Ciências – USP (62 a 6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e Legislação fonoaudiológ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lma R. Costa – Mestre em Distúrbios da Comunicação Humana – PUC/SP (30 a 3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egurança em Fonoaudiolog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n Salete G. Caramoni – Especial. em Enfermagem do Trabalho/Centro Univ. São Camilo (130 a 13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científica e didát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nica C. A. Bassetto – Doutora em Audiologia Infantil – Esc. Paulista de Medicina (73 a 7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ciência auditiva e reabilitaçã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aya A. C. Margall – Doutora em Fonoaudiologia – Escola Paulista de Medicina – (91 a 9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af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nica C. A. Bassetto – Doutora em Audiologia Infantil – Esc. Paulista de Medicina (73 a 7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Prática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Total do Curs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formado por 12 (doze) professores, dos quais 8 (oito) são Doutores; 3 (três) são Mestres e 1 (um) é Especialista, de acordo com o inciso III, do artigo 4º da Deliberação em pau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com os docentes responsáveis, conteúdo programático e a bibliografia básica das disciplinas que compõem o Curso, constam de fls. 109 a 123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dicação do coordenador do Curso, com o título de Mestr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ção é constituída pela Profª Mônica Cristina Andrade Basseto – Doutora em Audiologia Infantil – Escola Paulista de Medicina, cujo currículo encontra-se de fls. 73 a 76 e pela Profª Marisa Riggieri Marone – Mestre em Ciências – USP, currículo de fls. 62 a 68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iante do exposto, somos favoráveis à aprovação do Curso de Especialização em Audiologia a ser ministrado na Faculdade de Medicina do ABC – Santo André</w:t>
      </w:r>
      <w:r>
        <w:rPr>
          <w:rFonts w:cs="Arial" w:ascii="Arial" w:hAnsi="Arial"/>
          <w:color w:val="000000"/>
        </w:rPr>
        <w:t>, para turmas que iniciarem a partir de 05 de agosto de 2003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eterminado pelo Art. 11 e Parágrafo únuco da Deliberação CEE n° 09/98.</w:t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6 de maio de 2003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Vera Ap. Taboada de Carvalho Raphaelli</w:t>
      </w:r>
    </w:p>
    <w:p>
      <w:pPr>
        <w:pStyle w:val="P3"/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3/6/03                         Seção I                         Página 20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925194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015/03                     PARECER CEE Nº 219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250" w:hanging="225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57:00Z</dcterms:created>
  <dc:creator>user</dc:creator>
  <dc:description/>
  <dc:language>en-US</dc:language>
  <cp:lastModifiedBy>mari</cp:lastModifiedBy>
  <cp:lastPrinted>2003-06-05T12:10:00Z</cp:lastPrinted>
  <dcterms:modified xsi:type="dcterms:W3CDTF">2003-06-13T14:50:00Z</dcterms:modified>
  <cp:revision>22</cp:revision>
  <dc:subject/>
  <dc:title>           CONSELHO ESTADUAL DE EDUCAÇÃO</dc:title>
</cp:coreProperties>
</file>