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690695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01045-903 - FAX: Nº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/2007</w:t>
      </w:r>
    </w:p>
    <w:p>
      <w:pPr>
        <w:pStyle w:val="Heading8"/>
        <w:ind w:left="288" w:hanging="288"/>
        <w:rPr/>
      </w:pPr>
      <w:r>
        <w:rPr/>
        <w:t xml:space="preserve">INTERESSADA         : Escola Natasha Franco Vieira </w:t>
      </w:r>
    </w:p>
    <w:p>
      <w:pPr>
        <w:pStyle w:val="Corpodetexto2"/>
        <w:tabs>
          <w:tab w:val="clear" w:pos="288"/>
          <w:tab w:val="left" w:pos="2430" w:leader="none"/>
        </w:tabs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para funcionamento de classes descentraliz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9/2007                CEB               Aprovado em 25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right="43" w:firstLine="2880"/>
        <w:rPr>
          <w:sz w:val="24"/>
        </w:rPr>
      </w:pPr>
      <w:r>
        <w:rPr>
          <w:sz w:val="24"/>
        </w:rPr>
        <w:t>A Direção da Escola Natasha Franco Vieira, instituição mantida pelo Núcleo de Expansão da Mente do Conhecimento, dirige-se a este Conselho com o intuito de solicitar autorização para oferecer, em classes descentralizadas, o Curso de Habilitação Profissional Técnica de Nível Médio em Enfermagem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Escola está localizada na Avenida Brigadeiro Faria Lima, nº 2102, Cocaia, sob a jurisdição da Diretoria de Ensino da Região de Guarulhos Norte e possui autorização para funcionar por Portaria da Diretoria de Ensino, publicada no DOE em 06-07-2005 para a oferta do Curso de Habilitação Profissional Técnica de Nível Médio em Telecomunicação, e Portaria publicada no DOE de 16-12-05, para as Habilitações Profissionais Técnicas de Nível Médio em Enfermagem, Estética, Construção Civil, Eletroeletrônica e Informática (Portarias às fls. 18-20)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sz w:val="24"/>
        </w:rPr>
        <w:t>A Direção informa que a escola pertence ao</w:t>
      </w:r>
      <w:r>
        <w:rPr>
          <w:i/>
          <w:sz w:val="24"/>
        </w:rPr>
        <w:t xml:space="preserve"> </w:t>
      </w:r>
      <w:r>
        <w:rPr>
          <w:sz w:val="24"/>
        </w:rPr>
        <w:t>Programa de Expansão de Educação Profissional – PROEP, do Governo Federal, em parceria com o Núcleo de Expansão da Mente e do Conhecimento – NEMC, entidade sem fins lucrativos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Esclarece que a instalação pretendida das classes descentralizadas dar-se-á por meio de parceria com a Sociedade Assistencial Bandeirantes, mantenedora do Hospital Bandeirantes, sito à Rua Galvão Bueno, nº. 854/862, Bairro da Liberdade, Capital/SP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Informa ainda que: o referido Hospital disponibilizará o 3º andar do prédio para a realização do Curso; será montado um laboratório para os alunos, será utilizada a biblioteca do Hospital que está adquirindo a bibliografia recomendada para este fim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Sociedade Assistencial Bandeirantes é um complexo hospitalar com cinco instituições: Hospital Bandeirantes, Hospital Glória, Aclimação Medical Center, Instituto Viva Melhor e Hospital Regional Taubaté. </w:t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matéria é disciplinada pela Deliberação CEE nº. 06/99, que fixa normas para autorização e instalação de classes descentralizadas no Sistema de Ensino do Estado de São Paulo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De acordo com o § 2º do artigo 2º da Deliberação supra mencionada, tratando-se de instalação de classes descentralizadas em área de jurisdição diferente daquela em que se localiza o estabelecimento de ensino vinculador, a autorização depende da prévia aprovação do projeto educacional por este Colegiado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Portanto, os autos foram encaminhados a este órgão Colegiado com a documentação abaixo mencionada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4" w:leader="none"/>
        </w:tabs>
        <w:spacing w:lineRule="auto" w:line="360"/>
        <w:ind w:left="426" w:right="45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lano de Curso de Técnico em Enfermagem da Escola Natasha Franco Vieira – Educação Profissional.</w:t>
      </w:r>
    </w:p>
    <w:p>
      <w:pPr>
        <w:pStyle w:val="Recuodecorpodetexto2"/>
        <w:numPr>
          <w:ilvl w:val="0"/>
          <w:numId w:val="2"/>
        </w:numPr>
        <w:tabs>
          <w:tab w:val="clear" w:pos="288"/>
        </w:tabs>
        <w:spacing w:lineRule="auto" w:line="360"/>
        <w:ind w:left="426" w:right="45" w:hanging="0"/>
        <w:rPr>
          <w:sz w:val="24"/>
        </w:rPr>
      </w:pPr>
      <w:r>
        <w:rPr>
          <w:sz w:val="24"/>
        </w:rPr>
        <w:t xml:space="preserve">Matriz curricular do Módulo de complementação de Técnico em Enfermagem aos concluintes do Curso de Auxiliar de Enfermagem. O Curso apresenta um total de 900 horas, sendo 600h de aulas teóricas e 300h de estágio supervisionado, não havendo indicação do supervisor de estágio, conforme indica o artigo 5º da Deliberação CEE nº 06/99. 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67" w:leader="none"/>
        </w:tabs>
        <w:spacing w:lineRule="auto" w:line="360"/>
        <w:ind w:left="426" w:right="45" w:hanging="0"/>
        <w:rPr>
          <w:sz w:val="24"/>
        </w:rPr>
      </w:pPr>
      <w:r>
        <w:rPr>
          <w:sz w:val="24"/>
        </w:rPr>
        <w:t>Ofício de 30-10-2006, do Hospital Bandeirantes solicitando à escola requerente que inicie o Curso de complementação em tela, já no mês de janeiro do corrente ano.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426" w:leader="none"/>
        </w:tabs>
        <w:spacing w:lineRule="auto" w:line="360"/>
        <w:ind w:left="426" w:right="45" w:hanging="0"/>
        <w:rPr>
          <w:sz w:val="24"/>
        </w:rPr>
      </w:pPr>
      <w:r>
        <w:rPr>
          <w:sz w:val="24"/>
        </w:rPr>
        <w:t xml:space="preserve">Relação de pessoal docente técnico do Hospital, que se responsabilizará pelo Curso de complementação de Técnico em Enfermagem. 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>
          <w:sz w:val="24"/>
        </w:rPr>
        <w:t xml:space="preserve">No entanto, o expediente como se apresenta não atende ao que está prescrito no art. 3º da Deliberação CEE nº. 06/99, de acordo com o qual o estabelecimento de ensino </w:t>
      </w:r>
      <w:r>
        <w:rPr>
          <w:sz w:val="24"/>
          <w:u w:val="single"/>
        </w:rPr>
        <w:t>deverá apresentar</w:t>
      </w:r>
      <w:r>
        <w:rPr>
          <w:sz w:val="24"/>
        </w:rPr>
        <w:t xml:space="preserve">, além do projeto educacional explicitando os cursos que pretende instalar, a comprovação de sua capacidade financeira, física, técnico administrativa e pedagógica para a instalação e o funcionamento de classes descentralizadas (g.n.). 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>
          <w:sz w:val="24"/>
        </w:rPr>
        <w:t xml:space="preserve">Além do que o </w:t>
      </w:r>
      <w:r>
        <w:rPr>
          <w:sz w:val="24"/>
          <w:u w:val="single"/>
        </w:rPr>
        <w:t>prazo de duração do Projeto</w:t>
      </w:r>
      <w:r>
        <w:rPr>
          <w:sz w:val="24"/>
        </w:rPr>
        <w:t xml:space="preserve"> deverá estar mencionado nos autos, uma vez que o artigo 2º da Deliberação CEE nº. 06/99 prescreve que: “A autorização para a instalação e funcionamento de classes descentralizadas será concedida </w:t>
      </w:r>
      <w:r>
        <w:rPr>
          <w:sz w:val="24"/>
          <w:u w:val="single"/>
        </w:rPr>
        <w:t>por prazo determinado</w:t>
      </w:r>
      <w:r>
        <w:rPr>
          <w:sz w:val="24"/>
        </w:rPr>
        <w:t xml:space="preserve"> para desenvolver projeto educacional com </w:t>
      </w:r>
      <w:r>
        <w:rPr>
          <w:sz w:val="24"/>
          <w:u w:val="single"/>
        </w:rPr>
        <w:t>justificativa social e atendimento a uma demanda específica ou transitória.</w:t>
      </w:r>
      <w:r>
        <w:rPr>
          <w:sz w:val="24"/>
        </w:rPr>
        <w:t xml:space="preserve">.....” (g.g.n.n.). 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 xml:space="preserve">Observamos que há divergências em relação à nomenclatura e endereço da Instituição que consta no Ofício nº 01/07, no Projeto Pedagógico e nas Portarias de Autorização da Escola e dos cursos expedidos pela Diretoria de Ensino da Região de Guarulhos Norte, que não estão devidamente informados no presente process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jeto </w:t>
        <w:tab/>
        <w:t>do Curso deve estar em conformidade com o Regimento Escolar da Instituição e a ausência deste documento nos autos impossibilitou esta análise, em particular no tocante à aval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À vista do exposto e nos termos deste Parecer, indefere-se o pedido de aprovação do projeto para autorização e instalação de classes descentralizadas feito pela Escola Natasha Franco Vieira, em Guarul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Encaminhe-se cópia deste Parecer à Interessada e à Diretoria de Ensino Região de Guarulhos Norte, para ciência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ind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6 de Abril de 200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ind w:firstLine="28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tabs>
          <w:tab w:val="clear" w:pos="288"/>
          <w:tab w:val="left" w:pos="4253" w:leader="none"/>
        </w:tabs>
        <w:spacing w:lineRule="auto" w:line="240" w:before="0" w:after="0"/>
        <w:ind w:firstLine="2880"/>
        <w:jc w:val="left"/>
        <w:rPr/>
      </w:pPr>
      <w:r>
        <w:rPr>
          <w:rFonts w:cs="Arial" w:ascii="Arial" w:hAnsi="Arial"/>
          <w:b/>
          <w:i/>
        </w:rPr>
        <w:t>a) Cons</w:t>
      </w:r>
      <w:r>
        <w:rPr>
          <w:rFonts w:cs="Arial" w:ascii="Arial" w:hAnsi="Arial"/>
          <w:i/>
        </w:rPr>
        <w:t>ª</w:t>
      </w:r>
      <w:r>
        <w:rPr>
          <w:rFonts w:cs="Arial" w:ascii="Arial" w:hAnsi="Arial"/>
          <w:b/>
          <w:i/>
        </w:rPr>
        <w:t xml:space="preserve"> Ana Luisa Restani</w:t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Joaquim Pedro Villaça de Souza Campos, Leila Rentroia Iannone e Maria Aparecida de Campos Brando Santil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bril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13 § 3º do Regimento do CEE 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4/07                       Seção I                       Páginas 24/25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7896203" r:id="rId1"/>
      </w:object>
    </w:r>
    <w:r>
      <w:rPr>
        <w:rFonts w:cs="Arial" w:ascii="Arial" w:hAnsi="Arial"/>
        <w:sz w:val="24"/>
      </w:rPr>
      <w:t>PROCESSO CEE Nº 15/07                    PARECER CEE Nº 21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4:00Z</dcterms:created>
  <dc:creator>X</dc:creator>
  <dc:description/>
  <dc:language>en-US</dc:language>
  <cp:lastModifiedBy>Mari</cp:lastModifiedBy>
  <cp:lastPrinted>2007-04-18T11:43:00Z</cp:lastPrinted>
  <dcterms:modified xsi:type="dcterms:W3CDTF">2007-04-26T12:06:00Z</dcterms:modified>
  <cp:revision>100</cp:revision>
  <dc:subject/>
  <dc:title>CONSELHO ESTADUAL DE EDUCAÇÃO</dc:title>
</cp:coreProperties>
</file>