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5523270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15/97 - Reautuado em 12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 :  Faculdade de Filosofia, Ciências e Letras de Santo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André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 Cons. Dárcio José No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358/98   -   CES   -   "D"  -  APROVADO EM 1º-07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08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Filosofia, Ciências e Letras de Santo André encaminhou o Relatório Anual das atividades desenvolvidas em 1997 em cumprimento ao disposto pela Deliberação CEE 02/75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185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Filosofia, Ciências e Letras de Santo André desenvolveu suas atividades nesse período com 134 professores e 4.250 alunos matriculados nos cursos que manteve, a saber: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31"/>
        <w:gridCol w:w="223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charelado em Matemátic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36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enciatura em Matemátic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1º Grau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3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Sociais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ras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6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bilitação em Químic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ª e 5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bilitação em Biologi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ª e 5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bilitação em Pré-Escol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25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Filosofia, Ciências e Letras de Santo André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4 de jun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aércio Albarici, Luiz Roberto Dante, Marisa Lajolo e Sonia Aparecida Romeu Alcici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º de julh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ind w:firstLine="2837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  President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09/07/98                  Seção I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09617291" r:id="rId1"/>
      </w:object>
    </w:r>
    <w:r>
      <w:rPr>
        <w:rFonts w:eastAsia="Arial" w:cs="Arial" w:ascii="Arial" w:hAnsi="Arial"/>
        <w:sz w:val="26"/>
        <w:szCs w:val="26"/>
      </w:rPr>
      <w:t>PROCESSO CEE Nº 15/97           PARECER CEE Nº 358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5:24:00Z</dcterms:created>
  <dc:creator>Administra��o da Rede</dc:creator>
  <dc:description/>
  <dc:language>en-US</dc:language>
  <cp:lastModifiedBy>DIRETORIA</cp:lastModifiedBy>
  <cp:lastPrinted>1998-07-07T11:59:00Z</cp:lastPrinted>
  <dcterms:modified xsi:type="dcterms:W3CDTF">1998-07-10T09:31:00Z</dcterms:modified>
  <cp:revision>9</cp:revision>
  <dc:subject/>
  <dc:title>          CONSELHO ESTADUAL DE EDUCA��O</dc:title>
</cp:coreProperties>
</file>