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15/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Rodrigo Omar Piccolott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Equivalência de estudos 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Arthur Fonseca  Filh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</w:t>
        <w:tab/>
        <w:tab/>
        <w:tab/>
        <w:t xml:space="preserve">  13/98  -  CEM     -     Aprovado em 28-01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04-02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Rodrigo Omar Piccolotto cursou a 1ª série (1995) e o 1º semestre na 2ª série do Ensino Médio, na  Escola de 2º Grau “Colégio Integral”, em Campin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Entre agosto de 1996 a junho de 1997 estudou regularmente nos E.U.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 Retornando ao Brasil, no 2º semestre de 1997, acabou freqüentando “cursinho”, na mesma instituição, onde estivera matriculado até a 2ª série (item 1.1.1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4 A mãe do aluno alega não ter sido devidamente orientada no sentido de que, para conclusão do Ensino Médio, seria necessário o prosseguimento regular de estudos no 2º semestre da 3ª série do Ensino Médi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 Já a escola afirma ter orientado corretamente a família sobre as determinações da Deliberação CEE nº 12/83.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1.2.1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fetivamente, nos termos da Deliberação CEE nº 12/83, vigente no sistema de ensino do Estado de São Paulo, mesmo após a Lei nº 9.394/96, o aluno tem assegurada a equivalência em nível de conclusão do 1º semestre da 3ª série do Ensino Méd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O escopo da Deliberação CEE nº 12/83, alterada pelas Deliberações CEE nº 12/86, 11/92 e 15/95 (art. 2º, Parágrafo Único) é que o aluno que estuda por determinado tempo no exterior, não encurte seu tempo de escolaridade. No entanto, a norma não intenta que esse temo seja estendi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3 No presente processo não se pode afirmar, se a escola deixou de orientar com clareza e segurança ou se a família (mãe, aluno, etc ...) agiu com teimos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4 De qualquer sorte, o aluno não terá qualquer vantagem, em relação a sua turma, se, em caráter excepcional, considerarmos o conjunto de seus estudos como equivalentes aos de nível de conclusão do Ensino Médi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a-se, em caráter excepcional, o conjunto dos estudos realizados pelo aluno Rodrigo Omar Piccolotto, como equivalentes aos de nível de conclusão do Ensino Médio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7 de janeir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o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Mauro de Salles Aguiar, Nacim Walter Chieco e Neide Cruz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o Ensino Médio, em 28 de janeiro de 1998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left="2835" w:hanging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5/02/98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647316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5/98                PARECER CEE Nº 13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2:18:00Z</dcterms:created>
  <dc:creator>DIRETORIA</dc:creator>
  <dc:description/>
  <dc:language>en-US</dc:language>
  <cp:lastModifiedBy>DIRETORIA</cp:lastModifiedBy>
  <cp:lastPrinted>1998-02-02T12:19:00Z</cp:lastPrinted>
  <dcterms:modified xsi:type="dcterms:W3CDTF">1998-02-05T13:00:00Z</dcterms:modified>
  <cp:revision>5</cp:revision>
  <dc:subject/>
  <dc:title>CONSELHO ESTADUAL DE EDUCA��O</dc:title>
</cp:coreProperties>
</file>