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280535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50/01,  154/01, 174/01, 196/01 e 207/01 – Reau-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tuados   em  05 – 5 - 06 – Aps.  </w:t>
      </w:r>
      <w:r>
        <w:rPr>
          <w:rFonts w:cs="Arial" w:ascii="Arial" w:hAnsi="Arial"/>
          <w:sz w:val="24"/>
          <w:lang w:val="en-US"/>
        </w:rPr>
        <w:t>Procs.  SEE  nºs: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540/06, 530/06, 542/06, 539/06 e 538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EMBAÚB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45/2006            CPL          Aprovado em 24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Embaúba, Mairiporã, Ilhabela, Mombuca e Ilha Solteir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Embaúba, Mairiporã, Ilhabela, Mombuca e Ilha Solteir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 citado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EMBAÚ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49.808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AIRIPORÃ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4.809.866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LHABEL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962.934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OMBUC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15.064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LHA SOLT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072.884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 art. 13, § 3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5/06                         Seção I                       Página 3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7/6/06         Seção I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49743683" r:id="rId1"/>
      </w:object>
    </w:r>
    <w:r>
      <w:rPr>
        <w:rFonts w:cs="Arial" w:ascii="Arial" w:hAnsi="Arial"/>
        <w:sz w:val="24"/>
      </w:rPr>
      <w:t>PROCESSO CEE Nº 150/01 E OTS.     PARECER CEE Nº 24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21:00Z</dcterms:created>
  <dc:creator>X</dc:creator>
  <dc:description/>
  <dc:language>en-US</dc:language>
  <cp:lastModifiedBy>Mari</cp:lastModifiedBy>
  <cp:lastPrinted>2006-05-22T10:34:00Z</cp:lastPrinted>
  <dcterms:modified xsi:type="dcterms:W3CDTF">2006-06-07T12:38:00Z</dcterms:modified>
  <cp:revision>15</cp:revision>
  <dc:subject/>
  <dc:title>CONSELHO ESTADUAL DE EDUCAÇÃO</dc:title>
</cp:coreProperties>
</file>