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75.5pt" filled="f" o:ole="">
            <v:imagedata r:id="rId3" o:title=""/>
          </v:shape>
          <o:OLEObject Type="Embed" ProgID="" ShapeID="ole_rId2" DrawAspect="Content" ObjectID="_201530265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</w:t>
        <w:tab/>
        <w:t>: 150/2009 – Aps. DER/Centro Oeste nºs 1140/1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1141/10 e Prot.5001499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>: Instituto Educacional Keppe e Pachec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: Adequação à Deliberação CEE nº 79/2008 –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Curso Técnico em Saúde Psico - Socia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>: Consª Neide Cruz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       : 568/2010           CEB          Aprovado em 15-12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presentante da mantenedora do Instituto Educacional Keppe e Pacheco encaminhou à apreciação deste Colegiado, o Plano de Curso do Técnico em Saúde Psico -Social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pedido se justifica em função do disposto na Deliberação CEE nº 79/08, que disciplina a implantação do Catálogo Nacional de Cursos Técnicos de Nível Médio, no Sistema de Ensino do Estado de São Paul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estabelecimento localiza-se no município de São Paulo e jurisdiciona-se à Diretoria de Ensino Região Centro-Oest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26-04-10, após análise e tendo-se constatado que o curso em tela não se enquadra nos eixos curriculares definidos pela Resolução CNE/CEB nº 03 de 2008, os autos foram baixados em diligência, solicitando-se que fossem feitas reformulações no Plano de Curso, que seria analisado novamente junto com a devida manifestação da DER Centro-Oeste. (fls. 95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Instituição reformulou o Plano de Curso para Curso Técnico em Orientação Comunitária, Eixo Tecnológico de Apoio Educacional, carga horária de 840 horas. (fls. 103 a 160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manifestação da Comissão de Supervisores da DER Centro Oeste designada para análise do novo Plano está de fls. 161 a 16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Plano de Curso apresentado, a análise em conjunto com Especialista em educação profissional, conclu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ganização curricular do curso, contida no plano enviado, pouco ou nada inclui de atividades relacionadas ao “planejamento, execução, controle e avaliação de funções de apoio pedagógico e administrativo em escolas públicas, privadas e demais instituições”, previstas para o Eixo Tecnológico de Apoio Educacional. As atividades de planejamento, execução, controle e avaliação constituem funções-chaves da atuação profissional de qualquer técnic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Plano de Curso encaminhado pela Instituição não apresenta descrição clara e objetiva do perfil profissional de conclusão, de modo a proporcionar a organização do currículo do curso e conferir identidade ao profissional que irá formar. De acordo com o plano apresentado, o Técnico em Orientação Comunitária “terá uma formação ampla e necessária para diagnosticar as demandas e transformações da sociedade e atuar no processo de conscientização na mediação de conflitos e na proposta de soluções para o bem estar da comunidade” (fls. 111 e 112). Esta descrição é bastante genérica e abrange uma vasta série de profissões das mais diferentes áreas ou eixos tecnológicos. O perfil profissional não contempla as atividades que serão exercidas pelo futuro técnico, nem suas possíveis atribuições.</w:t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Literalmente, as atividades e atribuições previstas no Catálogo Nacional referem-se à educação (formal e não formal) e à comunidade, entendida como coletividade. Estas atividades não foram inseridas na descrição do perfil profissional do plano e algumas delas aparecem subsidiariamente nas “Competências Profissionais Específicas do Técnico em Nível Médio em Orientação Comunitária”, incluídas no plano às fls. 112 e 113. </w:t>
      </w:r>
    </w:p>
    <w:p>
      <w:pPr>
        <w:pStyle w:val="TextBodyIndent"/>
        <w:rPr>
          <w:i/>
          <w:i/>
          <w:color w:val="00324C"/>
        </w:rPr>
      </w:pPr>
      <w:r>
        <w:rPr/>
        <w:t xml:space="preserve">O perfil profissional e a organização curricular, apresentados no plano de curso, não são compatíveis com a descrição constante no Catálogo Nacional de Cursos Técnicos, para o Curso Técnico de Orientação Comunitária, Eixo Tecnológico de Apoio Educacional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324C"/>
          <w:sz w:val="24"/>
          <w:szCs w:val="24"/>
        </w:rPr>
      </w:pPr>
      <w:r>
        <w:rPr>
          <w:rFonts w:cs="Arial" w:ascii="Arial" w:hAnsi="Arial"/>
          <w:i/>
          <w:color w:val="00324C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rPr/>
      </w:pPr>
      <w:r>
        <w:rPr/>
        <w:t>Diante do exposto, indefere-se nos termos da Deliberação CEE nº 79/08 o pedido de adequação ao Cadastro Nacional de Cursos Técnicos, do Curso Técnico em Saúde Psico-Social para o Curso Técnico em Orientação Comunitária, Eixo Tecnológico de Apoio Educacional do Instituto Educacional Keppe e Pacheco.</w:t>
      </w:r>
    </w:p>
    <w:p>
      <w:pPr>
        <w:pStyle w:val="Recuodecorpodetexto3"/>
        <w:rPr/>
      </w:pPr>
      <w:r>
        <w:rPr/>
        <w:t>A Instituição deve encerrar o Curso Técnico em Saúde Psico-Social iniciado em 2009, garantindo-se o direito de conclusão dos alunos matriculados até 201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Instituto Educacional Keppe e Pacheco e à Diretoria de Ensino da Região Centro Oeste.</w:t>
      </w:r>
    </w:p>
    <w:p>
      <w:pPr>
        <w:pStyle w:val="Heading8"/>
        <w:ind w:firstLine="288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ão Paulo, 08 de dezembro de 2010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Neide Cruz</w:t>
      </w:r>
    </w:p>
    <w:p>
      <w:pPr>
        <w:pStyle w:val="P3"/>
        <w:spacing w:lineRule="auto" w:line="240" w:before="0" w:after="0"/>
        <w:ind w:left="324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Cleide Bauab Eid Bochixio, Maria Auxiliadora Albergaria Pereira Raveli, Maria Helena Guimarães de Castro, Mauro de Salles Aguiar, Neide Cruz e Sérgio Tiezzi Júnior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08 de dez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Heading5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8/12/2010                  Seção I                     Páginas 57/5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Arial" w:hAnsi="Arial" w:cs="Arial"/>
        <w:caps/>
        <w:sz w:val="24"/>
        <w:szCs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.5pt" filled="f" o:ole="">
          <v:imagedata r:id="rId2" o:title=""/>
        </v:shape>
        <o:OLEObject Type="Embed" ProgID="" ShapeID="ole_rId1" DrawAspect="Content" ObjectID="_1886655074" r:id="rId1"/>
      </w:object>
    </w:r>
    <w:r>
      <w:rPr>
        <w:rFonts w:cs="Arial" w:ascii="Arial" w:hAnsi="Arial"/>
        <w:caps/>
        <w:sz w:val="24"/>
        <w:szCs w:val="24"/>
      </w:rPr>
      <w:t xml:space="preserve">Processo CEE nº </w:t>
    </w:r>
    <w:r>
      <w:rPr>
        <w:rFonts w:cs="Arial" w:ascii="Arial" w:hAnsi="Arial"/>
        <w:sz w:val="24"/>
      </w:rPr>
      <w:t>150/2009</w:t>
    </w:r>
    <w:r>
      <w:rPr>
        <w:rFonts w:cs="Arial" w:ascii="Arial" w:hAnsi="Arial"/>
        <w:caps/>
        <w:sz w:val="24"/>
        <w:szCs w:val="24"/>
      </w:rPr>
      <w:t xml:space="preserve">             PARECER CEE Nº 568/10</w:t>
    </w:r>
  </w:p>
  <w:p>
    <w:pPr>
      <w:pStyle w:val="Head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outlineLvl w:val="4"/>
    </w:pPr>
    <w:rPr>
      <w:rFonts w:ascii="Arial" w:hAnsi="Arial" w:cs="Arial"/>
      <w:bCs/>
      <w:color w:val="000000"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hd w:fill="FFFFFF" w:val="clear"/>
      <w:spacing w:lineRule="auto" w:line="360"/>
      <w:ind w:firstLine="2880"/>
      <w:jc w:val="both"/>
    </w:pPr>
    <w:rPr>
      <w:rFonts w:ascii="Arial" w:hAnsi="Arial"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53:00Z</dcterms:created>
  <dc:creator>Elis</dc:creator>
  <dc:description/>
  <cp:keywords/>
  <dc:language>en-US</dc:language>
  <cp:lastModifiedBy>silvia.ribeiro</cp:lastModifiedBy>
  <cp:lastPrinted>2010-12-09T14:22:00Z</cp:lastPrinted>
  <dcterms:modified xsi:type="dcterms:W3CDTF">2010-12-20T14:24:00Z</dcterms:modified>
  <cp:revision>24</cp:revision>
  <dc:subject/>
  <dc:title/>
</cp:coreProperties>
</file>