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79702694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150/98 - Reautuado em 1º-04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undação Educacional de Barreto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69/98  -  CES   -   "D"  -  APROVADO EM 27-05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diretores das Faculdades de Engenharia, de Ciências, de Direito e Administração e de Odontologia de Barretos, mantidas pela Fundação Educacional de Barretos, encaminham o Relatório do 1º e 2º Concursos Vestibulares de 1998 em cumprimento ao disposto na Deliberação CEE nº 02/75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creveram-se 1.368 candidatos para 720 vagas e foram efetuadas 482 matrículas, distribuídas da seguinte forma: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de Alimento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mácia e Farmácia e Bioquím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Civil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Elétrica (Eletrônica e Eletrotécnica)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it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ontol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1º e 2º Concursos Vestibulares de 1998 da Fundação Educacional de Barreto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0 de mai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ÂMARA DE EDUCAÇÃO SUPERIOR adota, como seu Parecer, o voto da Relator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7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4/06/98                          Seção I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0" w:hanging="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12168595" r:id="rId1"/>
      </w:object>
    </w:r>
    <w:r>
      <w:rPr>
        <w:rFonts w:eastAsia="Arial" w:cs="Arial" w:ascii="Arial" w:hAnsi="Arial"/>
        <w:sz w:val="26"/>
        <w:szCs w:val="26"/>
      </w:rPr>
      <w:t>PROCESSO CEE Nº 150/98</w:t>
      <w:tab/>
      <w:t xml:space="preserve">      PARECER CEE Nº 269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ind w:right="0" w:hanging="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2:15:00Z</dcterms:created>
  <dc:creator>Administra��o da Rede</dc:creator>
  <dc:description/>
  <dc:language>en-US</dc:language>
  <cp:lastModifiedBy>DIRETORIA</cp:lastModifiedBy>
  <cp:lastPrinted>1998-05-27T17:02:00Z</cp:lastPrinted>
  <dcterms:modified xsi:type="dcterms:W3CDTF">1998-06-04T10:37:00Z</dcterms:modified>
  <cp:revision>10</cp:revision>
  <dc:subject/>
  <dc:title>          CONSELHO ESTADUAL DE EDUCA��O</dc:title>
</cp:coreProperties>
</file>