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4275698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51/01,  157/01, 162/01, 202/01,  205/01, 210/01,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211/01– Reautuados em  03- 5- 06 – Aps. Procs.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lang w:val="en-US"/>
        </w:rPr>
        <w:t>SEE nºs: 503/06, 500/06, 504/06, 502/06, 505/06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</w:rPr>
        <w:t>517/06 e 501/06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DRACEN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 Estado – Município  para  Atendimento a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22/2006            CPL          Aprovado em 17-5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Termos de Convênios a serem celebrados entre o Estado de São Paulo, através daquela Pasta, e as Prefeituras Municipais de: Dracena, Anhembi, Registro, Castilho, Restinga, Igarapava e Bananal, objetivando assegurar a continuidade da implantação do Programa de Ação de Parceria Educacional Estado - Município para Atendimento ao Ensino Fundamental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F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s dos Termos de Convênios, preparadas pela Equipe Técnica de Convênios da 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Dracena, Anhembi, Registro, Castilho, Restinga, Igarapava e Bananal, objetivando assegurar a continuidade da implantação do Programa de Ação de Parceria Educacional Estado - 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na Cláusula Quinta do citado Termo de Convênio: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left="288" w:hanging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 Município pela SEE/FUNDEF EM 20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DRACE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3.370.087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ANHEMB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644.828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REGISTR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592.897,2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CASTILH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1.124.425,8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RESTING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 278.081,4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IGARAPAV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3.909.801,60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ind w:hanging="0"/>
              <w:rPr>
                <w:b/>
                <w:b/>
              </w:rPr>
            </w:pPr>
            <w:r>
              <w:rPr>
                <w:b/>
              </w:rPr>
              <w:t>BANA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2.659.458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rancisco de Moraes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maio de 2006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Farid Carvalho Mauad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No Exercício da Presidência da CPL, nos termos do art. 13, § 3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7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5/06                        Seção I                           Página 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30/5/06, public. em 01/6/06        Seção I                           Página 1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47937288" r:id="rId1"/>
      </w:object>
    </w:r>
    <w:r>
      <w:rPr>
        <w:rFonts w:cs="Arial" w:ascii="Arial" w:hAnsi="Arial"/>
        <w:sz w:val="24"/>
      </w:rPr>
      <w:t>PROCESSO CEE Nº 151/01 E OTS.     PARECER CEE Nº 222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44:00Z</dcterms:created>
  <dc:creator>X</dc:creator>
  <dc:description/>
  <dc:language>en-US</dc:language>
  <cp:lastModifiedBy>Delfina</cp:lastModifiedBy>
  <cp:lastPrinted>2006-05-16T14:34:00Z</cp:lastPrinted>
  <dcterms:modified xsi:type="dcterms:W3CDTF">2006-06-05T16:26:00Z</dcterms:modified>
  <cp:revision>29</cp:revision>
  <dc:subject/>
  <dc:title>CONSELHO ESTADUAL DE EDUCAÇÃO</dc:title>
</cp:coreProperties>
</file>