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2010 – Reautuado em 27/8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Alteração de Portaria CEE/GP nº 37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3/2013                             CES                                 Aprovado em 09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solicitação de alteração de Portaria CEE nº 378/2011, de 14 de setembro de 2011, referente ao Curso Superior de Tecnologia em Logística da Faculdade de Tecnologia de Americana, inaugurado por pedido da Diretora-Superintendente do Centro Estadual de Educação Tecnológica Paula Souza, por meio do Ofício nº 584/2013-GDS, de 12/8/13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.T. informou o processo às fls.67 e que passa a integrar o present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APRECIAÇÃ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10 pelo Ofício 449/2010-GDS, datado em 29 de abril de 2013, fls. 02, a Instituição solicita Reconhecimento do Curso Superior de Tecnologia em Logística.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obteve o Reconhecimento por meio da Portaria CEE nº 378/2011, publicado no DOE de  17/09/11, pelo prazo de três anos nos seguintes termos; consta na Conclusão do Parecer CEE nº 290/2011 de 24/8/11:</w:t>
      </w:r>
    </w:p>
    <w:p>
      <w:pPr>
        <w:pStyle w:val="TextBody"/>
        <w:spacing w:before="0" w:after="20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prova-se, com fundamento na Deliberação CEE nº 99/2010, o pedido de  Reconhecimento do Curso Superior de Tecnologia em Logística, pelo prazo de três anos. [...]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estruturação do antigo “Curso Superior de Tecnologia em Logística e Transportes” para “Curso Superior de Tecnologia em Logística” em atendimento à Deliberação CEE nº 86/2009, que </w:t>
      </w:r>
      <w:r>
        <w:rPr>
          <w:rFonts w:cs="Arial" w:ascii="Arial" w:hAnsi="Arial"/>
          <w:i/>
          <w:sz w:val="20"/>
          <w:szCs w:val="20"/>
        </w:rPr>
        <w:t>dispõe sobre denominação dos Cursos Superiores de Tecnologia no âmbito do Sistema Estadual Paulista, e dá outras providências,</w:t>
      </w:r>
      <w:r>
        <w:rPr>
          <w:rFonts w:cs="Arial" w:ascii="Arial" w:hAnsi="Arial"/>
          <w:sz w:val="20"/>
          <w:szCs w:val="20"/>
        </w:rPr>
        <w:t xml:space="preserve"> e consequente homogeneização para todas as Fatecs foi aprovada pelo Parecer CEE nº 141/2010, com publicação pela Portaria CEE/GP nº 108/10, de 16-4-2010, com a seguinte conclusão</w:t>
      </w:r>
      <w:r>
        <w:rPr>
          <w:rFonts w:cs="Arial" w:ascii="Arial" w:hAnsi="Arial"/>
          <w:color w:val="FF0000"/>
          <w:sz w:val="20"/>
          <w:szCs w:val="20"/>
        </w:rPr>
        <w:t>:</w:t>
      </w:r>
    </w:p>
    <w:p>
      <w:pPr>
        <w:pStyle w:val="TextBody"/>
        <w:spacing w:before="0" w:after="20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1. Ficam alteradas as denominações dos Cursos do Quadro I.</w:t>
      </w:r>
    </w:p>
    <w:p>
      <w:pPr>
        <w:pStyle w:val="TextBody"/>
        <w:spacing w:before="0" w:after="200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2 Aprovam-se as alterações curriculares e acadêmicas solicitadas.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Instituição, por reiterada solicitação dos alunos, para fins de registro de seus diplomas, solicita que seja incorporada à Portaria CEE nº 378/2011 o Reconhecimento para os ingressantes até 2009 do antigo Curso Superior de Tecnologia em Logística e Transportes não contemplado no referido Parecer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sobre reconsideração e revisão das decisões do Plenário do Conselho Estadual de Educação está regulamentada na Deliberação CEE nº 02/1998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estabelece, em seu Art. 3º, que por proposta de qualquer Conselheiro, as decisões do Conselho poderão ser revistas quando for arguido erro de fato ou de direito.</w:t>
      </w:r>
    </w:p>
    <w:p>
      <w:pPr>
        <w:pStyle w:val="TextBody"/>
        <w:spacing w:lineRule="exact" w:line="240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 efeito, após </w:t>
      </w:r>
      <w:r>
        <w:rPr>
          <w:rFonts w:cs="Arial" w:ascii="Arial" w:hAnsi="Arial"/>
          <w:bCs/>
          <w:sz w:val="20"/>
          <w:szCs w:val="20"/>
        </w:rPr>
        <w:t>detida análise dos autos é possível aferir erro de direito de exclusiva responsabilidade da Interessada,</w:t>
      </w:r>
      <w:r>
        <w:rPr>
          <w:rFonts w:cs="Arial" w:ascii="Arial" w:hAnsi="Arial"/>
          <w:sz w:val="20"/>
          <w:szCs w:val="20"/>
        </w:rPr>
        <w:t xml:space="preserve"> Centro Estadual de Educação Tecnológica Paula Souza - CEETEPS - Faculdade de Tecnologia – FATEC Americana</w:t>
      </w:r>
      <w:r>
        <w:rPr>
          <w:rFonts w:cs="Arial" w:ascii="Arial" w:hAnsi="Arial"/>
          <w:bCs/>
          <w:sz w:val="20"/>
          <w:szCs w:val="20"/>
        </w:rPr>
        <w:t>. Tanto a Constituição Federal de 1988 no Inciso XXXVI do Art. 5º [</w:t>
      </w:r>
      <w:r>
        <w:rPr>
          <w:rFonts w:cs="Arial" w:ascii="Arial" w:hAnsi="Arial"/>
          <w:bCs/>
          <w:i/>
          <w:sz w:val="20"/>
          <w:szCs w:val="20"/>
        </w:rPr>
        <w:t>a lei não prejudicará o direito adquirido, o ato jurídico perfeito e a coisa julgada</w:t>
      </w:r>
      <w:r>
        <w:rPr>
          <w:rFonts w:cs="Arial" w:ascii="Arial" w:hAnsi="Arial"/>
          <w:bCs/>
          <w:sz w:val="20"/>
          <w:szCs w:val="20"/>
        </w:rPr>
        <w:t xml:space="preserve">] bem como o Art. 6º da Lei de Introdução às normas do Direito Brasileiro (Lei nº 12.376/2010) [A Lei em vigor terá efeito imediato e geral, respeitados o ato jurídico perfeito, o direito adquirido e a coisa julgada] tutelam o direito adquirido, no caso concreto, aos ingressantes até 2009 de colarem grau diplomados com a titulação alhures: </w:t>
      </w:r>
      <w:r>
        <w:rPr>
          <w:rFonts w:cs="Arial" w:ascii="Arial" w:hAnsi="Arial"/>
          <w:sz w:val="20"/>
          <w:szCs w:val="20"/>
          <w:u w:val="single"/>
        </w:rPr>
        <w:t>CURSO SUPERIOR DE TECNOLOGIA EM LOGÍSTICA E TRANSPOR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40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 para a preservação desse direito, apesar da Interessada somente agora se dar conta, entendo que a alteração proposta é de cunho formal e visa regularizar a situação dos formados neste Curso, ingressantes até 2009, de colarem grau diplomados com a titulação e obterem o registro de seus diplomas dessa forma.</w:t>
      </w:r>
    </w:p>
    <w:p>
      <w:pPr>
        <w:pStyle w:val="TextBody"/>
        <w:spacing w:lineRule="exact" w:line="240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iás, este E. Conselho tem assim se manifestado, em precedente idêntico (confira-se em PROCESSO CEE Nº 464/2005 - INTERESSADO: CEETEPS – FATEC Ourinhos - ASSUNTO: Revisão da Conclusão do Parecer CEE nº 464/2006 - RELATOR: Consº Marcos Antonio Monteiro).</w:t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Isto posto e pelo que mais remanesce conhece-se e dá-se provimento ao pedido do Centro Estadual de Educação Tecnológica Paula Souza - CEETEPS - Faculdade de Tecnologia – FATEC Americana, nos termos da Deliberação CEE Nº 02/98 e do presente voto, para emendar o Parecer CEE nº 290/2011, aprovado em 24 de agosto de 2011, fazendo dele constar:</w:t>
      </w:r>
    </w:p>
    <w:p>
      <w:pPr>
        <w:pStyle w:val="TextBody"/>
        <w:spacing w:before="0" w:after="0"/>
        <w:ind w:left="170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2.2. Aprova-se, com fundamento na Deliberação CEE nº 99/2010, o pedido de Reconhecimento do Curso Superior de Tecnologia em Logística e Transportes, pelo prazo de três anos, </w:t>
      </w:r>
      <w:r>
        <w:rPr>
          <w:rFonts w:cs="Arial" w:ascii="Arial" w:hAnsi="Arial"/>
          <w:b/>
          <w:bCs/>
          <w:i/>
          <w:sz w:val="20"/>
          <w:szCs w:val="20"/>
        </w:rPr>
        <w:t>aos ingressantes até 2009 para a finalidade de colação de grau e registro de diplomas”.</w:t>
      </w:r>
    </w:p>
    <w:p>
      <w:pPr>
        <w:pStyle w:val="TextBody"/>
        <w:spacing w:before="0" w:after="0"/>
        <w:ind w:left="241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 presente Parecer tornar-se-á efetivo por ato próprio deste Conselho, após sua homologação pela Secretaria de Estado da Educação, retroagindo seus efeitos a 17 de setembro de 2011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Bernardete Angelina Gatti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3/13  –  Publicado no DOE em 10/10/2013   -  Seção I  -  Páginas 56/5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0/13, public. em 17/10/13   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21/13, public. em 19/10/13                             -   Seção I -   Página 3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5:00Z</dcterms:created>
  <dc:creator>N.Cruz</dc:creator>
  <dc:description/>
  <cp:keywords/>
  <dc:language>en-US</dc:language>
  <cp:lastModifiedBy>marilice.tavares</cp:lastModifiedBy>
  <cp:lastPrinted>2013-09-25T12:17:00Z</cp:lastPrinted>
  <dcterms:modified xsi:type="dcterms:W3CDTF">2013-10-21T13:09:00Z</dcterms:modified>
  <cp:revision>36</cp:revision>
  <dc:subject/>
  <dc:title/>
</cp:coreProperties>
</file>