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Gestão e Contas Públicas “Conselheiro Eurípedes Sales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Análise de Contas Públ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3/2012                                    CES  “D”                     Aprovado em 19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iretor da Escola Superior de Gestão e Contas Públicas “Conselheiro Eurípedes Sales”, Prof. Mestre Moacir Marques da Silva, encaminha a este Colegiado por meio do Ofício EC nº 17.004/12, de 18 de maio de 2012, às fls. 02, o projeto do Curso de Especialização em Análise de Contas Públicas, solicitando análise nos termos da Deliberação CEE nº 108/2011, a ser ofertado pela Instituiçã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está previsto para ser realizado a partir de 2013, pelo período máximo de 24 meses, nele incluído o tempo necessário para a elaboração de monografia. Nesse sentido, atendida a exigência de submissão a esse CEE com antecedência mínima de 90 dias do início do Curso. Será ofertado para turmas de até 30 alunos, em três opções de horário, nos períodos matutino, vespertino e noturn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 75% (setenta e cinco por cento) da carga horária de cada disciplina que compõe o Curso e nota igual ou superior a sete pontos no conjunto das atividad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provação se dará com o aproveitamento em todas as disciplinas, com nota igual ou superior a sete pontos, obtida em instrumento avaliatório definido pelo docente responsável, por meio de provas, seminários, trabalhos individuais ou em grupo. Além disso, e da frequência mínima antes mencionada, será exigida feitura de um Trabalho de Conclusão de Curso, elaborado individualmente, na forma de monografia orientada por um docente. A aprovação do candidato dar-se-á por nota igual ou superior a sete pont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às disciplinas, estas serão em número de 12 (doze), com carga horária individual de 30 (trinta) horas, perfazendo um total de 360 (trezentos e sessenta) horas. Tratando-se de carga horária igual ao mínimo legal, nada há a objetar quanto a esse aspec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mário dos módulos denota específica preocupação com a interdisciplinaridade, agregando temas atinentes à elaboração e execução orçamentárias, recursos humanos, previdência, além de temas de atuação do poder público como transporte, urbanismo, habitação, educação e saúde pública (fls.1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indicado para se incumbir dos módulos é formado por 11 (onze) docentes, cujos títulos e curricula encontram-se encartados às fls. 13 a 17 dos autos, sendo 03 (três) Doutores, 06 (seis) Mestres, um Especialista e um Graduado, além do coordenador, Prof. Mestre Abrão Blumen, formados por diferentes Instituições de Ensino Superior, demonstrando a potencialidade de formação abrangente a ser oferecida aos discent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o art. 4º § 2º, da Deliberação CEE nº 108/2011, cabe a esse Relator analisar se os docentes não portadores do título de mestre podem ser considerados, excepcionalmente, no corpo docente. Primeiramente, é de se indicar que o número de não mestres indicados (dois) está conforme o permissivo legal por não ultrapassar 1/3 (um terço) do total de docentes, restando analisar a capacitação dos docentes. Seus curricula estão indicados às fls. 15 e 16 dos au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bastião Luz de Brito, indicado para ministrar a disciplina Previdência Social é Licenciado em Letras Vernáculas. Desenvolve atividades na Escola de Contas como professor da disciplina “Previdência dos Servidores Públicos: aposentadoria e pensão”. Além dessas atividades naIinstituição ofertante do Curso, leciona temas vinculados ao Regime próprio da Previdência dos Servidores Públicos no Centro Latino Americano de Desenvolvimento Empresarial (CELACADE) e na Associação Paulista das Entidades de Previdência Municip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oão Silvestre dos Santos, indicado para ministrar a disciplina Saúde Pública, é Especialista em Administração Hospitalar. Desenvolve atividades na Escola de Contas como professor da disciplina “Gestão Financeira e Orçamento do SUS”. Além dessas atividades é servidor do Tribunal de Consta do Município de São Paulo, ao qual a Escola Superior de Gestão e Contas Públicas “Conselheiro Eurípedes Sales” está vincul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mbos os docentes, em que pese se ressentirem do título de Mestre, parecem atender às exigências subjetivas do art. 4º, § 2º, da Deliberação CEE nº 108/2011, uma vez que “sua experiência e qualificação” na área temática das disciplinas estejam configurad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posta apresentada é interessante e atende à demanda por cursos pós-graduados em tema  afeto às contas públicas, atividade fim dos Tribunais de Contas, pelo que podem interessar não somente aos gestores públicos, mas principalmente, aos servidores encarregados desse miste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</w:t>
      </w:r>
      <w:r>
        <w:rPr>
          <w:rFonts w:cs="Arial" w:ascii="Arial" w:hAnsi="Arial"/>
          <w:sz w:val="20"/>
        </w:rPr>
        <w:t xml:space="preserve"> em Análise de Contas Públicas,</w:t>
      </w:r>
      <w:r>
        <w:rPr>
          <w:rFonts w:cs="Arial" w:ascii="Arial" w:hAnsi="Arial"/>
          <w:color w:val="000000"/>
          <w:sz w:val="20"/>
        </w:rPr>
        <w:t xml:space="preserve"> da </w:t>
      </w:r>
      <w:r>
        <w:rPr>
          <w:rFonts w:cs="Arial" w:ascii="Arial" w:hAnsi="Arial"/>
          <w:sz w:val="20"/>
        </w:rPr>
        <w:t>Escola Superior de Gestão e Contas Públicas “Conselheiro Eurípedes Sales”</w:t>
      </w:r>
      <w:r>
        <w:rPr>
          <w:rFonts w:cs="Arial" w:ascii="Arial" w:hAnsi="Arial"/>
          <w:color w:val="000000"/>
          <w:sz w:val="20"/>
        </w:rPr>
        <w:t>, c</w:t>
      </w:r>
      <w:r>
        <w:rPr>
          <w:rFonts w:cs="Arial" w:ascii="Arial" w:hAnsi="Arial"/>
          <w:sz w:val="20"/>
        </w:rPr>
        <w:t>om até 30 vagas por turma. O curso iniciará em 2013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set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Nina Beatriz Stocco Ranieri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3/12   –   Publicado no DOE em 27/9/2012  -  Seção I  -  Página 2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7:00Z</dcterms:created>
  <dc:creator>N.Cruz</dc:creator>
  <dc:description/>
  <cp:keywords/>
  <dc:language>en-US</dc:language>
  <cp:lastModifiedBy>marilice.tavares</cp:lastModifiedBy>
  <cp:lastPrinted>2012-09-26T15:47:00Z</cp:lastPrinted>
  <dcterms:modified xsi:type="dcterms:W3CDTF">2012-09-27T11:20:00Z</dcterms:modified>
  <cp:revision>24</cp:revision>
  <dc:subject/>
  <dc:title/>
</cp:coreProperties>
</file>