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9705909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.º : 151/2004, reautuado em 02/09/2004</w:t>
      </w:r>
    </w:p>
    <w:p>
      <w:pPr>
        <w:pStyle w:val="Heading9"/>
        <w:rPr/>
      </w:pPr>
      <w:r>
        <w:rPr/>
        <w:t>INTERESSADO          : Instituto Municipal de Ensino Superior de Assis</w:t>
      </w:r>
    </w:p>
    <w:p>
      <w:pPr>
        <w:pStyle w:val="Heading1"/>
        <w:ind w:left="2552" w:hanging="2552"/>
        <w:jc w:val="both"/>
        <w:rPr/>
      </w:pPr>
      <w:r>
        <w:rPr>
          <w:b w:val="false"/>
          <w:bCs/>
        </w:rPr>
        <w:t>ASSUNTO                   : A</w:t>
      </w:r>
      <w:r>
        <w:rPr>
          <w:b w:val="false"/>
        </w:rPr>
        <w:t>provação do Curso de Especialização em</w:t>
      </w:r>
      <w:r>
        <w:rPr>
          <w:b w:val="false"/>
          <w:bCs/>
        </w:rPr>
        <w:t xml:space="preserve"> Planejamento </w:t>
      </w:r>
    </w:p>
    <w:p>
      <w:pPr>
        <w:pStyle w:val="Heading1"/>
        <w:ind w:left="2552" w:hanging="2552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e Gestão de Recursos Hídr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   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33/2004           CES “D”              Aprovado em 15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Comunicado ao Pleno em 29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CONSELHO PLEN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0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1.1. HISTÓR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Instituto Municipal de Ensino de Assis,</w:t>
      </w:r>
      <w:r>
        <w:rPr>
          <w:rFonts w:cs="Arial" w:ascii="Arial" w:hAnsi="Arial"/>
          <w:sz w:val="24"/>
        </w:rPr>
        <w:t xml:space="preserve"> pelo Ofício nº 19/2004, de 16 de abril de 2004 (fls. 14), solicita aprovação do Curso de Especialização em Planejamento e Gestão de Recursos Hídricos, nos termos da Deliberação CEE nº 09/98 que reg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extraviado e a IES providenciou a segunda via da documentação que já havia sido analisada pela Assistência Técnica, conforme informações de fls. 02 a 05 do Processo, reautuado em 02/09/2004.</w:t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rPr/>
      </w:pPr>
      <w:r>
        <w:rPr/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  <w:sz w:val="24"/>
        </w:rPr>
        <w:t>(fls.17 a 1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camos o que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erifica-se uso intenso de agrotóxicos nas lavouras....o uso de pelo menos 3 milhões de litros de agrotóxicos apenas na região de Assi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m que há várias instituições de nível superior com cursos como os de Biologia, Biotecnologia, Química e Agronomia, além de organismos regionalizados atentos  à questão ambiental, porém com pouca capacidade de articulação para interferir sensivelmente no pano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FEMA conta com  o CEPECI –Centro de Pesquisa em Ciências que vem desenvolvendo há 10 anos pesquisas na área ambiental e se mostra um espaço regional privilegiado para essa iniciativa. Além do instrumental disponível no CEPECI e nas dependências da Instituição de Ensino existe a possibilidade de utilização de recursos a distância, visto que 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a UNESP local dispõe de equipamentos de videoconferência e o disponibiliza para o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Objetivos do Curso</w:t>
      </w:r>
      <w:r>
        <w:rPr>
          <w:b w:val="false"/>
        </w:rPr>
        <w:t xml:space="preserve"> (fls. 21 e 22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presentados,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mação de equipe especializada, disponível para compor postos-chave nas instituições públicas e privadas regionais ligadas à área de recursos hídrico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produção de informações consistentes, capazes de influir nas dinâmicas locais, de gerar materiais de cunho científico e de divulgação, de dialogar e provocar mudanças afirmativas na cultura regional acerca dos recursos hídrico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rticulação entre saberes e da iniciativa privada, mediadas socialmente, com a ação do poder público e da iniciativa privada, prezando-se questões de fundo como educação, ética, compromisso social, cidadania e respeito ao bem públic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ornar o percurso das ações individuais e do curso como um todo o mais claro possível, a fim de que seus passos possam ser sistematizados e multiplicá-los como proposta individual e coletiva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rogramação e duração do curso, carga horária ministrada por área ou disciplina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Programação, a Instituição descreve o elenco de atividades básicas a serem desenvolvidas e enumeram as ações a serem encetadas, em ordem cronológica, de fls. 24 a 26. O Cronograma do Curso está às fls. 2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, com um total de 360 horas presenciais – teóricas e práticas, será ministrado aos sábados das 7h50 às 12h00 e das 13h00 às 17h10 (fls. 2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do curso constam das fls. 37 a fls. 82 do Processo.</w:t>
      </w:r>
    </w:p>
    <w:p>
      <w:pPr>
        <w:pStyle w:val="Recuodecorpodetexto2"/>
        <w:tabs>
          <w:tab w:val="clear" w:pos="2410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hanging="0"/>
        <w:jc w:val="left"/>
        <w:rPr/>
      </w:pPr>
      <w:r>
        <w:rPr>
          <w:rFonts w:eastAsia="Arial"/>
        </w:rPr>
        <w:t xml:space="preserve"> </w:t>
      </w:r>
      <w:r>
        <w:rPr/>
        <w:t>Exigências para matrícula e número de vagas oferecidas (fls. 29)</w:t>
      </w:r>
    </w:p>
    <w:p>
      <w:pPr>
        <w:pStyle w:val="Heading7"/>
        <w:ind w:hanging="0"/>
        <w:jc w:val="left"/>
        <w:rPr/>
      </w:pPr>
      <w:r>
        <w:rPr/>
      </w:r>
    </w:p>
    <w:p>
      <w:pPr>
        <w:pStyle w:val="Heading7"/>
        <w:ind w:firstLine="2835"/>
        <w:rPr/>
      </w:pPr>
      <w:r>
        <w:rPr>
          <w:b w:val="false"/>
          <w:bCs/>
        </w:rPr>
        <w:t>Serão admitidos portadores de diploma de graduação em Agronomia; Ciências com Habilitação em Química ou Matemática; Química; Engenharia nas modalidades: Civil, Química, Alimentos, Ambiental e de Processos; Oceanografia; Farmácia;</w:t>
      </w:r>
      <w:r>
        <w:rPr/>
        <w:t xml:space="preserve">  </w:t>
      </w:r>
      <w:r>
        <w:rPr>
          <w:b w:val="false"/>
          <w:bCs/>
        </w:rPr>
        <w:t>Biologia ou outros cursos superiores desde que possuam  experiência comprovada na área ou atuem como profissionais de órgão ligados à gestão ou qualidade de recursos naturais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mínimo de alunos matriculados deverá ser de 35 e o máximo de 70, formando-se então duas turmas de 35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 de conclusão de curso (fls. 31)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Os alunos devem cumprir os critérios de avaliação, de acordo com o Art. 6º da Deliberação CEE nº 09/98. Haverá acompanhamento individual e coletivo dos alunos nas disciplinas, observando-se seu desempenho de conteúdo, iniciativas individuais e modo de enfrentamento do objeto de pesquisa, em avaliações diagnósticas realizadas no decorrer do curso pelos professores e contato permanente com professores orientadores.</w:t>
      </w:r>
    </w:p>
    <w:p>
      <w:pPr>
        <w:pStyle w:val="Corpodetexto2"/>
        <w:rPr/>
      </w:pPr>
      <w:r>
        <w:rPr/>
      </w:r>
    </w:p>
    <w:p>
      <w:pPr>
        <w:pStyle w:val="Heading6"/>
        <w:jc w:val="left"/>
        <w:rPr>
          <w:sz w:val="22"/>
        </w:rPr>
      </w:pPr>
      <w:r>
        <w:rPr/>
        <w:t>Disciplinas, carga horária, docentes responsáveis e respectiva titulaçã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697"/>
        <w:gridCol w:w="3023"/>
        <w:gridCol w:w="225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en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ulação – fls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cologia Geral e Aplica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ogério Menezes de Mell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stre em Oceanografia Biológica – Univ.do Rio Grande (129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erramentas matemáticas para a descrição e análise de problemas ambienta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aufik Abr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Engenharia Elétrica – USP (131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Química geral e experimen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ary Leiva de Far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Ciências – Univ. Federal S.Carlos (126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Química aqu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aria Josefa Santos Ya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Ciências – USP (125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Química do 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aria Cristina Sol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Ciências – USP (124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ópicos em qualidade de água: físico-quími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Vitório dos Santos Juni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stre em Ciência de Alimentos – UNICAMP (132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ópicos em qualidade de água: Microbiológi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laine Amorim Soar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stre em Ciência de Alimentos – Univ.Est.de Londrina (120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ontes de abastecimento: águas superficiais e subterrâne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mílio Carlos Prand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stre em Engenharia – USP (121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ol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onia Maria Nobre Gimenez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Ciências – UNICAMP (130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Química do lix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Saneamento ambiental com ênfase em esgotos, drenagem urbana e controle de inundaçõ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milio Carlos Prand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Mestre em Engenharia – USP (121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Licenciamento ambien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odolfo Nardez Sir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Zootecnia – Univ.Fed.Viçosa (127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esenvolvimento sustentáv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ernando Antonio Rodrigues Ne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pecialista em Saúde Pública -UNICAMP (122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Tópicos em administração de recursos hídric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Rodolfo Nardez Sir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Doutor em Zootecnia – Univ.Fed.Viçosa (127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Bacias hidrográfic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Fernando Antonio Rodrigues Ne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8"/>
              </w:rPr>
            </w:pPr>
            <w:r>
              <w:rPr>
                <w:sz w:val="18"/>
              </w:rPr>
              <w:t>Especialista em Saúde Pública-UNICAMP (122) em Controle de Erosão –USP (89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as Disciplin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de Conteúdo Didático-Pedagogógico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 de pesquisa científ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a Lea Batista da Silv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utor em Letras – UNESP (119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id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venal Zanchetta Juni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utor em Educação – UNESP (123)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isciplinas Didático-Pedagógicas                           6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o Curso                                                                   360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O Currículo Resumido dos Professores consta de fls.86 a 98. O total de docentes indicado para o curso é de treze, dos quais  oito têm o título de Doutor, quatro o de Mestre e um de Especialista. </w:t>
      </w:r>
    </w:p>
    <w:p>
      <w:pPr>
        <w:pStyle w:val="Recuodecorpodetexto3"/>
        <w:rPr>
          <w:sz w:val="24"/>
        </w:rPr>
      </w:pPr>
      <w:r>
        <w:rPr>
          <w:sz w:val="24"/>
        </w:rPr>
        <w:t>O especialista atua na área em que ministrará a disciplina há mais de 10 anos. Dada a sua experiência e qualificação no assunto e a carga horária a ele atribuída, sou de parecer favorável que sua participação no curso seja aprovada em caráter excepcional, conforme prevê o inciso III do art. 4º da Deliberação CEE 09/98.</w:t>
      </w:r>
    </w:p>
    <w:p>
      <w:pPr>
        <w:pStyle w:val="Recuodecorpodetexto3"/>
        <w:rPr>
          <w:sz w:val="24"/>
        </w:rPr>
      </w:pPr>
      <w:r>
        <w:rPr>
          <w:sz w:val="24"/>
        </w:rPr>
        <w:t>O Currículo resumido dos Professores envolvidos consta de fls. 86 a 98.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  <w:t>Indicação do Coordenador do Curso, com o título de Mestre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rPr/>
      </w:pPr>
      <w:r>
        <w:rPr/>
        <w:t>A Coordenação do Curso está a cargo da Profa. Wilma Aparecida Spinosa, Doutora em Ciência de Alimentos pela Universidade Estadual de Campinas (fls. 34 a 36).</w:t>
      </w:r>
    </w:p>
    <w:p>
      <w:pPr>
        <w:pStyle w:val="Recuodecorpodetexto2"/>
        <w:spacing w:lineRule="auto" w:line="360"/>
        <w:rPr/>
      </w:pPr>
      <w:r>
        <w:rPr/>
        <w:t>A Instituição apresenta, ainda, os Projetos de Pesquisa desenvolvidos pela CEPECI – Centro de Pesquisa em Ciências de 1994  a 2003 (fls. 100/107); Coordenação de Cursos (fls.109/110); Resultados e impactos esperados (fls. 112) e Adequação da infra-estrutura física e tecnológica da instituição responsável pela execução do curso (fls. 114/117)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spacing w:lineRule="auto" w:line="360"/>
        <w:rPr/>
      </w:pPr>
      <w:r>
        <w:rPr/>
        <w:t>Aprova-se o Curso de Especialização em Planejamento e Gestão de Recursos Hídricos do Instituto Municipal de Ensino Superior de Assis nos termos em que foi proposto em seu Projeto Pedagógico.</w:t>
      </w:r>
    </w:p>
    <w:p>
      <w:pPr>
        <w:pStyle w:val="Recuodecorpodetexto2"/>
        <w:spacing w:lineRule="auto" w:line="360"/>
        <w:rPr/>
      </w:pPr>
      <w:r>
        <w:rPr/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jc w:val="left"/>
        <w:rPr>
          <w:b/>
          <w:b/>
          <w:i/>
          <w:i/>
        </w:rPr>
      </w:pPr>
      <w:r>
        <w:rPr/>
        <w:t>São Paulo, 13 de setembro de 2004.</w:t>
      </w:r>
    </w:p>
    <w:p>
      <w:pPr>
        <w:pStyle w:val="Recuodecorpodetexto2"/>
        <w:tabs>
          <w:tab w:val="clear" w:pos="2410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tabs>
          <w:tab w:val="clear" w:pos="2410"/>
        </w:tabs>
        <w:ind w:firstLine="2835"/>
        <w:jc w:val="left"/>
        <w:rPr>
          <w:b/>
          <w:b/>
          <w:iCs/>
        </w:rPr>
      </w:pPr>
      <w:r>
        <w:rPr>
          <w:b/>
          <w:iCs/>
        </w:rPr>
        <w:t>Cons. Angelo Luiz Cortelazzo</w:t>
      </w:r>
    </w:p>
    <w:p>
      <w:pPr>
        <w:pStyle w:val="Recuodecorpodetexto2"/>
        <w:tabs>
          <w:tab w:val="clear" w:pos="2410"/>
        </w:tabs>
        <w:ind w:hanging="0"/>
        <w:jc w:val="center"/>
        <w:rPr>
          <w:bCs/>
          <w:iCs/>
        </w:rPr>
      </w:pPr>
      <w:r>
        <w:rPr>
          <w:bCs/>
          <w:iCs/>
        </w:rPr>
        <w:t>Relator</w:t>
      </w:r>
    </w:p>
    <w:p>
      <w:pPr>
        <w:pStyle w:val="Recuodecorpodetexto2"/>
        <w:tabs>
          <w:tab w:val="clear" w:pos="2410"/>
        </w:tabs>
        <w:spacing w:lineRule="auto" w:line="36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Farid Carvalho Mauad, João Cardoso Palma Filho, José Rubens Lima Jardilino, 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set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o Art. 13, § 3º do Regimento do CEE 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1/10/04                      Seção I                       Página 8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50062920" r:id="rId1"/>
      </w:object>
    </w:r>
    <w:r>
      <w:rPr>
        <w:rFonts w:cs="Arial" w:ascii="Arial" w:hAnsi="Arial"/>
        <w:sz w:val="24"/>
      </w:rPr>
      <w:t>PROCESSO CEE Nº 151/2004               PARECER CEE Nº 233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jc w:val="both"/>
      <w:outlineLvl w:val="8"/>
    </w:pPr>
    <w:rPr>
      <w:rFonts w:ascii="Arial" w:hAnsi="Arial" w:cs="Arial"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0:00Z</dcterms:created>
  <dc:creator>CEE</dc:creator>
  <dc:description/>
  <dc:language>en-US</dc:language>
  <cp:lastModifiedBy>mari</cp:lastModifiedBy>
  <cp:lastPrinted>2004-09-15T13:22:00Z</cp:lastPrinted>
  <dcterms:modified xsi:type="dcterms:W3CDTF">2004-10-01T12:04:00Z</dcterms:modified>
  <cp:revision>23</cp:revision>
  <dc:subject/>
  <dc:title>CONSELHO ESTADUAL DE EDUCAÇÃO</dc:title>
</cp:coreProperties>
</file>