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31378220" r:id="rId2"/>
        </w:object>
      </w:r>
      <w:r>
        <w:rPr>
          <w:rFonts w:eastAsia="Arial"/>
          <w:sz w:val="24"/>
        </w:rPr>
        <w:t xml:space="preserve">  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  <w:tab w:val="right" w:pos="8746" w:leader="none"/>
        </w:tabs>
        <w:spacing w:lineRule="auto" w:line="240" w:before="0" w:after="0"/>
        <w:ind w:left="2835" w:hanging="2835"/>
        <w:rPr/>
      </w:pPr>
      <w:r>
        <w:rPr>
          <w:rFonts w:cs="Arial" w:ascii="Arial" w:hAnsi="Arial"/>
        </w:rPr>
        <w:t xml:space="preserve">PROCESSOS SEE Nº:     1510/0009/2010.  </w:t>
      </w:r>
    </w:p>
    <w:p>
      <w:pPr>
        <w:pStyle w:val="P6"/>
        <w:tabs>
          <w:tab w:val="clear" w:pos="708"/>
          <w:tab w:val="left" w:pos="2835" w:leader="none"/>
          <w:tab w:val="right" w:pos="8746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NTERESSADO:</w:t>
        <w:tab/>
        <w:t>Lar Mãe do Divino Amor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:</w:t>
      </w:r>
      <w:r>
        <w:rPr>
          <w:sz w:val="24"/>
        </w:rPr>
        <w:tab/>
      </w:r>
      <w:r>
        <w:rPr>
          <w:rFonts w:cs="Arial" w:ascii="Arial" w:hAnsi="Arial"/>
          <w:sz w:val="24"/>
        </w:rPr>
        <w:t>Convênio Educação Especial – Decreto nº 40.722/96,  alterado pelos Decretos nº</w:t>
      </w:r>
      <w:r>
        <w:rPr>
          <w:rFonts w:cs="Arial" w:ascii="Arial" w:hAnsi="Arial"/>
          <w:sz w:val="24"/>
          <w:vertAlign w:val="superscript"/>
        </w:rPr>
        <w:t>s</w:t>
      </w:r>
      <w:r>
        <w:rPr>
          <w:rFonts w:cs="Arial" w:ascii="Arial" w:hAnsi="Arial"/>
          <w:sz w:val="24"/>
        </w:rPr>
        <w:t xml:space="preserve"> 45.059/2000, 51.663/07 e 55.518/10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ELATORA:         </w:t>
        <w:tab/>
        <w:t xml:space="preserve">           Conselheira Neide Cruz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RECER CEE Nº:</w:t>
        <w:tab/>
        <w:t xml:space="preserve">           103/2011               CPL          Aprovado em 30-03-201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 para manifestação deste Conselho, nos termos do artigo 2º, III da Lei Estadual nº 10.403/71, o expediente relativo ao Convênio conforme segue: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1 Objeto: </w:t>
      </w:r>
      <w:r>
        <w:rPr>
          <w:rFonts w:cs="Arial" w:ascii="Arial" w:hAnsi="Arial"/>
        </w:rPr>
        <w:t xml:space="preserve">Celebração de Convênio com o Lar Mãe do Divino Amor, objetivando a ação compartilhada entre a Secretaria de Estado da Educação e a entidade com vista à promoção do atendimento educacional a  </w:t>
      </w:r>
      <w:r>
        <w:rPr>
          <w:rFonts w:cs="Arial" w:ascii="Arial" w:hAnsi="Arial"/>
          <w:b/>
        </w:rPr>
        <w:t>40 alunos com Deficiência intelectual e 65 alunos com Transtornos do Espectro Autista</w:t>
      </w:r>
      <w:r>
        <w:rPr>
          <w:rFonts w:cs="Arial" w:ascii="Arial" w:hAnsi="Arial"/>
        </w:rPr>
        <w:t>, sendo 59 alunos regularmente matriculados e 06 vagas que serão disponibilizadas para a Secretaria de Estado da Educação, nos termos do Decreto nº 40.772/96, alterado pelos Decretos números 45.059/2000, 51.663/07 e 55.518/10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2 Situação:</w:t>
      </w:r>
      <w:r>
        <w:rPr>
          <w:rFonts w:cs="Arial" w:ascii="Arial" w:hAnsi="Arial"/>
        </w:rPr>
        <w:t xml:space="preserve"> Novo Convênio para atendimento aos alunos portadores de necessidades especiais e/ou com Transtornos do Espectro Autista, na Zona Leste da cidade de São Paulo, até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dezembro de 2011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3 Recursos:</w:t>
      </w:r>
      <w:r>
        <w:rPr>
          <w:rFonts w:cs="Arial" w:ascii="Arial" w:hAnsi="Arial"/>
        </w:rPr>
        <w:t xml:space="preserve"> Os recursos de responsabilidade do Estado totalizam a quantia de </w:t>
      </w:r>
      <w:r>
        <w:rPr>
          <w:rFonts w:cs="Arial" w:ascii="Arial" w:hAnsi="Arial"/>
          <w:b/>
        </w:rPr>
        <w:t>R$ 768.640,00</w:t>
      </w:r>
      <w:r>
        <w:rPr>
          <w:rFonts w:cs="Arial" w:ascii="Arial" w:hAnsi="Arial"/>
        </w:rPr>
        <w:t xml:space="preserve"> (setecentos e sessenta e oito mil, seiscentos e quarenta reais), sendo R$ 746.640,00 (setecentos e quarenta e seis mil, seiscentos e quarenta reais), onerando a classificação econômica 33.50.43 e R$ 22.000,00 (vinte e dois mil reais), onerando a classificação econômica 44.50.42, ambas na classificação funcional programática 12.367.0803.5156.0000, vinculado à unidade de Despesa nº 080268, que serão desembolsados à entidade conforme determinado no plano de trabalho às fls. 161 a 169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4 Considerações:</w:t>
      </w:r>
      <w:r>
        <w:rPr>
          <w:rFonts w:cs="Arial" w:ascii="Arial" w:hAnsi="Arial"/>
        </w:rPr>
        <w:t xml:space="preserve"> O Lar Mãe do Divino Amor encaminhou ofício solicitando a celebração de Convênio para o ano de 2011, objetivando o atendimento educacional d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40 alunos com Deficiência Intelectual e 65 alunos com Transtornos do Espectro Autista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s órgãos da Secretaria Estadual de Educação, responsáveis pelo acompanhamento e aprovação, manifestaram-se favoravelmente à celebração deste Convênio. A Chefia de Gabinete da SEE encaminha o expediente para pronunciamento deste Colegiado (fls.272).</w:t>
      </w:r>
    </w:p>
    <w:p>
      <w:pPr>
        <w:pStyle w:val="P3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1.5 Acompanhamento:</w:t>
      </w:r>
      <w:r>
        <w:rPr>
          <w:rFonts w:cs="Arial" w:ascii="Arial" w:hAnsi="Arial"/>
        </w:rPr>
        <w:t xml:space="preserve"> Ação conjunta do Coordenador do Projeto da Entidade Lar Mãe do Divino Amor e pela Diretoria de Ensino da Região Leste 5, cabendo à Equipe de Supervisão  o acompanhamento dos aspectos administrativos e pedagógicos e à Seção de Finanças, da SEE, o repasse de recursos e a análise e aprovação referentes aos aspectos financeiros.  Os relatórios produzidos ficarão disponíveis para a Comissão de Planejamento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s termos deste Parecer, a Comissão de Planejamento, com fundamento nas diretrizes gerais da política educacional vigente, e a necessidade de atendimento educacional especializado, manifesta-se favoravelmente à celebração do Convênio entre o Estado de São Paulo, representado pela Secretaria de Estado da Educação e o Lar Mãe do Divino Amor, na cidade de São Paulo.</w:t>
      </w:r>
    </w:p>
    <w:p>
      <w:pPr>
        <w:pStyle w:val="Corpodetexto2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São Paulo, 28 de março de 2011.</w:t>
      </w:r>
    </w:p>
    <w:p>
      <w:pPr>
        <w:pStyle w:val="Corpodetexto2"/>
        <w:ind w:left="2124" w:firstLine="708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Corpodetexto2"/>
        <w:ind w:left="2124" w:firstLine="708"/>
        <w:rPr/>
      </w:pPr>
      <w:r>
        <w:rPr>
          <w:rFonts w:cs="Arial" w:ascii="Arial" w:hAnsi="Arial"/>
          <w:b/>
          <w:bCs/>
          <w:i/>
        </w:rPr>
        <w:t>a) Neide Cruz</w:t>
      </w:r>
    </w:p>
    <w:p>
      <w:pPr>
        <w:pStyle w:val="Corpodetexto2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                           </w:t>
      </w:r>
      <w:r>
        <w:rPr>
          <w:rFonts w:cs="Arial" w:ascii="Arial" w:hAnsi="Arial"/>
          <w:bCs/>
          <w:i/>
        </w:rPr>
        <w:t>Conselheira Relatora</w:t>
      </w:r>
    </w:p>
    <w:p>
      <w:pPr>
        <w:pStyle w:val="Corpodetexto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 como seu Parecer, o Voto da Conselheir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Relatora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Presentes os Conselheiros: Custódio Filipe de Jesus Pereira, Maria Auxiliadora Albergaria P. Raveli e Neide Cruz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8 de março de 2011.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Corpodetexto2"/>
        <w:ind w:left="2124" w:firstLine="708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ustódio Filipe de Jesus Pereira</w:t>
      </w:r>
    </w:p>
    <w:p>
      <w:pPr>
        <w:pStyle w:val="Heading8"/>
        <w:spacing w:lineRule="auto" w:line="240"/>
        <w:ind w:right="0" w:hanging="0"/>
        <w:rPr/>
      </w:pPr>
      <w:r>
        <w:rPr>
          <w:rFonts w:eastAsia="Arial"/>
          <w:i/>
        </w:rPr>
        <w:t xml:space="preserve">                                                         </w:t>
      </w:r>
      <w:r>
        <w:rPr>
          <w:i/>
        </w:rPr>
        <w:t>Presidente da CPL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5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30 de março de 2011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 </w:t>
      </w:r>
      <w:r>
        <w:rPr>
          <w:rFonts w:cs="Arial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ARECER CEE Nº 103/11   –   Publicado no DOE em 31/03/2011  -  Seção I  -  Página 177 e 178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s. SEE de 07/04/2011, public. em 08/04/2011 – Seção I – Página 26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1">
    <w:name w:val="Rodapé Char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00:00Z</dcterms:created>
  <dc:creator>X</dc:creator>
  <dc:description/>
  <cp:keywords/>
  <dc:language>en-US</dc:language>
  <cp:lastModifiedBy>vera.degodoy</cp:lastModifiedBy>
  <cp:lastPrinted>2011-03-28T12:59:00Z</cp:lastPrinted>
  <dcterms:modified xsi:type="dcterms:W3CDTF">2011-05-20T18:25:00Z</dcterms:modified>
  <cp:revision>51</cp:revision>
  <dc:subject/>
  <dc:title>CONSELHO ESTADUAL DE EDUCAÇÃO</dc:title>
</cp:coreProperties>
</file>