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/2014 e Outros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Iguape e Outras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s para fornecimento de Merenda Escolar conforme Decreto nº 55.080/09.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o </w:t>
            </w:r>
            <w:r>
              <w:rPr>
                <w:rFonts w:cs="Arial" w:ascii="Arial" w:hAnsi="Arial"/>
                <w:sz w:val="20"/>
              </w:rPr>
              <w:t>Roque Theóphilo Jú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4/2014                                CPL                             Aprovado em 23/4/2014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. RELATÓRIO</w:t>
      </w:r>
    </w:p>
    <w:p>
      <w:pPr>
        <w:pStyle w:val="P3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s Convênios a serem celebrados com os Municípios de Iguape, Águas de São Pedro, Aparecida, Canas, Luiz Antônio, Pirapora do Bom Jesus, Santana de Parnaíba e São Caetano do Sul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Programa de fornecimento de alimentação escolar, mediante transferência de recursos financeiros, visando oferecer alimentação balanceada, nutritiva, segura e saborosa para os alunos da rede pública do ensino fundamental, médio e da modalidade de jovens e adultos, inclusive para os alunos das unidades localizadas em áreas indígenas e remanescentes de quilombos, nos períodos diurnos e noturnos, regular e integral, das escolas da rede oficial de ensino, durante o ano letivo, matriculados nos estabelecimentos estaduais de ensino circunscritos nos Municípios, nos termos estabelecidos pelo Decreto nº 55.080, de 25/11/2009, entre o Governo do Estado de São Paulo, através da Secretaria da Educação, e os Municípios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s Municípios abaixo relacionados, visam o fornecimento de alimentação escolar aos alunos da rede pública, com vigência até 31/12/2014, contados a partir da data de sua assinatura. Havendo motivo relevante e interesse dos partícipes, os Convênios poderão ser prorrogados até o limite máximo de 05 (cinco) anos: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538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s de São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Ant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pora do Bom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a de Parna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Caetano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.5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58.300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custo total dos Convênios é de </w:t>
      </w:r>
      <w:r>
        <w:rPr>
          <w:rFonts w:cs="Arial" w:ascii="Arial" w:hAnsi="Arial"/>
          <w:b/>
          <w:sz w:val="20"/>
        </w:rPr>
        <w:t xml:space="preserve">R$ 1.958.300,00 </w:t>
      </w:r>
      <w:r>
        <w:rPr>
          <w:rFonts w:cs="Arial" w:ascii="Arial" w:hAnsi="Arial"/>
          <w:sz w:val="20"/>
        </w:rPr>
        <w:t>(um milhão novecentos e cinquenta e oito mil e trezentos reais).  O valor a ser repassado para os Municípios foi calculado considerando-se o número total de alunos matriculados no Ensino Fundamental Regular e Integral, Ensino Médio e Educação de Jovens e Adultos e inscritos no cadastro do Censo Escolar anual, realizado pelo Instituto Nacional de Estudos e Pesquisas Educacionais Anísio Teixeira – INEP, quantidade de dias letivos e pelo percentual fixado anualmente pela SEE, de acordo com a disponibilidade financeira da Pasta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iderações:</w:t>
      </w:r>
      <w:r>
        <w:rPr>
          <w:rFonts w:cs="Arial" w:ascii="Arial" w:hAnsi="Arial"/>
        </w:rPr>
        <w:t xml:space="preserve"> Constam os seguintes documentos nos autos i) Ofício das Prefeituras Municipais, ii) Termo de Adesão e Certificado de Regularidade do Município para Celebrar Convênio- CRMC, expedido pela Secretaria Estadual de Planejamento e Desenvolvimento Regional, iii) Plano de Trabalho e Aprovo pelo senhor Secretário de Educação, iv) Parecer da Coordenadoria de Orçamento e Finanças – COFI e do Departamento de Orçamento, v) Parecer da Consultoria Jurídica da Pasta, vi) Termo de Convênio, vii) Ofício do GS, cumprindo-se todo o rito procedimental junto à Secretaria de Estado da Educação.</w:t>
      </w:r>
    </w:p>
    <w:p>
      <w:pPr>
        <w:pStyle w:val="Footnot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5 Acompanhamento:</w:t>
      </w:r>
      <w:r>
        <w:rPr>
          <w:rFonts w:cs="Arial" w:ascii="Arial" w:hAnsi="Arial"/>
        </w:rPr>
        <w:t xml:space="preserve"> Secretaria de Estado da Educação, por intermédio do Departamento de Alimentação e Assistência ao Aluno e pelos Municípios, por representantes a serem indicados. </w:t>
      </w:r>
    </w:p>
    <w:p>
      <w:pPr>
        <w:pStyle w:val="Footnote"/>
        <w:tabs>
          <w:tab w:val="clear" w:pos="708"/>
          <w:tab w:val="left" w:pos="567" w:leader="none"/>
        </w:tabs>
        <w:spacing w:lineRule="auto" w:line="240" w:before="0" w:after="0"/>
        <w:ind w:left="945" w:hanging="945"/>
        <w:jc w:val="both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 deste Conselho.</w:t>
      </w:r>
    </w:p>
    <w:p>
      <w:pPr>
        <w:pStyle w:val="Footnote"/>
        <w:tabs>
          <w:tab w:val="clear" w:pos="708"/>
          <w:tab w:val="left" w:pos="567" w:leader="none"/>
        </w:tabs>
        <w:spacing w:lineRule="auto" w:line="240" w:before="0" w:after="0"/>
        <w:ind w:left="945" w:hanging="9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2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Últimos pareceres precedentes, aprovados por este Colegiado:</w:t>
      </w:r>
    </w:p>
    <w:p>
      <w:pPr>
        <w:pStyle w:val="P3"/>
        <w:spacing w:lineRule="auto" w:line="276" w:before="0" w:after="0"/>
        <w:ind w:left="1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55/2013 – PM de Mogi Guaçu e Outras</w:t>
      </w:r>
    </w:p>
    <w:p>
      <w:pPr>
        <w:pStyle w:val="P3"/>
        <w:spacing w:lineRule="auto" w:line="276" w:before="0" w:after="0"/>
        <w:ind w:left="1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75/2013 – PM de American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1</w:t>
      </w:r>
      <w:r>
        <w:rPr/>
        <w:t xml:space="preserve"> A Comissão de Planejamento, nos termos do artigo 2º, III da Lei Estadual nº 10.403/71, manifesta-se favoravelmente à celebração dos Convênios, para fornecimento de alimentação escolar aos alunos da rede pública de ensino, entre o Estado de São Paulo, por meio da Secretaria de Estado da Educação, e os Municípios abaixo relacionados, previsto no artigo 3º do Decreto nº 55.080, de 25 de novembro de 2009.</w:t>
      </w:r>
    </w:p>
    <w:tbl>
      <w:tblPr>
        <w:tblW w:w="3686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s de São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Ant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pora do Bom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a de Parna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Caetano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/2014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16 de abril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o </w:t>
      </w:r>
      <w:r>
        <w:rPr>
          <w:rFonts w:cs="Arial" w:ascii="Arial" w:hAnsi="Arial"/>
          <w:b/>
          <w:sz w:val="20"/>
        </w:rPr>
        <w:t>Roque Theóphilo Júnio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 e Roque Theóphilo Júnior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ala da Comissão, 16 de abril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4/14  –  Publicado no DOE em 24/4/2014     -  Seção I  -  Páginas 37/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4/14, public. em 30/4/14                                           -   Seção I -   Página 45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8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5:00Z</dcterms:created>
  <dc:creator>carolina.sousa</dc:creator>
  <dc:description/>
  <cp:keywords/>
  <dc:language>en-US</dc:language>
  <cp:lastModifiedBy>Usuário do Windows</cp:lastModifiedBy>
  <dcterms:modified xsi:type="dcterms:W3CDTF">2014-04-30T11:08:00Z</dcterms:modified>
  <cp:revision>23</cp:revision>
  <dc:subject/>
  <dc:title/>
</cp:coreProperties>
</file>