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743344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52/2005</w:t>
      </w:r>
    </w:p>
    <w:p>
      <w:pPr>
        <w:pStyle w:val="Heading8"/>
        <w:ind w:left="288" w:hanging="288"/>
        <w:rPr/>
      </w:pPr>
      <w:r>
        <w:rPr/>
        <w:t>INTERESSADO         : Riberto Antonio de Barr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Eletro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95/2005             CEB                   Aprovado em 15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Riberto Antonio de Barros, RG n° 9.176.430-0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i/>
          <w:sz w:val="24"/>
        </w:rPr>
        <w:t>Técnico em Eletrotécnica</w:t>
      </w:r>
      <w:r>
        <w:rPr>
          <w:rFonts w:cs="Arial" w:ascii="Arial" w:hAnsi="Arial"/>
          <w:sz w:val="24"/>
        </w:rPr>
        <w:t xml:space="preserve"> a fim de obter o diploma e registro junto ao C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ado apresenta diploma e certificado de conclusão da Habilitação Profissional Plena de Técnico em Edificações, em nível de 2° grau, expedido pelo Colégio Técnico “Marechal Rondon”, em 12-02-197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, também, conclusão do Curso de Graduação em Engenharia – Engenheiro Eletricista pela Universidade de Mogi das Cruzes, concluído em 1980, bem como Curso de Graduação de Professores da parte de formação especial do currículo de ensino do 2° grau – Esquema 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nstar do presente Processo, certificados de cursos e palestras realizados na área entre 1973 e 2005, xerox da Carteira Profissional atestando larga experiência e exercício profissional na área de Eletrotécnica, aproximadamente 15 anos, inclusive como docente, até a presente data no CEETEPS – ETE “Presidente Vargas”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sz w:val="24"/>
        </w:rPr>
        <w:t xml:space="preserve">II - em qualificações profissionais e etapas ou módulos de nível técnico concluídos em outros cursos desse nível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/>
          <w:i/>
          <w:sz w:val="24"/>
        </w:rPr>
        <w:t xml:space="preserve">e reconhecidos em processos formais de certificação profissional.” 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o que concerne à estruturação dos cursos de educação profissional após a edição da Lei Federal nº 9.394/96, cumpre destacar da  Indicação CEE nº 08/2000, o seguinte dispositiv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1 – Qualquer 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sz w:val="24"/>
        </w:rPr>
        <w:t>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, habilitar ou especializar. A concepção curricular (...) é prerrogativa e responsabilidade da escola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ainda não foi regulament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e competências e a conseqüente certificação do interessado Riberto Antonio de Barros como Técnico em Eletrotécnica, à vista dos resultados obtidos, deverá ser feita no Centro Estadual de Educação Tecnológica Paula Souza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 – Praça Cel. Fernando Prestes, nº 74 – Luz – São Paulo, a qual está afeta a Instituição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 e a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Cons. Mauro de Salles Aguia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uro de Salles Aguiar, Marcos Antonio Monteiro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5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6/6/05                      Seção I                       Página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85002307" r:id="rId1"/>
      </w:object>
    </w:r>
    <w:r>
      <w:rPr>
        <w:rFonts w:cs="Arial" w:ascii="Arial" w:hAnsi="Arial"/>
        <w:sz w:val="24"/>
      </w:rPr>
      <w:t>PROCESSO CEE Nº  152/05                PARECER CEE Nº 19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3:00Z</dcterms:created>
  <dc:creator>X</dc:creator>
  <dc:description/>
  <dc:language>en-US</dc:language>
  <cp:lastModifiedBy>elza</cp:lastModifiedBy>
  <cp:lastPrinted>2005-06-08T14:27:00Z</cp:lastPrinted>
  <dcterms:modified xsi:type="dcterms:W3CDTF">2005-06-16T11:44:00Z</dcterms:modified>
  <cp:revision>19</cp:revision>
  <dc:subject/>
  <dc:title>CONSELHO ESTADUAL DE EDUCAÇÃO</dc:title>
</cp:coreProperties>
</file>