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2526308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152/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: Faculdade da Fundação Educacional Araçatub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Aprovação do Curso de Especialização em Educação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Especial Inclusiv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 xml:space="preserve">             : Cons. Angelo Luiz Cortelazz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63/2007  -   CES   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Comunicado ao Pleno em 25-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Pedagógico da Faculdade da Fundação Educacional Araçatuba, pelo Ofício nº 034/2007 FAC-FEA, datado em 03 de abril de 2007, solicita a aprovação do Curso de Especialização em Educação Especial Inclusiva, nos termos da Deliberação CEE nº 09/199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Na área pleiteada, a Instituição tem o Curso Normal Superior, </w:t>
      </w:r>
      <w:r>
        <w:rPr>
          <w:rFonts w:cs="Arial" w:ascii="Arial" w:hAnsi="Arial"/>
          <w:bCs/>
          <w:color w:val="000000"/>
          <w:sz w:val="24"/>
        </w:rPr>
        <w:t xml:space="preserve">Habilitações em Magistério de 1ª a 4ª Séries do Ensino Fundamental e em Educação Infantil, </w:t>
      </w:r>
      <w:r>
        <w:rPr>
          <w:rFonts w:cs="Arial" w:ascii="Arial" w:hAnsi="Arial"/>
          <w:color w:val="000000"/>
          <w:sz w:val="24"/>
        </w:rPr>
        <w:t>aprovado pelo Parecer CEE nº 302/2006, e Curso de Pedagogia, cujo reconhecimento se deu pelo Parecer CEE º 454/03, por 3 anos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ocesso foi baixado em diligência para que a Instituição informasse o número de vagas do Curso e apresentasse a previsão do início do mesmo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do pela Assistência Técnica (fls. 243-248), o processo foi novamente baixado em diligência por este Relator, para que a IES informasse o cronograma de desenvolvimento e o público alvo do Curso. Além disso, foi solicitada especial atenção ao tempo das atividades, que somavam 4h às sextas-feiras e 8,5 horas aos sábados (fls. 249)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resposta, a Instituição encaminhou cópia das folhas de seu relatório anterior, apenas “corrigindo” a carga horária do sábado para 13h30 às 17h30, perfazendo assim 8 horas de atividad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1.2 APRECIAÇ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em pauta foi protocolizado neste Colegiado aos 05/04/07, tendo o Curso início previsto para agosto de 2007, portanto, dentro do prazo estabelecido n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encaminhada sobre o Projeto Pedagógico do Curso, nos termos da Deliberação acima mencionada, foi analisada pela Assistência Técnica, que a considerou formalmente satisfatória.</w:t>
      </w:r>
    </w:p>
    <w:p>
      <w:pPr>
        <w:pStyle w:val="Recuodecorpodetexto3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A despeito dessa análise, a nova diligência foi baixada, pois não havia informações sobre o cronograma do Curso. A Instituição encaminha sua resposta dizendo que o cronograma já se encontrava às fls.37 e 38 de seu relatório. Efetivamente, havia um item denominado “Cronograma” às fls. 38 e 39, mas com a coluna das datas das aulas em branco! (fls. 42 e 43).</w:t>
      </w:r>
    </w:p>
    <w:p>
      <w:pPr>
        <w:pStyle w:val="Normal"/>
        <w:spacing w:lineRule="auto" w:line="360"/>
        <w:ind w:firstLine="2610"/>
        <w:jc w:val="both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</w:t>
      </w:r>
      <w:r>
        <w:rPr>
          <w:rFonts w:cs="Arial" w:ascii="Arial" w:hAnsi="Arial"/>
          <w:bCs/>
          <w:color w:val="000000"/>
          <w:sz w:val="24"/>
        </w:rPr>
        <w:t xml:space="preserve">Na cópia da fl. 06 do relatório inicialmente encaminhado, efetivamente, há a descrição do público alvo. Na diligência, a Instituição ratifica esse público. Entretanto, trata-se de um público bastante diverso: “Graduados em Pedagogia, Normal Superior e outras Licenciaturas, Psicologia, Serviço Social, Fisioterapia, Fonoaudiologia </w:t>
      </w:r>
      <w:r>
        <w:rPr>
          <w:rFonts w:cs="Arial" w:ascii="Arial" w:hAnsi="Arial"/>
          <w:b/>
          <w:bCs/>
          <w:color w:val="000000"/>
          <w:sz w:val="24"/>
        </w:rPr>
        <w:t>e outros profissionais de nível superior que atuam ou desejam atuar nos desafios de uma sociedade inclusiva” (grifo nosso)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s objetivos do Curso, entretanto, a IES espera “especializar professores de qualquer nível de ensino (Educação Infantil, Fundamental, Médio e Superior), proporcionando-lhes um suporte teórico-metodológico que possibilite a análise da ação pedagógica sob a perspectiva inclusiva e da formação continuada”, o que não está de acordo com o público alvo requisitado. Este, em princípio, poderá ser qualquer graduado que tenha o desejo de “atuar nos desafios de uma sociedade inclusiva”, o que fica bastante vago e incoerente com o que se espera de um Curso de Especialização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alisando o cronograma sugerido (fls. 253), observa-se que as disciplinas com 30 horas serão desenvolvidas em dois encontros (de 12 horas cada, pela nova informação), o que perfaz uma carga horária de 24 horas. Usando o mesmo raciocínio e os dados entregues pela Instituição, disciplinas com 15h (como o Ensino de LIBRAS, por exemplo) são desenvolvidas em um único encontro (sexta-feira e sábado), com um total de 12h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parentemente, a Instituição utiliza erradamente o tempo do Curso, pois o mesmo terá, com o cronograma apresentado, 300 horas, podendo configurar-se como um curso de aperfeiçoamento e, neste caso, sem necessidade de aprovação por parte deste Conselho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um primeiro momento, fica agora mais clara a primeira informação que a escola havia passado: 12,5 horas de atividade, no errado conceito de que se trata de hora/aula (ver Indicação CEE e documentos do CNE sobre o assunto). Assim, 12,5 horas corresponderiam a 15 aulas de 50 minutos cada. Entretanto, após a diligência, a situação ficou ainda mais evidenciada, pois o cronograma foi reformulado. 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destacar, ainda, que um curso que se propõe a especializar na educação inclusiva apresentar 45 horas de atividades para Metodologia da Pesquisa Científica, genericamente, e 15 horas para o Ensino de Libras, aparentemente, necessita de revisão. Além disso, no módulo “As diferentes áreas de conhecimento na Educação Especial” as ementas de “Natureza e Sociedade”, e de “Língua Portuguesa e Literatura Infantil” e suas respectivas bibliografias não deixam clara a preocupação com a “Educação Especial”.</w:t>
      </w:r>
    </w:p>
    <w:p>
      <w:pPr>
        <w:pStyle w:val="Recuodecorpodetexto2"/>
        <w:spacing w:lineRule="auto" w:line="360"/>
        <w:jc w:val="both"/>
        <w:rPr/>
      </w:pPr>
      <w:r>
        <w:rPr>
          <w:color w:val="000000"/>
          <w:sz w:val="24"/>
        </w:rPr>
        <w:t xml:space="preserve">Finalmente, a destacar que dos 15 (quinze) professores do Curso, apenas um é especialista e poderia valer-se da excepcionalidade prevista no inciso III do art. 4º da Del. CEE nº 09/98 com base em seu </w:t>
      </w:r>
      <w:r>
        <w:rPr>
          <w:i/>
          <w:iCs/>
          <w:color w:val="000000"/>
          <w:sz w:val="24"/>
        </w:rPr>
        <w:t>curriculum vitae</w:t>
      </w:r>
      <w:r>
        <w:rPr>
          <w:color w:val="000000"/>
          <w:sz w:val="24"/>
        </w:rPr>
        <w:t xml:space="preserve"> e em função da disciplina sob sua responsabilidade (Ensino de LIBRAS).</w:t>
      </w:r>
    </w:p>
    <w:p>
      <w:pPr>
        <w:pStyle w:val="P3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a despeito do cumprimento de parte das exigências para possibilitar aprovação de seu Curso de Especialização e da importância que o tema se reveste, o projeto apresentado pela Instituição não pode ser aprovado da forma como apresentado. Com pequenos ajustes nas disciplinas, poder-se-ia transformar num excelente Curso de Aperfeiçoamento, contemplando assim diferentes profissionais de nível superior, como é desejo da Instituição, e sendo desenvolvido em tempo compatível a esse tipo de curso de pós-gradu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 aprova o Curso de Especialização em Educação Especial Inclusiva da Faculdade da Fundação Educacional Araçatuba, nos termos propostos pelo Projeto Pedagógico apresentado.</w:t>
      </w:r>
    </w:p>
    <w:p>
      <w:pPr>
        <w:pStyle w:val="P3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7 de junho de 2007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Cons. Angelo Luiz Cortelazzo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lator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Superior, nos termos do Voto do Relator.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Seção I                       Página 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97972586" r:id="rId1"/>
      </w:object>
    </w:r>
    <w:r>
      <w:rPr>
        <w:rFonts w:cs="Arial" w:ascii="Arial" w:hAnsi="Arial"/>
        <w:sz w:val="24"/>
      </w:rPr>
      <w:t>PROCESSO CEE Nº 152/2007                 PARECER CEE Nº 363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80"/>
        <w:sz w:val="24"/>
      </w:rPr>
    </w:pPr>
    <w:r>
      <w:rPr>
        <w:rFonts w:cs="Arial" w:ascii="Arial" w:hAnsi="Arial"/>
        <w:color w:val="000080"/>
        <w:sz w:val="24"/>
      </w:rPr>
    </w:r>
  </w:p>
  <w:p>
    <w:pPr>
      <w:pStyle w:val="Header"/>
      <w:jc w:val="right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610"/>
      <w:jc w:val="both"/>
    </w:pPr>
    <w:rPr>
      <w:rFonts w:ascii="Arial" w:hAnsi="Arial" w:cs="Arial"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3:11:00Z</dcterms:created>
  <dc:creator>a1angelo</dc:creator>
  <dc:description/>
  <dc:language>en-US</dc:language>
  <cp:lastModifiedBy>Mari</cp:lastModifiedBy>
  <cp:lastPrinted>2007-07-30T10:43:00Z</cp:lastPrinted>
  <dcterms:modified xsi:type="dcterms:W3CDTF">2007-07-30T13:43:00Z</dcterms:modified>
  <cp:revision>11</cp:revision>
  <dc:subject/>
  <dc:title>CONSELHO ESTADUAL DE EDUCAÇÃO</dc:title>
</cp:coreProperties>
</file>