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3733610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152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: UNESP / Faculdade de História, Direito e Serviço Social d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i/>
          <w:iCs/>
        </w:rPr>
        <w:t xml:space="preserve">Campus </w:t>
      </w:r>
      <w:r>
        <w:rPr>
          <w:rFonts w:cs="Arial" w:ascii="Arial" w:hAnsi="Arial"/>
        </w:rPr>
        <w:t>de Franc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 do  Reconhecimento  do  Curso  de  Relações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Internacio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A </w:t>
        <w:tab/>
        <w:tab/>
        <w:t xml:space="preserve">  : Consª Eunice Ribeiro Durham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ARECER CEE Nº   : 525/2008              CES “D”           Aprovado em 01-10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08-10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80"/>
        <w:rPr/>
      </w:pPr>
      <w:r>
        <w:rPr/>
        <w:t>“</w:t>
      </w:r>
      <w:r>
        <w:rPr/>
        <w:t>O Diretor Geral da Faculdade de História, Direito e Serviço Social de Franca/UNESP, por meio do Ofício nº 227/08, datado em 25 de março de 2008, solicita a Renovação do Reconhecimento do Curso de Relações Internacionais junto à Câmara do Ensino Superior, do Conselho Estadual de Educação, nos termos da Deliberação CEE nº 63/2007.</w:t>
      </w:r>
    </w:p>
    <w:p>
      <w:pPr>
        <w:pStyle w:val="Recuodecorpodetexto2"/>
        <w:spacing w:lineRule="auto" w:line="360"/>
        <w:ind w:firstLine="2880"/>
        <w:rPr/>
      </w:pPr>
      <w:r>
        <w:rPr/>
        <w:t>O citado Curso teve seu reconhecimento aprovado pela Portaria CEE/GP 418/2003, de 22/12/2005, publicada no DOE em 23/12/2005, por 3 (três) anos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1.2 APRECIAÇÃO</w:t>
      </w:r>
    </w:p>
    <w:p>
      <w:pPr>
        <w:pStyle w:val="Recuodecorpodetexto2"/>
        <w:spacing w:lineRule="auto" w:line="360"/>
        <w:ind w:firstLine="2880"/>
        <w:rPr/>
      </w:pPr>
      <w:r>
        <w:rPr/>
        <w:t>A análise do processo confirma a avaliação favorável do Especialista, a qual aponta a alta qualificação do corpo docente; o elevado percentual de doutores e do regime de trabalho em tempo integral; a adequação da proposta curricular; e as boas condições de instalações físicas e infra-estrutura de apoio.</w:t>
      </w:r>
    </w:p>
    <w:p>
      <w:pPr>
        <w:pStyle w:val="Recuodecorpodetexto2"/>
        <w:spacing w:lineRule="auto" w:line="360"/>
        <w:ind w:firstLine="2880"/>
        <w:rPr/>
      </w:pPr>
      <w:r>
        <w:rPr/>
      </w:r>
    </w:p>
    <w:p>
      <w:pPr>
        <w:pStyle w:val="Recuodecorpodetexto2"/>
        <w:spacing w:lineRule="auto" w:line="360"/>
        <w:ind w:firstLine="2880"/>
        <w:rPr/>
      </w:pPr>
      <w:r>
        <w:rPr/>
        <w:t>O Curso é oferecido em dois turnos (diurno e noturno), com 50 vagas cada um, as quais são muito disputadas, havendo grande número de candidatos por vaga.</w:t>
      </w:r>
    </w:p>
    <w:p>
      <w:pPr>
        <w:pStyle w:val="Recuodecorpodetexto2"/>
        <w:spacing w:lineRule="auto" w:line="360"/>
        <w:ind w:firstLine="2880"/>
        <w:rPr/>
      </w:pPr>
      <w:r>
        <w:rPr/>
        <w:t>O Relatório do Especialista faz apenas dois reparos:</w:t>
      </w:r>
    </w:p>
    <w:p>
      <w:pPr>
        <w:pStyle w:val="Recuodecorpodetexto2"/>
        <w:spacing w:lineRule="auto" w:line="360"/>
        <w:ind w:firstLine="2880"/>
        <w:rPr/>
      </w:pPr>
      <w:r>
        <w:rPr/>
      </w:r>
    </w:p>
    <w:p>
      <w:pPr>
        <w:pStyle w:val="Recuodecorpodetexto2"/>
        <w:spacing w:lineRule="auto" w:line="360"/>
        <w:ind w:firstLine="2880"/>
        <w:rPr/>
      </w:pPr>
      <w:r>
        <w:rPr/>
        <w:t>O primeiro diz respeito à duração das aulas, que é de 50 minutos para o turno diurno e 45 minutos para o turno noturno:</w:t>
      </w:r>
    </w:p>
    <w:p>
      <w:pPr>
        <w:pStyle w:val="Recuodecorpodetexto2"/>
        <w:spacing w:lineRule="auto" w:line="360"/>
        <w:ind w:firstLine="2880"/>
        <w:rPr/>
      </w:pPr>
      <w:r>
        <w:rPr/>
      </w:r>
    </w:p>
    <w:p>
      <w:pPr>
        <w:pStyle w:val="Recuodecorpodetexto2"/>
        <w:spacing w:lineRule="auto" w:line="360"/>
        <w:ind w:firstLine="2880"/>
        <w:rPr/>
      </w:pPr>
      <w:r>
        <w:rPr/>
        <w:t>“</w:t>
      </w:r>
      <w:r>
        <w:rPr>
          <w:i/>
          <w:iCs/>
        </w:rPr>
        <w:t>Sugerimos atentar a necessidade de compatibilizar a carga horária total do curso objeto deste parecer com as Resoluções supracitadas, no que tange ao conceito de hora/aula, especificamente à duração da hora/aula de 50 minutos, adotada para os alunos do período vespertino, e de 45 minutos para os alunos do período noturno</w:t>
      </w:r>
      <w:r>
        <w:rPr/>
        <w:t>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segundo envolve a necessidade de compatibilização: “no que diz respeito ao tempo mínimo de integralização do curso, considerando que por ter carga horária total é de 2700 horas, o tempo mínimo deveria ser de três anos e meio e não três anos, como consta no Relatório Síntese e no Projeto do Curs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questão da duração das aulas tem surgido repetidamente nos processos de renovação e reconhecimento encaminhados a este Conselho, em função das Resoluções CNS/CES nº 2 e 3 de 2007, as quais especificam o conceito hora-aula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Fica claro nas Resoluções citadas, que quanto ao conceito hora-aula, de 60 minutos, diz respeito ao total de horas de aula efetivamente ministradas durante o Curso, e não à duração das aulas propriamente ditas, as quais tradicionalmente correspondem ao proposto pela Faculdade interessada. Julgo que as aulas propriamente ditas podem ser de 30, 50, 60,100 minutos ou mais, conforme a estrutura curricular adotada. No caso em questão, a exigência de um mínimo de horas de trabalho efetuado em classes é atendida, uma vez que o Curso em exame, de acordo com o Especialista, oferece 300 horas a mais do que o mínimo exig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segunda observação, creio que a sugestão do Especialista tem mérito, sugerindo-se que a Instituição a aca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prova-se o pedido de Renovação do Reconhecimento do Curso de Relações Internacionais, da Faculdade de História, Direito e Serviço Social, do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Franca, da Universidade Estadual Paulista “Júlio de Mesquita Filho” - UNESP, pelo prazo de cinco anos.</w:t>
      </w:r>
    </w:p>
    <w:p>
      <w:pPr>
        <w:pStyle w:val="TextBody"/>
        <w:ind w:firstLine="2832"/>
        <w:rPr/>
      </w:pPr>
      <w:r>
        <w:rPr/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4 de setembr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Eunice Ribeiro Durham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latora</w:t>
      </w:r>
    </w:p>
    <w:p>
      <w:pPr>
        <w:pStyle w:val="Recuodecorpodetexto2"/>
        <w:spacing w:lineRule="auto" w:line="360"/>
        <w:ind w:firstLine="5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ustódio Filipe de Jesus Pereira, Décio Lencioni Machado, Eduardo Martines Júnior, Eunice Ribeiro Durham, Joaquim Pedro Villaça de Souza Campos, Mário Vedovello Filho, Pedro Salomão José Kassab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1 de outubr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rPr>
          <w:rFonts w:eastAsia="Arial Unicode MS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</w:t>
      </w:r>
      <w:r>
        <w:rPr>
          <w:b w:val="false"/>
          <w:bCs/>
        </w:rPr>
        <w:t>Presidente</w:t>
      </w:r>
    </w:p>
    <w:p>
      <w:pPr>
        <w:pStyle w:val="P6"/>
        <w:spacing w:lineRule="auto" w:line="360" w:before="0" w:after="0"/>
        <w:rPr>
          <w:rFonts w:ascii="Arial" w:hAnsi="Arial" w:eastAsia="Arial Unicode MS" w:cs="Arial"/>
          <w:b/>
          <w:b/>
          <w:bCs/>
          <w:szCs w:val="24"/>
        </w:rPr>
      </w:pPr>
      <w:r>
        <w:rPr>
          <w:rFonts w:eastAsia="Arial Unicode MS"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08 de outubr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CARDOSO PALMA FILHO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0/10/08                         Seção I                        Página 20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. SEE de 16/10/08, public. em 17/10/08       Seção I                        Página 17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CEE GP nº 536, public. em 21/10/08                                        Página 19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44618572" r:id="rId1"/>
      </w:object>
    </w:r>
    <w:r>
      <w:rPr>
        <w:rFonts w:cs="Arial" w:ascii="Arial" w:hAnsi="Arial"/>
      </w:rPr>
      <w:t>PROCESSO CEE Nº 152/2008            PARECER CEE Nº 525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43:00Z</dcterms:created>
  <dc:creator>Fabiane</dc:creator>
  <dc:description/>
  <dc:language>en-US</dc:language>
  <cp:lastModifiedBy>Vera</cp:lastModifiedBy>
  <cp:lastPrinted>2008-09-24T12:48:00Z</cp:lastPrinted>
  <dcterms:modified xsi:type="dcterms:W3CDTF">2008-11-21T15:18:00Z</dcterms:modified>
  <cp:revision>14</cp:revision>
  <dc:subject/>
  <dc:title>Processo nº</dc:title>
</cp:coreProperties>
</file>