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/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ducação Permanente do Hospital das Clínicas da Faculdade de Medicina da U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Terapia Ocupacional em Reabilitação Fís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Priscilla Maria Bonini Rib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27/2015                            CES “D”                             Aprovado em 30/09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7/10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Diretor da Escola de Educação Permanente do Hospital das Clínicas da Faculdade de Medicina da USP solicita deste Conselho, pelo Ofício nº 279/2015, aprovação do Curso de Especialização em Terapia Ocupacional em Reabilitação Física, nos termos da Deliberação CEE nº 108/2011 – fls.02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foi protocolizado em 12 de junho de 2015, portanto, dentro do prazo estabelecido no Artigo 4º da Deliberação CEE nº 108/2011, que é de noventa dias da data prevista para o início do Curso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matéria está regulamentada pela Deliberação CEE nº 108/2011, </w:t>
      </w:r>
      <w:r>
        <w:rPr>
          <w:rFonts w:cs="Arial" w:ascii="Arial" w:hAnsi="Arial"/>
          <w:i/>
          <w:sz w:val="20"/>
          <w:szCs w:val="20"/>
        </w:rPr>
        <w:t>que dispõe sobre oferecimento, aprovação e validade dos Cursos de Especializaçã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ustificativa para implantação do Curso de Especialização em Terapia Ocupacional em Reabilitação Física, consta às fls. 03.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 w:before="0" w:after="200"/>
        <w:ind w:firstLine="709"/>
        <w:jc w:val="center"/>
        <w:rPr/>
      </w:pPr>
      <w:r>
        <w:rPr>
          <w:rFonts w:cs="Arial" w:ascii="Arial" w:hAnsi="Arial"/>
          <w:b/>
          <w:sz w:val="22"/>
          <w:szCs w:val="20"/>
        </w:rPr>
        <w:t xml:space="preserve">Objetivos do Curso </w:t>
      </w:r>
      <w:r>
        <w:rPr>
          <w:rFonts w:cs="Arial" w:ascii="Arial" w:hAnsi="Arial"/>
          <w:b/>
          <w:sz w:val="18"/>
          <w:szCs w:val="18"/>
        </w:rPr>
        <w:t xml:space="preserve">– </w:t>
      </w:r>
      <w:r>
        <w:rPr>
          <w:rFonts w:cs="Arial" w:ascii="Arial" w:hAnsi="Arial"/>
          <w:sz w:val="18"/>
          <w:szCs w:val="18"/>
        </w:rPr>
        <w:t>fls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03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tem por objetivo proporcionar ao Terapeuta Ocupacional subsídios teórico-práticos para a formação / capacitação em Terapia Ocupacional aplicada à Reabilitação favorecendo, por meio da vivência institucional, espaço para a reflexão crítica sobre as Políticas de Saúde e de Reabilitação em conformidade com o Sistema Único de Saúde – SUS. O Curso visa, ainda, proporcionar espaços para atuação e aplicação dos conhecimentos de Terapia Ocupacional e Reabilitação por meio da prática na assistência e do desenvolvimento de metodologia para a Pesquisa na área, com suporte científico e tecnológic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po docente com a respectiva titulação, disciplina e carga horária </w:t>
      </w:r>
      <w:r>
        <w:rPr>
          <w:rFonts w:cs="Arial" w:ascii="Arial" w:hAnsi="Arial"/>
          <w:sz w:val="20"/>
          <w:szCs w:val="20"/>
        </w:rPr>
        <w:t>– fls. 41-4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660"/>
        <w:gridCol w:w="3362"/>
        <w:gridCol w:w="124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 I -  Teórico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lete Camargo de Melo Salimen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Serviço Social – PUC/SP – fls. 5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s Públicas, Bioética e Paradigmas Atuais da Reabilitaçã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ssia Baldini Soar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Educação – USP – fls. 4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em Saúd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aldo Jorge Filh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Ciências da Saúde – USP – fls. 59-6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ctos Clínicos da assistência aos pacientes com amputações de membro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cinda  Rodrigues Tsukimoto</w:t>
              <w:tab/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Terapia Ocupacional – USP – fls. 5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bilitação da pessoa com deficiência e terapia ocupacional aplicada – Fundamentos Teóricos e Instrumentação para Avaliação e Intervenção Terapêutic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center" w:pos="51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pia Ocupacional aplicada: Deficiência, Incapacidade e Reabilitaçã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center" w:pos="51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l da Terapia Ocupacional em Oficinas Terapêuticas destinadas a Pacientes com Deficiência Física, Visual, Auditiva, Intelectu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center" w:pos="515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center" w:pos="51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ção e Gestão em Saúde: Serviços de Reabilitação e Terapia Ocupacion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center" w:pos="515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center" w:pos="51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baseada em Evidências na Reabilitação – Elaboração e Produção de Monograf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center" w:pos="515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center" w:pos="51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José Manoel de Camargo Teixeir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outor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em Medicina – USP – fls. 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olíticas Públicas de Saúde – SU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ibânia Rangel de Alvarenga Pa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outor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em Administração de Empresas – FGV – fls. 4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iciação à Metodologia de Pesqui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amara Rizzo Battistell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ina – USP – fls. 5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ciência, Incapacidade e Reabilitação: Aspectos Clínicos, Avaliação Funcional e a Assistência à Pessoa com Deficiência Físic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Inês Paes Lourençã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ências da Saúde USP – fls. 5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l e intervenção do Terapeuta Ocupacional na Tecnologia Assistiv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is Raquel Martins Filipp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Ciências – UFSP – fls. 5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Terapêuticos e avanços tecnológicos na reabilitaçã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 Lúcia Rodrigues Alv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Psicologia Social – PUC/SP – fls. 5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ace Psicológica nas relações entre paciente, família e cuidador no processo de reabilitaçã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ódulo II - Prático </w:t>
            </w:r>
          </w:p>
        </w:tc>
      </w:tr>
      <w:tr>
        <w:trPr>
          <w:trHeight w:val="23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cinda  Rodrigues Tsukimoto</w:t>
              <w:tab/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senvolvimento de Projetos e de Atividades Individuais e em Grup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tervenção Multidisciplinar no Programa Terapêutic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is Tavares Terranov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cinda  Rodrigues Tsukimot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 Saúde Pública – USP – fls. 55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valiações e Práticas Terapêuticas Individuais e em Grup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a Inês Paes Lourenção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ise Rodrigues Tsukimot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 Reabilitação do Aparelho Locomotor e Terapia da Mão – USO – fls. 5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dicação, Elaboração e Confecção de Adaptações e de Órteses para Membros Superior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</w:tr>
      <w:tr>
        <w:trPr>
          <w:trHeight w:val="23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ab/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é constituído de 12 professores, sendo 09 portadores do título de Doutor, 01 de Mestre e 02 Especialistas, atendendo ao disposto na Deliberação CEE nº 108/201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s Currículos </w:t>
      </w:r>
      <w:r>
        <w:rPr>
          <w:rFonts w:cs="Arial" w:ascii="Arial" w:hAnsi="Arial"/>
          <w:i/>
          <w:sz w:val="20"/>
          <w:szCs w:val="20"/>
        </w:rPr>
        <w:t>Lattes</w:t>
      </w:r>
      <w:r>
        <w:rPr>
          <w:rFonts w:cs="Arial" w:ascii="Arial" w:hAnsi="Arial"/>
          <w:sz w:val="20"/>
          <w:szCs w:val="20"/>
        </w:rPr>
        <w:t xml:space="preserve"> dos docentes que irão ministrar aula no Curso em questão constam de fls. 48 a 60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enador do Curso</w:t>
      </w:r>
      <w:r>
        <w:rPr>
          <w:rFonts w:cs="Arial" w:ascii="Arial" w:hAnsi="Arial"/>
          <w:sz w:val="20"/>
          <w:szCs w:val="20"/>
        </w:rPr>
        <w:t>: Gracinda Rodrigues Tsukimoto, Mestre em Terapia Ocupacional pela USP – fls. 4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ce-Coordenador:  </w:t>
      </w:r>
      <w:r>
        <w:rPr>
          <w:rFonts w:cs="Arial" w:ascii="Arial" w:hAnsi="Arial"/>
          <w:sz w:val="20"/>
          <w:szCs w:val="20"/>
        </w:rPr>
        <w:t>Maria Inês Paes Lourenção, Doutor em Ciências da Saúde pela USP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mentas das disciplinas com as respectivas bibliografias constam de fls. 05 a 39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Cs w:val="20"/>
        </w:rPr>
        <w:t xml:space="preserve">Horário de Funcionamento, Vagas e Público Alvo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8"/>
          <w:szCs w:val="18"/>
        </w:rPr>
        <w:t>fls. 04-40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ão oferecidas </w:t>
      </w:r>
      <w:r>
        <w:rPr>
          <w:rFonts w:cs="Arial" w:ascii="Arial" w:hAnsi="Arial"/>
          <w:b/>
          <w:sz w:val="20"/>
          <w:szCs w:val="20"/>
        </w:rPr>
        <w:t>03 vag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úblico Alvo:</w:t>
      </w:r>
      <w:r>
        <w:rPr>
          <w:rFonts w:cs="Arial" w:ascii="Arial" w:hAnsi="Arial"/>
          <w:sz w:val="20"/>
          <w:szCs w:val="20"/>
          <w:lang w:eastAsia="pt-BR"/>
        </w:rPr>
        <w:t xml:space="preserve"> Terapeutas Ocupacionais devidamente inscritos no Conselho Regional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funcionará de segunda a sexta-feira, das 8h às 17h30min, com intervalo das 12h às 13h. e intervalo para o café das 9h às 9h15min e das 15h às 15h15min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ronograma do Curso de Especialização em Terapia Ocupacional em Reabilitação Física com início em março de 2016 e término previsto para fevereiro de 2017, consta às fls. 46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Cs w:val="20"/>
        </w:rPr>
        <w:t>Exigência para Matrícula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e Critérios de Seleção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8"/>
          <w:szCs w:val="18"/>
        </w:rPr>
        <w:t>fls. 39</w:t>
      </w:r>
    </w:p>
    <w:p>
      <w:pPr>
        <w:pStyle w:val="Normal"/>
        <w:tabs>
          <w:tab w:val="clear" w:pos="708"/>
          <w:tab w:val="left" w:pos="330" w:leader="none"/>
        </w:tabs>
        <w:ind w:firstLine="3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andidato deve se submeter a processo seletivo que compreende duas fases:</w:t>
      </w:r>
    </w:p>
    <w:p>
      <w:pPr>
        <w:pStyle w:val="Normal"/>
        <w:tabs>
          <w:tab w:val="clear" w:pos="708"/>
          <w:tab w:val="left" w:pos="330" w:leader="none"/>
        </w:tabs>
        <w:ind w:firstLine="329"/>
        <w:jc w:val="both"/>
        <w:rPr/>
      </w:pPr>
      <w:r>
        <w:rPr>
          <w:rFonts w:cs="Arial" w:ascii="Arial" w:hAnsi="Arial"/>
          <w:sz w:val="20"/>
          <w:szCs w:val="20"/>
        </w:rPr>
        <w:t xml:space="preserve">- primeira fase que consta de uma prova objetiva, contendo 50 questões com 05 (cinco) alternativas de múltipla escolha; </w:t>
      </w:r>
    </w:p>
    <w:p>
      <w:pPr>
        <w:pStyle w:val="Normal"/>
        <w:ind w:firstLine="329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- segunda fase consta de prova específica / prática oral aplicada aos candidatos aprovados na primeira fase, por banca examinadora composta pelos supervisores do Programa e análise do </w:t>
      </w:r>
      <w:r>
        <w:rPr>
          <w:rFonts w:cs="Arial" w:ascii="Arial" w:hAnsi="Arial"/>
          <w:i/>
          <w:sz w:val="20"/>
          <w:szCs w:val="20"/>
        </w:rPr>
        <w:t xml:space="preserve">Curriculum Vitae. </w:t>
      </w:r>
    </w:p>
    <w:p>
      <w:pPr>
        <w:pStyle w:val="Normal"/>
        <w:ind w:firstLine="3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classificados os primeiros candidatos em ordem decrescente.</w:t>
      </w:r>
    </w:p>
    <w:p>
      <w:pPr>
        <w:pStyle w:val="PargrafodaLista"/>
        <w:tabs>
          <w:tab w:val="clear" w:pos="708"/>
          <w:tab w:val="left" w:pos="567" w:leader="none"/>
        </w:tabs>
        <w:spacing w:before="0" w:after="0"/>
        <w:ind w:left="425" w:hanging="0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tabs>
          <w:tab w:val="clear" w:pos="708"/>
          <w:tab w:val="left" w:pos="567" w:leader="none"/>
        </w:tabs>
        <w:spacing w:before="0" w:after="200"/>
        <w:ind w:left="425" w:hanging="0"/>
        <w:contextualSpacing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Cs w:val="20"/>
        </w:rPr>
        <w:t>Avaliação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fls. 44</w:t>
      </w:r>
    </w:p>
    <w:p>
      <w:pPr>
        <w:pStyle w:val="PargrafodaLista"/>
        <w:spacing w:before="0" w:after="200"/>
        <w:ind w:left="0" w:firstLine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valiação do aluno será trimestralmente abrangendo os conteúdos programáticos teórico e prático (estágio supervisionado), por meio de seminários, avaliações dissertativas, discussão de caso clínico, apresentação de trabalho escritos e atuação prática. </w:t>
      </w:r>
    </w:p>
    <w:p>
      <w:pPr>
        <w:pStyle w:val="PargrafodaLista"/>
        <w:spacing w:before="0" w:after="0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before="0" w:after="200"/>
        <w:contextualSpacing w:val="false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Cs w:val="20"/>
        </w:rPr>
        <w:t xml:space="preserve">Frequência e Média para Aprovação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édia mínima para aprovação será 7,0 e frequência mínima exigida 85%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Cs w:val="20"/>
        </w:rPr>
        <w:t xml:space="preserve">Trabalho de Conclusão de Curso – TCC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Para a conclusão do Curso, será exigida a elaboração e apresentação de monografia (projeto de pesquisa). Quando envolver pesquisa ou estudo com seres humanos e animais, o projeto será encaminhado previamente para a Comissão de Análise Ética de Projetos de Pesquisa do HCFMUSP (CAPPESQ), da Diretoria Clínica do HCFMUSP, de acordo com a Resolução do Conselho Nacional de Saúde, nº 196 de 10 de outubro de 1996.  A nota mínima exigida para a aprovação do TCC é 7,0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Cs w:val="20"/>
        </w:rPr>
        <w:t xml:space="preserve">Requisitos para obtenção do Certificado de Conclusão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18"/>
          <w:szCs w:val="18"/>
        </w:rPr>
        <w:t xml:space="preserve"> fls. 45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ertificado de conclusão será fornecido aos alunos que obtiverem 85% presença global em cada disciplina e nota mínima 7,0 em cada uma das disciplinas, dos módulos teórico, prático e no Trabalho de Conclusão de Curs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Aprova-se, </w:t>
      </w:r>
      <w:r>
        <w:rPr>
          <w:rFonts w:cs="Arial" w:ascii="Arial" w:hAnsi="Arial"/>
          <w:sz w:val="20"/>
        </w:rPr>
        <w:t>com fundamento na Deliberação CEE nº 108/2011,</w:t>
      </w:r>
      <w:r>
        <w:rPr>
          <w:rFonts w:cs="Arial" w:ascii="Arial" w:hAnsi="Arial"/>
          <w:color w:val="000000"/>
          <w:sz w:val="20"/>
        </w:rPr>
        <w:t xml:space="preserve"> o Curso de Especialização em</w:t>
      </w:r>
      <w:r>
        <w:rPr>
          <w:rFonts w:cs="Arial" w:ascii="Arial" w:hAnsi="Arial"/>
          <w:sz w:val="20"/>
        </w:rPr>
        <w:t xml:space="preserve"> Terapia Ocupacional em Reabilitação Física</w:t>
      </w:r>
      <w:r>
        <w:rPr>
          <w:rFonts w:cs="Arial" w:ascii="Arial" w:hAnsi="Arial"/>
          <w:color w:val="000000"/>
          <w:sz w:val="20"/>
        </w:rPr>
        <w:t>, da Escola de Educação Permanente do Hospital das Clínicas da Faculdade de Medicina da Universidade de São Paulo, c</w:t>
      </w:r>
      <w:r>
        <w:rPr>
          <w:rFonts w:cs="Arial" w:ascii="Arial" w:hAnsi="Arial"/>
          <w:sz w:val="20"/>
        </w:rPr>
        <w:t>om três vagas. O Curso iniciar-se-á em março de 2016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24 de setembro de 2015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Consª Priscilla Maria Bonini Ribeiro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2835"/>
        <w:rPr/>
      </w:pPr>
      <w:r>
        <w:rPr>
          <w:rFonts w:cs="Arial" w:ascii="Arial" w:hAnsi="Arial"/>
          <w:sz w:val="20"/>
        </w:rPr>
        <w:t>Presentes os Conselheiros Hubert Alquéres, Jacintho Del Vecchio Júnior, Márcio Cardim, Maria Cristina Barbosa Storópoli, Maria Elisa Ehrhardt Carbonari, Priscilla Maria Bonini Ribeiro, Roque Theophilo Júnior, Rose Neubauer e Ulysses Telles Guariba Netto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30 de setembro de 2015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7 de outu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27/15  –  Publicado no DOE em 08/10/2015    -  Seção I  -  Página 5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47:00Z</dcterms:created>
  <dc:creator>N.Cruz</dc:creator>
  <dc:description/>
  <cp:keywords/>
  <dc:language>en-US</dc:language>
  <cp:lastModifiedBy>Marilice Tavares</cp:lastModifiedBy>
  <cp:lastPrinted>2011-04-27T13:12:00Z</cp:lastPrinted>
  <dcterms:modified xsi:type="dcterms:W3CDTF">2015-10-08T09:51:00Z</dcterms:modified>
  <cp:revision>15</cp:revision>
  <dc:subject/>
  <dc:title/>
</cp:coreProperties>
</file>