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749920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152/98 – reautuado 07-05-07</w:t>
      </w:r>
    </w:p>
    <w:p>
      <w:pPr>
        <w:pStyle w:val="Heading8"/>
        <w:ind w:left="288" w:hanging="288"/>
        <w:rPr/>
      </w:pPr>
      <w:r>
        <w:rPr/>
        <w:t>INTERESSADO         : Secretaria de Estado da Educação</w:t>
      </w:r>
    </w:p>
    <w:tbl>
      <w:tblPr>
        <w:tblW w:w="882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4"/>
      </w:tblGrid>
      <w:tr>
        <w:trPr>
          <w:trHeight w:val="184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NTA ORIGINAL : Normas Regimentais Básicas para as Escolas Estaduais</w:t>
            </w:r>
          </w:p>
        </w:tc>
      </w:tr>
    </w:tbl>
    <w:p>
      <w:pPr>
        <w:pStyle w:val="Heading8"/>
        <w:ind w:left="288" w:hanging="288"/>
        <w:rPr/>
      </w:pPr>
      <w:r>
        <w:rPr/>
        <w:t>ASSUNTO</w:t>
        <w:tab/>
        <w:tab/>
        <w:tab/>
        <w:tab/>
        <w:t>: Alteração do artigo 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>: Consª Amarilis Simões Serra Sé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227/2007               CEB                 Aprovado em 09-5-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 RELATÓRI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Heading8"/>
        <w:spacing w:lineRule="auto" w:line="360"/>
        <w:ind w:left="-90" w:firstLine="2970"/>
        <w:jc w:val="both"/>
        <w:rPr/>
      </w:pPr>
      <w:r>
        <w:rPr/>
        <w:t>Encaminha a Senhora Secretária da Educação Ofício nº 81/07, com anexo de relatório de consulta à rede estadual, solicitando manifestação deste Colegiado sobre alteração de artigo das Normas Regimentais Básicas para as Escolas Estaduais.</w:t>
      </w:r>
    </w:p>
    <w:p>
      <w:pPr>
        <w:pStyle w:val="Heading8"/>
        <w:spacing w:lineRule="auto" w:line="360"/>
        <w:ind w:left="-90" w:firstLine="2970"/>
        <w:jc w:val="both"/>
        <w:rPr/>
      </w:pPr>
      <w:r>
        <w:rPr/>
      </w:r>
    </w:p>
    <w:p>
      <w:pPr>
        <w:pStyle w:val="Heading8"/>
        <w:spacing w:lineRule="auto" w:line="360"/>
        <w:ind w:left="-90" w:firstLine="2970"/>
        <w:jc w:val="both"/>
        <w:rPr/>
      </w:pPr>
      <w:r>
        <w:rPr/>
        <w:t>Esclarece a Titular da Pasta que em razão da implantação gradativa do Sistema de Avaliação e Freqüência, da necessidade de modernização das rotinas administrativas nos registros de vida escolar, da importância em que registros efetuados em sistemas informatizados sejam unificados para melhor e adequado monitoramento dos dados lançados, deve ser alterado o artigo 42 das Normas Regimentais, conforme segue:</w:t>
      </w:r>
    </w:p>
    <w:p>
      <w:pPr>
        <w:pStyle w:val="Normal"/>
        <w:rPr/>
      </w:pPr>
      <w:r>
        <w:rPr/>
      </w:r>
    </w:p>
    <w:p>
      <w:pPr>
        <w:pStyle w:val="TextBodyIndent"/>
        <w:ind w:firstLine="1418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</w:t>
      </w:r>
      <w:r>
        <w:rPr>
          <w:i/>
          <w:sz w:val="24"/>
        </w:rPr>
        <w:t>“</w:t>
      </w:r>
      <w:r>
        <w:rPr>
          <w:i/>
          <w:sz w:val="24"/>
        </w:rPr>
        <w:t>Art. 42 - No regimento deverá estar definida a sistemática de avaliação do rendimento do aluno, incluindo a escala de notas de zero a dez para expressar os resultados em todos os níveis, cursos e modalidades de ensino.</w:t>
      </w:r>
    </w:p>
    <w:p>
      <w:pPr>
        <w:pStyle w:val="TextBodyIndent"/>
        <w:ind w:firstLine="14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1418"/>
        <w:rPr>
          <w:i/>
          <w:i/>
          <w:sz w:val="24"/>
        </w:rPr>
      </w:pPr>
      <w:r>
        <w:rPr>
          <w:i/>
          <w:sz w:val="24"/>
        </w:rPr>
        <w:t>§ 1º - Os registros serão realizados por meio de sínteses bimestrais e finais em cada disciplina e deverão identificar os alunos com rendimento satisfatório ou insatisfatório.</w:t>
      </w:r>
    </w:p>
    <w:p>
      <w:pPr>
        <w:pStyle w:val="TextBodyIndent"/>
        <w:ind w:firstLine="141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firstLine="1418"/>
        <w:rPr>
          <w:i/>
          <w:i/>
          <w:sz w:val="24"/>
        </w:rPr>
      </w:pPr>
      <w:r>
        <w:rPr>
          <w:i/>
          <w:sz w:val="24"/>
        </w:rPr>
        <w:t>§ 2º - No calendário escolar, deverão estar previstas reuniões bimestrais dos conselhos de classe e série, dos professores, alunos e pais para conhecimento, análise e reflexão sobre os procedimentos de ensino adotados e resultados de aprendizagem alcançados”.</w:t>
      </w:r>
    </w:p>
    <w:p>
      <w:pPr>
        <w:pStyle w:val="Heading8"/>
        <w:spacing w:lineRule="auto" w:line="360"/>
        <w:ind w:left="-90" w:firstLine="297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8"/>
        <w:spacing w:lineRule="auto" w:line="360"/>
        <w:ind w:left="-90" w:firstLine="2970"/>
        <w:jc w:val="both"/>
        <w:rPr/>
      </w:pPr>
      <w:r>
        <w:rPr/>
        <w:t>Esclarece que a opção pelo sistema de notas de 0 a 10 deve-se à consulta realizada pela Secretaria, junto às escolas da rede estadual, apontando que mais de 55% das unidades envolvidas preferem essa escala de registro de desempenho escolar dos alunos</w:t>
      </w:r>
      <w:r>
        <w:rPr>
          <w:i/>
        </w:rPr>
        <w:t xml:space="preserve"> </w:t>
      </w:r>
      <w:r>
        <w:rPr/>
        <w:t>nas avaliações bimestrais e fin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mente, informa que as Normas Regimentais estão sendo revistas para que sejam efetuadas as necessárias alterações, mas que o registro dos resultados, para este ano, se faz urgente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APRECI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mos, em tabela abaixo, a redação anterior e a proposta para o artigo 42 das Normas Regiment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ação anterio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ação propost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>No regimento deverá estar definida a sistemática de avaliação do rendimento do aluno, incluindo a escala adotada pela unidade escolar</w:t>
            </w:r>
            <w:r>
              <w:rPr>
                <w:color w:val="008000"/>
                <w:sz w:val="22"/>
              </w:rPr>
              <w:t xml:space="preserve"> </w:t>
            </w:r>
            <w:r>
              <w:rPr>
                <w:sz w:val="22"/>
              </w:rPr>
              <w:t>para expressar os resultados em todos os níveis, cursos e modalidades de ensino.</w:t>
            </w:r>
          </w:p>
          <w:p>
            <w:pPr>
              <w:pStyle w:val="TextBodyIndent"/>
              <w:ind w:firstLine="1418"/>
              <w:rPr>
                <w:sz w:val="22"/>
              </w:rPr>
            </w:pPr>
            <w:r>
              <w:rPr>
                <w:sz w:val="22"/>
              </w:rPr>
              <w:t>§ 1º - Os registros serão realizados por meio de sínteses bimestrais e finais em cada disciplina e deverão identificar os alunos com rendimento satisfatório ou insatisfatório, qualquer que seja a escala de avaliação adotada pela escola.</w:t>
            </w:r>
          </w:p>
          <w:p>
            <w:pPr>
              <w:pStyle w:val="TextBodyIndent"/>
              <w:ind w:firstLine="1418"/>
              <w:rPr>
                <w:sz w:val="22"/>
              </w:rPr>
            </w:pPr>
            <w:r>
              <w:rPr>
                <w:sz w:val="22"/>
              </w:rPr>
              <w:t>§ 2º - No calendário escolar, deverão estar previstas reuniões bimestrais dos conselhos de classe e série, dos professores, alunos e pais para conhecimento, análise e reflexão sobre os procedimentos de ensino adotados e resultados de aprendizagem alcançados”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96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Indent"/>
              <w:ind w:firstLine="96"/>
              <w:rPr>
                <w:sz w:val="22"/>
              </w:rPr>
            </w:pPr>
            <w:r>
              <w:rPr>
                <w:sz w:val="22"/>
              </w:rPr>
              <w:t>No regimento deverá estar definida a sistemática de avaliação do rendimento do aluno, incluindo a escala de notas de zero a dez para expressar os resultados em todos os níveis, cursos e modalidades de ensino.</w:t>
            </w:r>
          </w:p>
          <w:p>
            <w:pPr>
              <w:pStyle w:val="TextBodyIndent"/>
              <w:ind w:firstLine="1418"/>
              <w:rPr>
                <w:sz w:val="22"/>
              </w:rPr>
            </w:pPr>
            <w:r>
              <w:rPr>
                <w:sz w:val="22"/>
              </w:rPr>
              <w:t>§ 1º - Os registros serão realizados por meio de sínteses bimestrais e finais em cada disciplina e deverão identificar os alunos com rendimento satisfatório ou insatisfatório.</w:t>
            </w:r>
          </w:p>
          <w:p>
            <w:pPr>
              <w:pStyle w:val="TextBodyIndent"/>
              <w:ind w:firstLine="14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firstLine="14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firstLine="1418"/>
              <w:rPr>
                <w:sz w:val="22"/>
              </w:rPr>
            </w:pPr>
            <w:r>
              <w:rPr>
                <w:sz w:val="22"/>
              </w:rPr>
              <w:t>§ 2º - No calendário escolar, deverão estar previstas reuniões bimestrais dos conselhos de classe e série, dos professores, alunos e pais para conhecimento, análise e reflexão sobre os procedimentos de ensino adotados e resultados de aprendizagem alcançados”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 análise dos autos, verifica-se que a alteração proposta refere-se apenas ao registro de resultados, não havendo referência ao processo de avaliação do ensino e da aprendizagem, portanto não há restrição quanto à autonomia da gestão escola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o se constata, em relatório anexo ao ofício, a diversidade de menções registradas no universo de 289 escolas (5% da rede estadual) ocorre, tanto nas várias escolas de uma mesma Diretoria de Ensino, como dentro de uma mesma escola que definiu diferentes formas de registrar o resultado do rendimento para tipos de ensino diferentes. São 13 diferentes tipos de menções utilizados por essas escola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endo que os registros de avaliação uniformes facilitam o entendimento por parte dos pais, responsáveis e alunos, quanto ao resultado do desempenho escolar. E devem disponibilizar material, pelo Sistema de Avaliação e Freqüência, a ser utilizado de forma mais eficaz pelos órgãos centrais e regionais da Secretaria da Edu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, a alteração apresentada pela Secretaria da Educação para o artigo 42 das Normas Regimentais encontra-se em condições de ser aprovada para que produza os efeitos exigidos a partir do corrente ano letiv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-se à Secretaria da Educação que as alterações nas Normas Regimentais Básicas para as Escolas Estaduais sejam efetuadas de uma só vez, evitando-se análise parcelada dos artigos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3"/>
        <w:rPr>
          <w:rFonts w:ascii="Arial" w:hAnsi="Arial" w:cs="Arial"/>
        </w:rPr>
      </w:pPr>
      <w:r>
        <w:rPr>
          <w:rFonts w:cs="Arial" w:ascii="Arial" w:hAnsi="Arial"/>
        </w:rPr>
        <w:t>À vista do exposto, nos termos deste Parecer, aprova-se a alteração do artigo 42 das Normas Regimentais Básicas das Escolas Estaduais, com efeitos a partir do ano letivo de 2007.</w:t>
      </w:r>
    </w:p>
    <w:p>
      <w:pPr>
        <w:pStyle w:val="Normal"/>
        <w:ind w:left="90" w:firstLine="27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7 de maio 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Amarilis Simões. Serra Sério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  <w:r>
        <w:rPr>
          <w:rFonts w:cs="Arial" w:ascii="Arial" w:hAnsi="Arial"/>
          <w:b/>
          <w:i/>
        </w:rPr>
        <w:t>Relatora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A Câmara de Educação Básica adota como seu Parecer, o Voto da Relatora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Presentes os Conselheiros: Amarilis Simões Serra Sério, Ana Luisa Restani, Ana Maria de Oliveira Mantovani, Francisco Pagliato Neto, Joaquim Pedro Villaça de Souza Campos, Maria Aparecida de Campos Brando Santilli e Mauro de Salles Aguiar.</w:t>
      </w:r>
    </w:p>
    <w:p>
      <w:pPr>
        <w:pStyle w:val="Recuodecorpodetexto2"/>
        <w:spacing w:lineRule="auto" w:line="360"/>
        <w:ind w:left="0" w:firstLine="2880"/>
        <w:rPr>
          <w:sz w:val="24"/>
        </w:rPr>
      </w:pPr>
      <w:r>
        <w:rPr>
          <w:sz w:val="24"/>
        </w:rPr>
        <w:t>Sala da Câmara de Educação Básica, em 09 de maio de 2007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ns. Mauro de Salles Aguiar</w:t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>Presidente da CEB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Básica, nos termos do Voto da Relatora.</w:t>
      </w:r>
    </w:p>
    <w:p>
      <w:pPr>
        <w:pStyle w:val="P2"/>
        <w:rPr/>
      </w:pPr>
      <w:r>
        <w:rPr/>
        <w:t>Os Conselheiros Marcos Antonio Monteiro e Sonia Aparecida Romeu Alcici declararam-se impedidos de votar, por motivo de foro íntimo.</w:t>
      </w:r>
    </w:p>
    <w:p>
      <w:pPr>
        <w:pStyle w:val="P2"/>
        <w:rPr/>
      </w:pPr>
      <w:r>
        <w:rPr/>
        <w:t>Sala “Carlos Pasquale”, em 09 de mai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10/5/07                      Seção I                        Páginas 21/22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75414962" r:id="rId1"/>
      </w:object>
    </w:r>
    <w:r>
      <w:rPr>
        <w:rFonts w:cs="Arial" w:ascii="Arial" w:hAnsi="Arial"/>
        <w:sz w:val="24"/>
      </w:rPr>
      <w:t>PROCESSO CEE Nº 152/98                  PARECER CEE Nº 227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21:00Z</dcterms:created>
  <dc:creator>X</dc:creator>
  <dc:description/>
  <dc:language>en-US</dc:language>
  <cp:lastModifiedBy>Mari</cp:lastModifiedBy>
  <cp:lastPrinted>2007-05-08T11:00:00Z</cp:lastPrinted>
  <dcterms:modified xsi:type="dcterms:W3CDTF">2007-05-10T14:16:00Z</dcterms:modified>
  <cp:revision>39</cp:revision>
  <dc:subject/>
  <dc:title>CONSELHO ESTADUAL DE EDUCAÇÃO</dc:title>
</cp:coreProperties>
</file>