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5654503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53/01, 175/01 e  202/06 – Reautuados em: 23 e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>28-03-06 – Aps. Procs. SEE nºs: 340/06, 353/06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e 352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REGINÓPOLIS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25/2006            CPL        Aprovado em 05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Reginópolis, Sarapuí e Catanduv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nºs: 200, 206 e 207/06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Reginópolis, Sarapuí e Catanduv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REGIN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131.042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RAPU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23.340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CATANDU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4.985.453,2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18.695.674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abril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5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07/4/06                       Seção I   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7/4/06, public. em 18/4/06      Seção I                          Página 13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83567482" r:id="rId1"/>
      </w:object>
    </w:r>
    <w:r>
      <w:rPr>
        <w:rFonts w:cs="Arial" w:ascii="Arial" w:hAnsi="Arial"/>
        <w:sz w:val="24"/>
      </w:rPr>
      <w:t>PROCESSO CEE Nº 153/01 E OTS.     PARECER CEE Nº 12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9:00Z</dcterms:created>
  <dc:creator>X</dc:creator>
  <dc:description/>
  <dc:language>en-US</dc:language>
  <cp:lastModifiedBy>mari</cp:lastModifiedBy>
  <cp:lastPrinted>2006-03-30T14:33:00Z</cp:lastPrinted>
  <dcterms:modified xsi:type="dcterms:W3CDTF">2006-04-28T13:58:00Z</dcterms:modified>
  <cp:revision>18</cp:revision>
  <dc:subject/>
  <dc:title>CONSELHO ESTADUAL DE EDUCAÇÃO</dc:title>
</cp:coreProperties>
</file>