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756432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53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Psicanálise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oco: dos Conceitos Fundamentais aos Temas Atu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57/2007             CES “D”              Aprovado em 23-5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30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Diretor Pedagógico da </w:t>
      </w:r>
      <w:r>
        <w:rPr>
          <w:rFonts w:cs="Arial" w:ascii="Arial" w:hAnsi="Arial"/>
          <w:color w:val="000000"/>
          <w:sz w:val="24"/>
        </w:rPr>
        <w:t>Faculdade da Fundação Educacional Araçatuba,</w:t>
      </w:r>
      <w:r>
        <w:rPr>
          <w:rFonts w:cs="Arial" w:ascii="Arial" w:hAnsi="Arial"/>
          <w:sz w:val="24"/>
        </w:rPr>
        <w:t xml:space="preserve"> pelo Ofício nº 035/2007 FAC-FEA, datado em 03 de abril de 2007, solicita a aprovação do Curso de Especialização em Psicanálise em Foco: dos Conceitos Fundamentais aos Temas Atuais, nos termos da Deliberação CEE nº 09/199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a área pleiteada, a Instituição tem o Curso  de Psicologia, Bacharelado e Formação do Psicólogo,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utorizado pelo Parecer CEE nº 107/2001 e reconhecido pelo Parecer CEE nº 548/06, por 3 ano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Cs/>
          <w:sz w:val="24"/>
        </w:rPr>
        <w:t xml:space="preserve">O processo foi baixado em diligência para que a Instituição informasse o número de vagas do Curso e apresentasse a previsão do início do mesmo </w:t>
      </w:r>
      <w:r>
        <w:rPr>
          <w:rFonts w:cs="Arial" w:ascii="Arial" w:hAnsi="Arial"/>
          <w:bCs/>
        </w:rPr>
        <w:t>(fls. 96)</w:t>
      </w:r>
      <w:r>
        <w:rPr>
          <w:rFonts w:cs="Arial" w:ascii="Arial" w:hAnsi="Arial"/>
          <w:bCs/>
          <w:sz w:val="24"/>
        </w:rPr>
        <w:t>. Considerado formalmente instruído pela Assistência Técnica do Conselho, o Processo foi encaminhado à Câmara de Educação Superior para a elaboração de Parecer.</w:t>
      </w:r>
    </w:p>
    <w:p>
      <w:pPr>
        <w:pStyle w:val="Normal"/>
        <w:ind w:firstLine="254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2 APRECIAÇ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em pauta foi protocolizado neste Colegiado aos 05/04/07, tendo o Curso início previsto para agosto de 2007, portanto, dentro do prazo estabelecido na Deliberação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ustificativa do Curso dada pela Instituição refere-se à Psicanálise como uma área de atuação eminentemente clínica, mas que permite uma utilização fora desse espaço, a partir de um percurso de análise pessoal, bem como estudo teórico e supervisão de casos clínicos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cessidade de estudo continuado dos profissionais que buscam trabalhar clinicamente com a psicanálise justifica a oferta deste Curso, uma vez que trabalhar os conceitos fundamentais da teoria psicanalítica pode ajudar a direcionar o trabalho daqueles que se dispõem a ouvir o sofrimento humano na contemporaneidade. Em contrapartida, ofertá-lo também àqueles que desejam conhecer a psicanálise, ainda que, em princípio, não para aplicação clínica, justifica-se por uma crescente procura pelo estudo dos ensinamentos que a Psicanálise poder oferecer a profissionais que atuam nessa áre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dentro dessa ótica que me manifesto contrário à realização do Curso de Especialização, pelos motivos que se seguem:</w:t>
      </w:r>
    </w:p>
    <w:p>
      <w:pPr>
        <w:pStyle w:val="Corpodetexto3"/>
        <w:ind w:firstLine="2880"/>
        <w:rPr/>
      </w:pPr>
      <w:r>
        <w:rPr>
          <w:sz w:val="24"/>
          <w:szCs w:val="24"/>
        </w:rPr>
        <w:t>Um curso de especialização deve visar, conforme explícito na Deliberação CEE nº 09/98, ao aprofundamento dentro de um campo de saber específico. Assim, os conhecimentos ministrados devem ter um público mais restrito do que o proposto que, segundo a IES “</w:t>
      </w:r>
      <w:r>
        <w:rPr>
          <w:bCs/>
          <w:sz w:val="24"/>
        </w:rPr>
        <w:t xml:space="preserve">O curso de Especialização </w:t>
      </w:r>
      <w:r>
        <w:rPr>
          <w:sz w:val="24"/>
        </w:rPr>
        <w:t>em Psicanálise em Foco: dos Conceitos Fundamentais aos Temas Atuais</w:t>
      </w:r>
      <w:r>
        <w:rPr>
          <w:bCs/>
          <w:sz w:val="24"/>
        </w:rPr>
        <w:t xml:space="preserve"> será aberto a todo profissional, graduado em nível superior, que se interesse pelo estudo da Psicanálise, e aos ligados à área da psicanálise” </w:t>
      </w:r>
      <w:r>
        <w:rPr>
          <w:bCs/>
          <w:sz w:val="20"/>
        </w:rPr>
        <w:t>(fls. 07)</w:t>
      </w:r>
      <w:r>
        <w:rPr>
          <w:bCs/>
          <w:sz w:val="24"/>
        </w:rPr>
        <w:t>. Ora, se interessar pelo estudo da Psicanálise é louvável e deverá ser contemplado em um curso de extensão, ou mesmo de aperfeiçoamento, mas não justifica um “curso de especialização”.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O currículo proposto está coerente com uma extensão universitária, não podendo ser aprofundado para que candidatos de outras áreas consigam acompanhar o seu desenvolvimento.</w:t>
      </w:r>
    </w:p>
    <w:p>
      <w:pPr>
        <w:pStyle w:val="Corpodetexto3"/>
        <w:ind w:firstLine="2880"/>
        <w:rPr>
          <w:bCs/>
          <w:sz w:val="24"/>
          <w:szCs w:val="24"/>
        </w:rPr>
      </w:pPr>
      <w:r>
        <w:rPr>
          <w:sz w:val="24"/>
          <w:szCs w:val="24"/>
        </w:rPr>
        <w:t>Essa caracterização do Curso como extensão também é manifesta nos seus objetivos, com destaque para: “Apresentar temas atuais que circundam a clínica psicanalítica”; “Estimular a formação continuada”; “Introduzir os conceitos fundamentais necessários para qualquer entendimento da teoria psicanalítica  àqueles que se interessam apenas por seu estudo”; “Abordar temas relacionados ao sofrimento humano na contemporaneidade e formas de tratamento propostas por alguns profissionais”.</w:t>
      </w:r>
    </w:p>
    <w:p>
      <w:pPr>
        <w:pStyle w:val="Recuodecorpodetexto2"/>
        <w:spacing w:lineRule="auto" w:line="360"/>
        <w:ind w:left="0" w:firstLine="28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egundo a Instituição, “a proposta do Curso de Especialização tem como principal interesse oferecer à comunidade um espaço de transmissão da contribuição da Psicanálise frente ao sofrimento humano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currículo do Curso se organiza em forma de módulos temáticos, terá uma carga horária total de trezentas e noventa horas, com a duração de 18 meses. As aulas serão ministradas às sextas-feiras das 19:00 às 23 horas e aos sábados das 8:00 às 12:00 e das 13:30 às 18 horas, com encontros realizados, em média, duas vezes ao mês. Com isso, pode-se supor um total de 36 encontros de 12,5h cada, o que daria um total possível de 450 hora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Entretanto, nenhuma disciplina tem 12,5 horas de atividades ou um múltiplo desse valor, o que faria com que houvesse um partilhamento de horários ao longo dos encontros, ou uma organização diferenciada, o que não fica claro no material encaminhado, pois não há um cronograma de atividad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Finalmente, há no corpo docente proposto, com 10 professores, três (30%) apenas com especialização na área. Analisando os Curricula Vitae desses docentes (na plataforma Lattes), das três docentes sem a titulação mínima exigida, duas são formadas em Psicologia entre 1996 e 1998. Uma atua na área administrativa e outra, como psicóloga. Ambas terminaram sua especialização na área em 2004. A terceira, não é cadastrada na plataforma Lattes, denotando pouco envolvimento com o mundo acadêmico. Deste modo, a rigor, nenhuma das três docentes justificariam a excepcionalidade prevista na Deliberação CEE 09/98, o que não significa que não possam ser participantes de cursos de aperfeiçoamento ou de extensão universitá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emais itens referentes ao Curso encontram-se formalmente de acordo com a Deliberação que rege o assunto, mas meu parecer é contrário ao seu oferecimento nos termos como foi apresentado ao CEE-SP, pois, em resumo, caracteriza-se mais como um curso de extensão universitária; não apresenta claramente sua forma de desenvolvimento; contém 3 docentes sem a titulação mínima exigida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se aprova o Curso de Especialização em Psicanálise em Foco: dos Conceitos Fundamentais aos Temas Atuais, nos termos propostos pela Faculdade da Fundação Educacional Araçatub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4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</w:t>
      </w:r>
      <w:r>
        <w:rPr>
          <w:rFonts w:cs="Arial" w:ascii="Arial" w:hAnsi="Arial"/>
          <w:bCs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rancisco de Moraes, Francisco José Carbonari, Marcos Antonio Monteiro, Maria Teresinha Del Cistia, Nelson Callegari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30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31/5/07                           Seção I                         Página 20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5274282" r:id="rId1"/>
      </w:object>
    </w:r>
    <w:r>
      <w:rPr>
        <w:rFonts w:cs="Arial" w:ascii="Arial" w:hAnsi="Arial"/>
        <w:sz w:val="24"/>
      </w:rPr>
      <w:t>PROCESSO CEE Nº 153/2007                PARECER CEE Nº 257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1:00Z</dcterms:created>
  <dc:creator>conselho</dc:creator>
  <dc:description/>
  <dc:language>en-US</dc:language>
  <cp:lastModifiedBy>Mari</cp:lastModifiedBy>
  <cp:lastPrinted>2007-05-25T15:22:00Z</cp:lastPrinted>
  <dcterms:modified xsi:type="dcterms:W3CDTF">2007-05-31T13:26:00Z</dcterms:modified>
  <cp:revision>12</cp:revision>
  <dc:subject/>
  <dc:title>          CONSELHO ESTADUAL DE EDUCAÇÃO</dc:title>
</cp:coreProperties>
</file>