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872972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53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          : Faculdade Internacional de Curitiba - FACINTER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: Aprovação  do  Curso  de  Especialização  em  Educ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speci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 xml:space="preserve">         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50/2010                CES  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O Diretor Acadêmico da Faculdade Internacional de Curitiba - FACINTER encaminha a este Conselho, pelo Ofício Nº 04/2010 D.A. protocolado em 04/06/2010, para a </w:t>
      </w:r>
      <w:r>
        <w:rPr>
          <w:szCs w:val="24"/>
        </w:rPr>
        <w:t>devida apreciação, o Projeto Pedagógico do Curso de Especialização em Educação Especial, nos termos da Deliberação CEE nº 94/2009 (fls. 0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otocolado em 16/06/2010, a denominação do curso foi erradamente grafada como “Especialização em Educação Especial – Deficiência Intelectual”, quando a IES solicita a formação nas deficiências: Intelectual, Visual, Surdez, Altas habilidades/Superdotação e Transtorno Global do Desenvolvimento. O processo foi sorteado e encaminhado para a emissão de Parecer em 15/09/2010 (fls. 39, vers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ormação da Assistência Técnica deste Conselho (fls. 38 e 39) tem o seguinte teor:</w:t>
      </w:r>
    </w:p>
    <w:p>
      <w:pPr>
        <w:pStyle w:val="Heading2"/>
        <w:spacing w:lineRule="auto" w:line="360"/>
        <w:ind w:left="0" w:firstLine="2835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“</w:t>
      </w:r>
      <w:r>
        <w:rPr>
          <w:rFonts w:cs="Arial"/>
          <w:bCs/>
          <w:i/>
          <w:sz w:val="22"/>
          <w:szCs w:val="22"/>
        </w:rPr>
        <w:t>A matéria que rege o oferecimento de Cursos para a formação de professores em nível de especialização, para o trabalho com crianças com necessidades especiais, no sistema de ensino do Estado de São Paulo, está normatizada na Deliberação CEE nº 94/2009, cujo Art. 1º reza:</w:t>
      </w:r>
    </w:p>
    <w:p>
      <w:pPr>
        <w:pStyle w:val="NormalWeb"/>
        <w:spacing w:lineRule="auto" w:line="312" w:before="0" w:after="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º - No Sistema de Ensino do Estado de São Paulo, os Cursos de Especialização destinados à Formação de Professores de Educação Especial, oferecidos por Universidades, Centros Universitários e Institutos Isolados do Ensino Superior, dos Sistemas Estadual e Federal de ensino, deverão ser aprovados por este Conselho, na forma estabelecida nesta Deliberação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o a Instituição proponente pertence a outro Estado da Federação, acreditamos, smj., que não se enquadra no acima preconizado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m, preliminarmente, submetemos o presente expediente à manifestação da Douta CES para as providências necessária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>Como se trata de um Curso presencial, normatizado pela Deliberação CEE nº 94/2009, temos a ponderar o que se segu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DB faculta às universidades a autonomia para a criação ou extinção de cursos em sua sede (artigo 53, Inciso I), o que não é o caso da Faculdade Internacional de Curitib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ES tem pólos credenciados pelo MEC para Educação a Distância e não para o oferecimento de cursos presenciais fora de sua sed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apresentado tem a lógica da EaD, com a utilização de tutores para os pólos credenciados; não explicita cronograma de atividades; não detalha número de vagas, corpo docente, duração das aulas; não estabelece o público alvo nos termos da Deliberação do CEE, dentre outras fragilidades. A soma dos componentes curriculares não coincide com o total de horas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onderações, acima, impossibilitam que o projeto apresentado seja analisado pormenorizadamente, a despeito das falhas visualizadas de pronto e constantes no item 3 desta apreciação, e levam a um Parecer contrário à aprovação do curso propost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aprova o Curso de Especialização em Educação Especial, proposto pela Faculdade Internacional de Curitiba, pelos motivos expressos no presente Parecer.</w:t>
      </w:r>
    </w:p>
    <w:p>
      <w:pPr>
        <w:pStyle w:val="Heading9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ão Paulo, 27 de setembro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Angelo Luiz Cortelazz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95428196" r:id="rId1"/>
      </w:object>
    </w:r>
    <w:r>
      <w:rPr>
        <w:rFonts w:cs="Arial" w:ascii="Arial" w:hAnsi="Arial"/>
        <w:sz w:val="24"/>
      </w:rPr>
      <w:t>PROCESSO CEE Nº 153/2010              PARECER CEE Nº 450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2:00Z</dcterms:created>
  <dc:creator>Conselho Estadual de Educação</dc:creator>
  <dc:description/>
  <cp:keywords/>
  <dc:language>en-US</dc:language>
  <cp:lastModifiedBy>marilice.tavares</cp:lastModifiedBy>
  <cp:lastPrinted>2010-08-20T15:41:00Z</cp:lastPrinted>
  <dcterms:modified xsi:type="dcterms:W3CDTF">2010-10-22T10:12:00Z</dcterms:modified>
  <cp:revision>12</cp:revision>
  <dc:subject/>
  <dc:title>CONSELHO ESTADUAL DE EDUCAÇÃO</dc:title>
</cp:coreProperties>
</file>