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oro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Projetos Mecân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8/2012                                    CES “D”                     Aprovado em 31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 349/2012-GDS, protocolado em 25/05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Superior de Tecnologia em Projetos Mecânicos, da Faculdade de Tecnologia de Sorocaba, nos termos da Deliberação CEE Nº 99/2010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fls. 02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.º 99/2010. </w:t>
      </w:r>
      <w:r>
        <w:rPr>
          <w:rFonts w:eastAsia="Arial Unicode MS" w:cs="Arial" w:ascii="Arial" w:hAnsi="Arial"/>
          <w:b/>
          <w:sz w:val="16"/>
          <w:szCs w:val="16"/>
        </w:rPr>
        <w:t>(fls. 03).</w:t>
      </w:r>
    </w:p>
    <w:p>
      <w:pPr>
        <w:pStyle w:val="Recuodecorpodetexto2"/>
        <w:spacing w:lineRule="auto" w:line="240" w:before="0" w:after="0"/>
        <w:ind w:left="284" w:hanging="0"/>
        <w:rPr>
          <w:rFonts w:ascii="Arial (W1)" w:hAnsi="Arial (W1)" w:eastAsia="Arial Unicode MS" w:cs="Arial (W1)"/>
          <w:b/>
          <w:b/>
          <w:sz w:val="16"/>
          <w:szCs w:val="16"/>
        </w:rPr>
      </w:pPr>
      <w:r>
        <w:rPr>
          <w:rFonts w:eastAsia="Arial Unicode MS" w:cs="Arial (W1)" w:ascii="Arial (W1)" w:hAnsi="Arial (W1)"/>
          <w:b/>
          <w:sz w:val="16"/>
          <w:szCs w:val="16"/>
        </w:rPr>
      </w:r>
    </w:p>
    <w:p>
      <w:pPr>
        <w:pStyle w:val="Recuodecorpodetexto2"/>
        <w:spacing w:lineRule="auto" w:line="360"/>
        <w:ind w:left="283" w:hanging="283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uldade de Tecnologia de Sorocaba (FATEC-SO) foi criada pelo Decreto-Lei nº 243 de 20/05/70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27, de janeiro de 1971, aprovou o funcionamento da Faculdade, com o Curso Técnico de Nível Superior em Mecânica, Modalidade Oficinas e o Decreto Federal nº 68.374 de 22 de março de 1971, autorizou o funcionamento da Faculdade.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da Fatec-SO tiveram início em 17/03/71, instalando-se no Colégio Técnico Industrial de Sorocaba. </w:t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Decreto nº 52803 de 22/09/71, a Fatec-SO ficou subordinada ao Centro Estadual de Educação Tecnológica de São Paulo, que fora criado por Decreto Lei em 06/10/69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26/02/73, a FATEC-SO instalou-se no seu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atual em uma área de 174.014 metros quadrados, pertencente até então à Secretaria da Saúd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363/10, Portaria CEE/GP nº 234/2010, de 20/09/2010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>Renovação</w:t>
      </w:r>
      <w:r>
        <w:rPr>
          <w:rFonts w:cs="Arial" w:ascii="Arial" w:hAnsi="Arial"/>
          <w:sz w:val="20"/>
          <w:szCs w:val="20"/>
        </w:rPr>
        <w:t>: Parecer CEE nº 595/2007 e Portaria CEE/GP nº 30/2008, por cinco anos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Mecânica-Modalidade Projetos foi reestruturado em adequação ao Catálogo Nacional de Cursos Superiores de Tecnologia, com a denominação de Curso Superior de Tecnologia em Projetos Mecânicos, pelo Parecer CD/s CEETEPS 90/2011, DO de 28/07/201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Margarete Aparecida Leme And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iência e Engenharia de Materiais pela Universidade de São Paulo – USP - 199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do Curso de Projetos Mecânicos e Professor Pleno II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81"/>
      </w:tblGrid>
      <w:tr>
        <w:trPr>
          <w:trHeight w:val="2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hã: 7h30 às 12h50 e à noite: 19h às 23h20.</w:t>
            </w:r>
          </w:p>
        </w:tc>
      </w:tr>
      <w:tr>
        <w:trPr>
          <w:trHeight w:val="2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25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horas, sendo 2880 aulas = 2400 horas + 400 Estágio Supervisionado</w:t>
            </w:r>
          </w:p>
        </w:tc>
      </w:tr>
      <w:tr>
        <w:trPr>
          <w:trHeight w:val="5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vagas, por semestre no turno diurno, 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vagas por semestre no turno noturno</w:t>
            </w:r>
          </w:p>
        </w:tc>
      </w:tr>
      <w:tr>
        <w:trPr>
          <w:trHeight w:val="5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: 6 semestres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o: 10 semes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85"/>
        <w:gridCol w:w="1658"/>
        <w:gridCol w:w="27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 60 aluno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equipadas com carteiras, lousa, data-show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CIM/FMS - Manufatura Integrada por Computador e Sistema Flexível de Manufa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Fresadora CNC (Comando Numérico Computadorizad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Torno CNC (Comando Numérico Computadorizad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Estudo, Classificação e Seleção dos Materia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Ensaios Metalográfíco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Linguagem Gráfic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Usinag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nas Mecân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boratório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trolog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na de Tratamento Térmic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Linguagem Gráfica (MDA - Mechanical Design Automation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Fenômenos de Transporte (Sistemas Mecânicos e Físic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Fenômenos de Transporte (Ensaios Físicos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Eletricidade e Eletrô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Microscop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/ Anfiteatr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os Profess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a Congregaçã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is de 2ª. a 6ª. feira, das 7h30 às 22hs, e aos sábados das 7h30 às 12hs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(lista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a Es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strução: Prédio para Restaurante Universit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60"/>
      </w:tblGrid>
      <w:tr>
        <w:trPr>
          <w:trHeight w:val="29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>
          <w:trHeight w:val="29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1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: 179         Volumes: 940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992"/>
        <w:gridCol w:w="1134"/>
        <w:gridCol w:w="463"/>
        <w:gridCol w:w="2939"/>
        <w:gridCol w:w="992"/>
      </w:tblGrid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ccarin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de Máquin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Garci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e Dispositiv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ur Vieira Net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 Roberto Machado de Oliveira Man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o Oldegiri de C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e Produção I e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Augusto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is de Construções Mecânicas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Sergio Sar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dinâmica Aplicada Físic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io Cardos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Produção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idio Gilson Caver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e Estampagem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vio Franco de Camargo Ar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amento Térmico e Seleção de Materiai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Mecânico Assistido por Computador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áquinas-Ferramenta para Proje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sto Correa de Lac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de Máquinas Construção de Máquinas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a Cardos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e Express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T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ção de Máquina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os Métodos de Elementos Finito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Mecânico Assistido por Computador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de Máquin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van Antoni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icidade Aplic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o Lhou Haseg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is de Construções Mecânicas II Desenvolvimento de Tratamentos Térmic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1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Setsuko Del Mastro Espínd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 Mecânic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a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icidade Industrial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icidade Aplic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rê Lui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de Máquin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val Cardoso de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Diferencial e Integral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ália Aparecida Z. 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e Dispositivo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Mecânico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r Benazz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e Estampagem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onio Esquerd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ção de Máquinas I e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s de Máquinas 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Materiais II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úde e Segurança Ocupac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 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Itamar Montei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ásica 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 e Segurança Ocupacional II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ázaro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Hidráulicos e Pneumátic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 Carvalh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Hidráulicos e Pneumátic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lberto Báls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s de Máquinas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ção de Máquinas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Chogi 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Mecânico I e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is de Construções Mecânicas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o Panc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is de Construções Mecânicas I e II Desenvolvimento de Tratamentos Térmic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on Fogaça de Almeid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a I e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Rampim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a Cristina Vituli Chicol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ia Analí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e Cálculo Numér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Miranda P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 Indust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i Paula Lei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Mecânic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esar Ju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Mecânic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Diferencial e Integral I e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io Baldas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Mecânic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Mendes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ologia Indust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ria de Pinho God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ito Empresarial e Introdução à Administr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mar Bonvent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Diferencial e Integral II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e Cálculo Numéric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e Fenômenos de Transporte e Mas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erley do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ência dos Materiais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iam Fortunato d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a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393"/>
        <w:gridCol w:w="1394"/>
        <w:gridCol w:w="1741"/>
        <w:gridCol w:w="1915"/>
        <w:gridCol w:w="1743"/>
      </w:tblGrid>
      <w:tr>
        <w:trPr>
          <w:trHeight w:val="511" w:hRule="atLeast"/>
          <w:cantSplit w:val="true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>
          <w:trHeight w:val="5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31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2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02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necessária, conforme solicitação docente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 – Fundap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necessária, conforme solicitação dos docentes responsáveis pelos Laboratórios.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913"/>
        <w:gridCol w:w="1153"/>
        <w:gridCol w:w="1200"/>
        <w:gridCol w:w="1100"/>
        <w:gridCol w:w="1551"/>
        <w:gridCol w:w="230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35"/>
        <w:gridCol w:w="965"/>
        <w:gridCol w:w="960"/>
        <w:gridCol w:w="862"/>
        <w:gridCol w:w="949"/>
        <w:gridCol w:w="980"/>
        <w:gridCol w:w="1071"/>
        <w:gridCol w:w="1231"/>
      </w:tblGrid>
      <w:tr>
        <w:trPr>
          <w:trHeight w:val="21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1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./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/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25845" cy="731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stá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aprova, em extrato, o Catálogo Nacional dos Cursos Superiores de Tecnologia (CNCST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Projetos Mecânicos não consta do CNCST, pode ser enquadrado no Eixo Tecnológico de Produção Industrial que propõe uma carga horária total de 2.400 horas. A carga horária de 2.800 aulas corresponde a um total de 2.400 horas de atividades, mais 400 horas de Estágio Supervisionado, perfazendo um total de 2.8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, contemplando assim o disposto na legislaçã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o art. 5º da Del. CEE nº 99/2010 e  Portaria CEE-GP Nº 248/2012, 02 (dois) Especialistas foram indicados pela Câmara de Ensino Superior e designados pelo Conselho Pleno para elaborar Relatório circunstanciado sobre o pedido de Reconhecimento do Curso Superior de Tecnologia em Projetos Mecânicos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20 de agosto de 2012, a Comissão de Especialistas, após analisar Relatório Síntese do pedido de Renovação do Reconhecimento do Curso Superior de Tecnologia em Projetos Mecânicos, enviado pela Faculdade de Tecnologia de Sorocaba, e proceder à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às suas instalações, apresentou Relatório circunstanciado ao final do qual concluía que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edagógico adequava-se às diretrizes curriculares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e administrativo atendia satisfatoriamente à  demanda do Cur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raestrutura básica era satisfatória e os laboratórios estavam atualizados e em número suficiente para comportar a oferta do Curso Superior de Tecnologia em Projetos Mecânicos.</w:t>
      </w:r>
    </w:p>
    <w:p>
      <w:pPr>
        <w:pStyle w:val="Normal"/>
        <w:spacing w:lineRule="auto" w:line="288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análise do Relatório da Comissão, chamou  a atenção desta Relatora a disparidade entre o número de ingressantes e de alunos egressos  no período entre  o 1º semestre de 2007 e o 2º semestre de 2011 (895 ingressantes e 414 egressos), ou seja, somente 45% de egressos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consequência, procedeu-se à diligência junto à Instituição para informar os possíveis motivos dessa  disparidade  e eventuais medidas tomadas para corrigi-las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03 de outubro de 2012, a Diretora Superintendente encaminhou resposta à diligência informando que várias medidas vêm sendo tomadas com o objetivo de combater a evasão diagnosticada, entre as quais cabe destacar: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ção de uma nova estrutura curricular no Curso, a partir do primeiro semestre de 2010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s de monitorias para as disciplinas básicas, visto que o índice de reprovação nas disciplinas de Cálculo e Física era alto devido, entre outros motivos, ao pouco conhecimento pelos alunos de conceitos básicos dessas disciplinas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cimento de disciplina extracurricular durante as férias para alunos com dificuldades de aprendizagem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ção de turmas extras para disciplinas que excedem o número de 40 alun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Projetos Mecânicos, oferecido pela FATEC  Sorocab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 Centro Estadual de Educação Tecnológica Paula Souza, pelo prazo de cinco an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  <w:sz w:val="20"/>
        </w:rPr>
        <w:t>São Paulo, 31 de outubro de 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Cleide Bauab Eid Bochixio, Edgar Salvadori de Decca, Milton Linhares, Roque Theóphilo Júnior e Rose Neubauer.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</w:rPr>
        <w:t>Sala da Câmara de Educação Superior, em 31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8/12   –  Publicado no DOE em 08/11/2012 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               Seção I                     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7/12, public. em 14/11/12                Seção I                       Página 5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3:00Z</dcterms:created>
  <dc:creator>N.Cruz</dc:creator>
  <dc:description/>
  <cp:keywords/>
  <dc:language>en-US</dc:language>
  <cp:lastModifiedBy>silvia.ribeiro</cp:lastModifiedBy>
  <cp:lastPrinted>2012-11-06T09:24:00Z</cp:lastPrinted>
  <dcterms:modified xsi:type="dcterms:W3CDTF">2012-11-14T11:28:00Z</dcterms:modified>
  <cp:revision>18</cp:revision>
  <dc:subject/>
  <dc:title/>
</cp:coreProperties>
</file>