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487406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53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Faculdade de Direito de São Bernardo do Cam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Autorização para que  alunos  reprovados na última sér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do Curso Jurídico possam cursar as  disciplinas  em  qu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não lograram aprovação, sob  a  égide  do  currículo pel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qual iniciaram o cur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79/2000       -       CES       -       Aprovado em 29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rPr>
          <w:sz w:val="24"/>
        </w:rPr>
      </w:pPr>
      <w:r>
        <w:rPr>
          <w:sz w:val="24"/>
        </w:rPr>
        <w:t>A direção da Faculdade de Direito de São Bernardo do Campo encaminha a este Conselho, pelo Ofício GFD., 075/2000, consulta sobre a possibilidade de alunos reprovados ou que trancaram matrícula na 5ª e última série do Curso em 1999 cursarem apenas as disciplinas em que não lograram aprovação, concluindo o curso na estrutura em que o iniciaram, ficando desobrigados de cumprirem a nova estrutura curricular da Faculdade (fls. 0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sclarece que a Portaria MEC nº 1886/94 fixou as diretrizes curriculares e o conteúdo mínimo dos Cursos Jurídicos, tornando-as obrigatórias para os alunos ingressantes a partir de 1996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nova estrutura, introduzida a partir da 1ª série, trouxe profundas modificações na grade curricular do curso, enriquecendo-a sobremaneira, com a eliminação, substituição, criação e introdução de disciplinas, bem como alteração na carga hor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lguns alunos da Faculdade, que ingressaram antes de 1996, não puderam concluir o curso no currículo antigo, em virtude da reprovação em uma ou mais disciplinas da 5ª série ou de séries anteriores, e encontram-se hoje rematriculados no último a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xigir-se desses alunos a adaptação, em um ano, à totalidade do currículo vigente, virá acrescer às disciplinas em que não lograram aprovação na 5ª série, mais oito disciplinas, bem como atividades complementares, estágio supervisionado de prática jurídica e monografia de final de curso, totalizando uma carga adicional de 1.165 horas (fls. 08), o que, no entender da instituição, “certamente não atingirá os objetivos pedagógicos de qualquer dos dois planos curriculares - o antigo e o atua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consulta da Faculdade está instruída com a relação dos alunos envolvidos e as disciplinas do currículo anterior em que se encontram reprovados (fls. 06/07), cópia dos históricos escolares desses alunos (fls. 09/20), disciplinas integrantes da nova grade curricular (fls. 08), e pedido de urgência para apreciação da matéria (fls. 2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interessada instruiu o processo com a relação dos alunos envolvidos e disciplinas que deverão cumprir, se autorizados, como segue: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- Alexandre Frank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Comercia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Civil 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Intern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Processual Civi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dicina 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ática Forense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Civil I (1º ano-D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Financeiro e Finanças (2º ano - Dp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Lúcia Elaine Furt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ática Forense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ito Processual Civil III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 - Raquel Cristina Fernan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ito Comercial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edicina Legal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 - Thaís Cremon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ito Comercia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ito Civil 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Intern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Processual Civi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ática Forense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Processual Civil II (4º ano - D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Civil III (3º ano - Dp)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 - Roberlei Dias de Sou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ito Civil 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Fábio Amân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Comercia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Civil 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Intern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Processual Civi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dicina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ática Forense II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 - Keley Verônica Rolim Sim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ito Comercia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ito Processual Civi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ática Forense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ito Civil III ( 3º ano - Dp)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 - Priscilla Carneiro Tessaro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ito Romano (1º ano - Dp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- Cláudia Aparecida Riviel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ito Comercia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ito Civil 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ireito Intern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eito Processual Civi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dicina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ática Forense II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 - Fábia Paula de Souza Pegora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ireito Comercia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ireito Civil 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ireito Processual Civil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edicina Legal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 - Leandro Leite Leocád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ireito Comercia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ireito Civil 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ireito Processual Civi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edicina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ireito Administrativo (4º ano - Dp)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 - Paulo Garcia Carneiro da Cun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ireito Comercia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ireito Civil 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ireito Processual Civil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Medicina 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ireito Comercial II (4º ano - D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ireito Processual Civil I (3º ano - Dp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ano letivo de 1999 foi o último ano de vigência do currículo em extinção do Curso Jurídico da Faculdade de Direito de São Bernardo do Campo. A partir do ano 2000, o novo currículo baixado pela Portaria MEC nº 1886/94 e introduzido em 1996 para a 1ª série do curso, passa a vigorar integralmente para todas as séries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Faculdade pleiteia junto a este Conselho autorização para que os alunos reprovados no último ano do curso, em virtude da extensa alteração introduzida em sua estrutura curricular, possam concluí-lo sob a égide do currículo pelo qual o iniciar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ste Conselho, .em vários Pareceres, manifestou-se, pela autorização de pedidos semelhantes feitos por instituições de educação superior do sistema estadual de ensino, sempre em caráter excepcional e apenas para o ano em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utoriza-se, em caráter excepcional, a Faculdade de Direito de São Bernardo do Campo a oferecer aos alunos relacionados neste Parecer, a possibilidade de cursarem, no corrente ano letivo, apenas essas disciplinas, atendendo às exigências de carga horária, programa, freqüência, provas e exames, nos termos regimentais. Se ao final do ano ainda não forem aprovados, deverão adaptar-se ao currículo novo, implantado em 199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3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 xml:space="preserve">       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2 de març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8"/>
        <w:ind w:left="0" w:firstLine="2880"/>
        <w:rPr/>
      </w:pPr>
      <w:r>
        <w:rPr>
          <w:rFonts w:eastAsia="Arial"/>
        </w:rPr>
        <w:t xml:space="preserve">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29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03/2000 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1405551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53/2000               PARECER CEE Nº 79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2736"/>
      <w:jc w:val="both"/>
    </w:pPr>
    <w:rPr>
      <w:rFonts w:ascii="Arial" w:hAnsi="Arial" w:cs="Arial"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pt-BR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5:41:00Z</dcterms:created>
  <dc:creator>Conselho Estadual de Educação</dc:creator>
  <dc:description/>
  <dc:language>en-US</dc:language>
  <cp:lastModifiedBy>E20</cp:lastModifiedBy>
  <cp:lastPrinted>2000-03-13T15:23:00Z</cp:lastPrinted>
  <dcterms:modified xsi:type="dcterms:W3CDTF">2000-03-31T14:44:00Z</dcterms:modified>
  <cp:revision>5</cp:revision>
  <dc:subject/>
  <dc:title> </dc:title>
</cp:coreProperties>
</file>