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70300523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1.532/76 - Reautuado em 26-09-97 (Ap. Proc. 5ª DE nº 1.647/97)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Centro Estadual de Estudos Supletivos Dona Clara Mantelli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Regimento Escolar (Alteração Regimental)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Leni Mariano Walendy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</w:t>
        <w:tab/>
        <w:t xml:space="preserve">   009/98  -  CEF/CEM   -   Aprovado em 28-01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 A direção do CEES “Dona Clara Mantelli” dirige-se a este Colegiado para solicitar alteração dos artigos 38 e 48 do seu RE, aprovado pelo Parecer CEE nº 1.073/92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Fundamenta seu pedido com os seguintes argumentos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demanda por escolaridade de pessoas com deficiência visual;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sz w:val="26"/>
          <w:szCs w:val="26"/>
        </w:rPr>
        <w:t>b) entendimentos entre a CENP - Coordenadoria de Estudos e Normas Pedagógicas - e o CAP - Centro de Apoio Pedagógico - a fim de ser dado atendimento aos deficientes visuais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) apoio da Fundação Dorina Nowill no sentido de ser o conteúdo do Núcleo Comum do 1º grau  passado para o Braille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 As autoridades competentes da SE manifestam-se favoravelmente ao atendimento, mesmo porque já se encontra no referido CEES todo o material de apoio aos deficientes visuais, que têm solicitado matrícula junto à Unidade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3 Os artigos 38 (que trata dos Recursos auxiliares) e 48 (que dispõe sobre a competência do Orientador de Aprendizagem de Deficientes Auditivos) passam a ter a seguinte redação:</w:t>
      </w:r>
    </w:p>
    <w:p>
      <w:pPr>
        <w:pStyle w:val="Normal"/>
        <w:spacing w:lineRule="auto" w:line="36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>Redação em vigor</w:t>
        <w:tab/>
        <w:tab/>
        <w:tab/>
        <w:t xml:space="preserve">    Redação proposta</w:t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rtigo 38 - O Setor de 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uxiliares é constituído por 0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(dois) Subsetores, a sabe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 - de Estatística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I - de Ensino, com os seguintes subsetores: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rtigo 38 - “caput”- mantid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 - mantid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I - mantid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 - Bibliote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 - Audiovisu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 - Laborató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 - Sala de Recursos Humanos   -    Deficientes Auditivos</w:t>
            </w:r>
          </w:p>
        </w:tc>
        <w:tc>
          <w:tcPr>
            <w:tcW w:w="4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 - mantid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 - mantid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 - mantid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 - mantid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e - Sala de Recursos Humanos  - Deficientes Visu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rtigo 48 - Compete ao Professor (Orientador de Aprendizagem) de Deficientes Auditivos da Sala de Recursos Human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 - efetuar as inscrições dos alunos deficientes auditivos, fazer registros e demais atividades correlata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I - aplicar os Testes de Sondagem aos candidatos (deficientes auditivos) ao 1º Gra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rtigo 48 - Compete ao Professor (Orientador de Aprendizagem) de Deficientes Auditivos e Visuais da Sala de Recursos Human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 - efetuar as inscrições dos alunos deficientes auditivos e visuais , fazer registros e demais atividades correlata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I - aplicar os Testes de Sondagem aos candidatos (deficientes auditivos e visuais) ao 1º Grau.</w:t>
            </w:r>
          </w:p>
        </w:tc>
      </w:tr>
      <w:tr>
        <w:trPr/>
        <w:tc>
          <w:tcPr>
            <w:tcW w:w="44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II - encaminhar às equipes da Fase Modular os Testes de Sondagem para correção;</w:t>
            </w:r>
          </w:p>
        </w:tc>
        <w:tc>
          <w:tcPr>
            <w:tcW w:w="4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II - mantido</w:t>
            </w:r>
          </w:p>
        </w:tc>
      </w:tr>
      <w:tr>
        <w:trPr/>
        <w:tc>
          <w:tcPr>
            <w:tcW w:w="44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V - atender alunos deficientes auditivos das Fases II e III (individualmente ou em grupo), esclarecendo dúvidas pertinentes ao conteúdo das unidades e indicando outros recursos auxiliares de ensino de que dispõe o CEES-SP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V - atender alunos deficientes auditivos e visuais das Fases I e II e III (individualmente ou em grupo), esclarecendo dúvidas pertinentes ao conteúdo das unidades, utilizando o resultado das avaliações como instrumento de redirecionamento nas orientações de conteúdo e indicando outros recursos auxiliares de ensino de que dispõe o CEES-SP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V - auxiliar os alunos deficientes auditivos da Fase Modular do 1º e 2º Graus nas dificuldades de comunicação com os professores (Orientadores de Aprendizagem) e na compreensão das Unidades de Estudo;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V - auxiliar os alunos deficientes auditivos e visuais da Fase Modular do 1º e 2º Graus nas dificuldades de comunicação com os professores (Orientadores de Aprendizagem) e na compreensão das Unidades de Estudo;</w:t>
            </w:r>
          </w:p>
        </w:tc>
      </w:tr>
      <w:tr>
        <w:trPr/>
        <w:tc>
          <w:tcPr>
            <w:tcW w:w="44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VI - elaborar, reformular e adequar o material didático às especificações do deficiente auditivo;</w:t>
            </w:r>
          </w:p>
        </w:tc>
        <w:tc>
          <w:tcPr>
            <w:tcW w:w="4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VI - elaborar, reformular e adequar o material didático às especificações do deficiente auditivo e visual;</w:t>
            </w:r>
          </w:p>
        </w:tc>
      </w:tr>
      <w:tr>
        <w:trPr/>
        <w:tc>
          <w:tcPr>
            <w:tcW w:w="44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VII - encaminhar alunos deficientes auditivos à programação profissiona-lizante do SENAI/SENAC;</w:t>
            </w:r>
          </w:p>
        </w:tc>
        <w:tc>
          <w:tcPr>
            <w:tcW w:w="4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VII - encaminhar alunos deficientes auditivos e visuais à programação profissionalizante do SENAI/SENAC</w:t>
            </w:r>
          </w:p>
        </w:tc>
      </w:tr>
      <w:tr>
        <w:trPr/>
        <w:tc>
          <w:tcPr>
            <w:tcW w:w="44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VIII - contactar empresas, visando ao encaminhamento profissional dos alunos deficientes auditivo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VIII - contactar empresas, visando ao encaminhamento profissional dos alunos deficientes auditivos e visuais;</w:t>
            </w:r>
          </w:p>
        </w:tc>
      </w:tr>
      <w:tr>
        <w:trPr/>
        <w:tc>
          <w:tcPr>
            <w:tcW w:w="44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X - acompanhar o deficiente auditivo, após o encaminhamento profissional, no seu ambiente de trabalho, visando a verificar a sua adaptação;</w:t>
            </w:r>
          </w:p>
        </w:tc>
        <w:tc>
          <w:tcPr>
            <w:tcW w:w="4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IX - acompanhar o deficiente auditivo e visual após o encaminhamento profissional, no seu ambiente de trabalho, visando a verificar a sua adaptação; 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X - incentivar e viabilizar a participação nos eventos esportivos, culturais e sociais dos alunos deficientes auditivos;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X - incentivar e viabilizar a participação nos eventos esportivos, culturais e sociais dos alunos deficientes auditivos e visuais;</w:t>
            </w:r>
          </w:p>
        </w:tc>
      </w:tr>
      <w:tr>
        <w:trPr/>
        <w:tc>
          <w:tcPr>
            <w:tcW w:w="44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4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XI - realizar entrevistas com deficientes auditivos e respectivos pais, quando necessári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XI - realizar entrevistas com deficientes auditivos e visuais respectivos pais, quando necessário;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XII - orientar e esclarecer dúvidas de profissionais que atuam com o deficiente auditivo quanto ao relacionamento  e comunicação. Em relação ao deficiente visual acrescente-se os aspectos de locomoção e percepção.</w:t>
            </w:r>
          </w:p>
        </w:tc>
        <w:tc>
          <w:tcPr>
            <w:tcW w:w="4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XII - orientar e esclarecer dúvidas de profissionais que atuam com o deficiente auditivo e visual quanto ao relacionamento  e comunicação. Em relação ao deficiente visual acrescente-se os aspectos de locomoção e percepção</w:t>
            </w:r>
          </w:p>
        </w:tc>
      </w:tr>
      <w:tr>
        <w:trPr/>
        <w:tc>
          <w:tcPr>
            <w:tcW w:w="449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§ 1º - A organização e o funcionamento da Sala de Recursos Humanos - Deficientes Auditivos (S.R.H. - D.As.) são de respon-sabilidade de Professores (Orientadores de Aprendizagem) habilitados para o ensino dos deficientes auditiv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§ 1º - A organização e o funcionamento da Sala de Recursos Humanos - Deficientes Auditivos (S.R.H. - D.As.) são de respon-sabilidade de Professores (Orientadores de Aprendizagem) habilitados para o ensino dos deficientes auditivos e visua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§ 2º - As atividades mencionadas nos itens do artigo 48 são desenvolvidas com os diversos setores que compõem a estrutura do CEEES-SP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§ 2º - As atividades mencionadas nos itens do artigo 48 são desenvolvidas com os diversos setores que compõem a estrutura do CEEES-SP.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Aprova-se a alteração regimental dos artigos 38 e 48 do Regimento Escolar do CEES “Dona Clara Mantelli” - 5ª DE da Capital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2 Para o ano de 1998, a escola deve adequar seu regimento às novas disposições legais.</w:t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05 de novembro de 1997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eastAsia="Arial" w:cs="Arial" w:ascii="Arial" w:hAnsi="Arial"/>
          <w:sz w:val="26"/>
          <w:szCs w:val="26"/>
        </w:rPr>
        <w:t>a) Consª Leni Mariano Walendy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Marta Wolak Grosbaum, Raquel Volpato Serbino e Sonia Aparecida Romeu Alcici como “ad-hoc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10 de dezembro de 1997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4. DECISÃO DA CÂMARA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MÉDIO adota, como seu Parecer, o Voto da Relatora da Câmara de Ensino Fundamental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parecido Cordão, Heraldo Marelim Vianna, Marília Ancona Lopez, Mauro de Salles Aguiar, Nacim Walter Chieco, Neide Cruz e Sonia Teresinha de Sousa Penin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Médio, em 17 de dezembro de 1997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esidente da CEM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DELIBERAÇÃO PLENÁRI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ONSELHO ESTADUAL DE EDUCAÇÃO aprova, por unanimidade, a decisão das Câmaras de Ensino Fundamental e Médi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“Carlos Pasquale”, em 28 de janei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eastAsia="Arial" w:cs="Arial" w:ascii="Arial" w:hAnsi="Arial"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o no DOE em 30/01/98                   Seção I                  Página 2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01642386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.532/76         PARECER CEE Nº 009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09:49:00Z</dcterms:created>
  <dc:creator>Conselho Estadual de Educa��o</dc:creator>
  <dc:description/>
  <dc:language>en-US</dc:language>
  <cp:lastModifiedBy>DIRETORIA</cp:lastModifiedBy>
  <cp:lastPrinted>1998-03-18T13:20:00Z</cp:lastPrinted>
  <dcterms:modified xsi:type="dcterms:W3CDTF">1998-03-18T13:36:00Z</dcterms:modified>
  <cp:revision>52</cp:revision>
  <dc:subject/>
  <dc:title>CONSELHO ESTADUAL DE EDUCA��O</dc:title>
</cp:coreProperties>
</file>