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/2015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, Prefeitura Municipal de Socorro e Outras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 objetivando a implantação do Programa de Ação de Parceria Educacional Estado/Município para o Atendimento do Ensin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í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0/2015                                  CPL                                Aprovado em 15/4/201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10. 403/71, os autos relativos aos convênios a serem celebrados com os Municípios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o objeto do presente Convênio é a ação compartilhada entre a Secretaria e os 14 (quatorze) Municípios abaixo relacionad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283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roces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or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i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 do Paraiting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8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uz das Palmei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dópo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é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1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irópo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8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irapuã Paulis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edro do Tur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0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inh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1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haé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upá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elebração de Convênio com os Municípios acima, com vigência de 05 (cinco) anos, contados a partir da data da sua assinatur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,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20.231.185,62 </w:t>
      </w:r>
      <w:r>
        <w:rPr>
          <w:rFonts w:cs="Arial" w:ascii="Arial" w:hAnsi="Arial"/>
          <w:sz w:val="20"/>
          <w:szCs w:val="20"/>
        </w:rPr>
        <w:t>(vinte milhões, duzentos e trinta e um mil, cento e oitenta e cinco reais e sessenta e dois centavos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835"/>
      </w:tblGrid>
      <w:tr>
        <w:trPr>
          <w:trHeight w:val="4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o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.713,63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294,65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8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921,21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 do Parait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270,07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533,40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8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uz das Palm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.271,94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dó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.982,91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é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.883,86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1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iró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128,19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8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irapuã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120,69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edro do Tur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.816,80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0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241,31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1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ha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8.674,52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jup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332,44</w:t>
            </w:r>
          </w:p>
        </w:tc>
      </w:tr>
      <w:tr>
        <w:trPr>
          <w:trHeight w:val="24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31.185,6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; Informação do FUNDEB onde consta que os Municípios encontram-se regularizados quanto ao reembolso; o CEGEM analisou e aprovou o Plano de Trabalho; a Douta Consultoria Jurídica da Pasta manifestou-se favoravelmente à celebração dos Convênios e a Chefia de Gabinete da SEE encaminhou os processos a este Egrégio CEE, solicitando a assinatura dos Convênios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6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02/2014 – PM de Cajobi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62/2014 – PM de Potirendaba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316/2014 - PM São José dos Campos e Outras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401/2014 – PM de Riversul e Outras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</w:t>
        <w:tab/>
        <w:t>073/2015 - PM de Presidente Venceslau e Outros</w:t>
        <w:tab/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 v) Termo de Minuta do Convênio; vi) Informação da Coordenadoria de Orçamento e Finanças - COFI; vii) Parecer da Consultoria Jurídica da Pasta; viii) Informação do DECON; ix) Termo de Ciência e Notificação do Sr. Secretário aos Municípios; x) Despacho da Chefia de Gabinete da SE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8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Socorro, Potim, Rafard, São Luiz do Paraitinga, Itaí, Santa Cruz das Palmeiras, Pradópolis, Pompéia, Cordeirópolis, Itapirapuã Paulista, São Pedro do Turvo, Pracinha, Itanhaém e Tejupá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São Paulo,   08 de abril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524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) Conselheira Suzana Guimarães Trípoli</w:t>
      </w:r>
    </w:p>
    <w:p>
      <w:pPr>
        <w:pStyle w:val="P3"/>
        <w:spacing w:lineRule="auto" w:line="276" w:before="0" w:after="0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Relatora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5103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a Relatora. Presentes os Conselheiros: Hubert Alquéres, Laura Laganá e Suzana Guimarães Trí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        Sala da Comissão, 08  de abril de 2015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8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0/15  –  Publicado no DOE em 16/4/2015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4/15, public. em 18/4/15                                         -   Seção I  - Página 136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7:00Z</dcterms:created>
  <dc:creator>carolina.sousa</dc:creator>
  <dc:description/>
  <cp:keywords/>
  <dc:language>en-US</dc:language>
  <cp:lastModifiedBy>Usuário do Windows</cp:lastModifiedBy>
  <cp:lastPrinted>2015-04-16T07:40:00Z</cp:lastPrinted>
  <dcterms:modified xsi:type="dcterms:W3CDTF">2015-04-23T10:34:00Z</dcterms:modified>
  <cp:revision>22</cp:revision>
  <dc:subject/>
  <dc:title/>
</cp:coreProperties>
</file>