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54730682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 -255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>PROCESSO CEE N.º : 154/05 - P. DER/Centro Sul nº 165/05</w:t>
      </w:r>
    </w:p>
    <w:p>
      <w:pPr>
        <w:pStyle w:val="Normal"/>
        <w:tabs>
          <w:tab w:val="clear" w:pos="70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 : Vinicius Abdala Sterman 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 : Recurso contra avaliação final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TOR                  : Cons.Olga de Sá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176/2005                CEB                 Aprovado em 1°-6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08-6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Vinicius Abdala Sterman ficou retido na 3ª série do ensino médio que cursou, em 2004, no Colégio Bandeirante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art. 39 do Regimento Escolar, o aluno que apresentar, ao final das quatro avaliações do ano letivo, rendimento insuficiente em até 3 componentes curriculares, tem direito a um exame final. O aluno em epígrafe não obteve, após exame final, a média mínima para aprovação (5,0) no componente de Língua Inglesa (boletim de exame às fls. 30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informações da competente Assistência Técnica, em 22-12-04, o pai solicitou reconsideração dos resultados finais  junto à escola (fls. 12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recesso escolar, em 03-02-05, o Conselho de Escola reuniu-se para analisar o caso e manteve a retenção do aluno com a justificativa que se segu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 análise global do histórico escolar do aluno revela que, em um elenco de dez conteúdos programáticos da 3</w:t>
      </w:r>
      <w:r>
        <w:rPr>
          <w:rFonts w:cs="Arial" w:ascii="Arial" w:hAnsi="Arial"/>
          <w:i/>
          <w:sz w:val="24"/>
          <w:vertAlign w:val="superscript"/>
        </w:rPr>
        <w:t>a</w:t>
      </w:r>
      <w:r>
        <w:rPr>
          <w:rFonts w:cs="Arial" w:ascii="Arial" w:hAnsi="Arial"/>
          <w:i/>
          <w:sz w:val="24"/>
        </w:rPr>
        <w:t xml:space="preserve"> série da Área de Biológicas, ele obteve satisfatório  desempenho em apenas um; o desempenho foi mínimo em oito deles, sendo que na disciplina acima (Língua Inglesa) o aluno não obteve aprovação após as quatro avaliações anuais e também no Exame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Essas reprovações revelam que o aluno não apresentou, no decorrer do ano letivo, domínio de conteúdos imprescindíveis, suficientes para promover uma evolução na aprendizagem, ocasionando sua reprov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Deve-se se ressaltar também o elevado número de faltas e a não realização das provas de Recuperação Contínua oferecidas pelo Colégio, indicando fraco aproveitamento e pouco envolvimento do aluno nos vários conteúdos programática</w:t>
      </w:r>
      <w:r>
        <w:rPr>
          <w:rFonts w:cs="Arial" w:ascii="Arial" w:hAnsi="Arial"/>
          <w:sz w:val="24"/>
        </w:rPr>
        <w:t>” (fls. 4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4-02-05, os representantes legais do aluno ingressaram na Diretoria de Ensino da Região Centro-Sul com recurso contra a decisão da escola (fls. 14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No arrazoado, argumentam que o aluno foi aprovado no exame vestibular da Universidade Anhembi Morumbi e no Exame Nacional do Ensino Médio (ENEM). Que </w:t>
      </w:r>
      <w:r>
        <w:rPr>
          <w:rFonts w:cs="Arial" w:ascii="Arial" w:hAnsi="Arial"/>
          <w:i/>
          <w:sz w:val="24"/>
        </w:rPr>
        <w:t>“se a análise do recorrente fosse efetuada por outra instituição de ensino, pública ou privada, certamente o histórico escolar do recorrente revelaria desempenho satisfatório”</w:t>
      </w:r>
      <w:r>
        <w:rPr>
          <w:rFonts w:cs="Arial" w:ascii="Arial" w:hAnsi="Arial"/>
          <w:sz w:val="24"/>
        </w:rPr>
        <w:t xml:space="preserve"> (fls. 16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remeter a documentação pertinente à Diretoria de Ensino, a Direção da escola anexa relatório do professor de Língua Inglesa do qual se destaca (fls. 37)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Durante o ano letivo de 2004, várias formas de suporte acadêmico foram disponibilizadas para o aluno no sentido de que o aluno dele se beneficiasse e pudesse, assim, superar suas dificuldad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...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Durante o ano letivo, o aluno não se serviu desses recursos nem manifestou disposição em enfrentar suas dificuldades acadêmicas na disciplin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O aluno também não compareceu à Avaliação Especial de Recuperação, realizada na última semana de outubro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de Supervisores, designada pela Diretoria de Ensino para analisar o caso, assim se manifestou após exame de toda a documentação pertinente (fls. 59):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 xml:space="preserve">(a escola) </w:t>
      </w:r>
      <w:r>
        <w:rPr>
          <w:rFonts w:cs="Arial" w:ascii="Arial" w:hAnsi="Arial"/>
          <w:i/>
          <w:sz w:val="24"/>
        </w:rPr>
        <w:t xml:space="preserve">ofereceu durante o ano letivo várias formas de suporte acadêmico coerentes com o projeto pedagógico da escola, oportunizando a recuperação contínua e paralela (...) aula de reforço ministrada pelo próprio professor regente da classe todas as quartas-feiras das 13:00 às 13:50 horas, durante os quatro bimestres; fornecimento do e-mail do professor impresso na apostila utilizada em sala de aula pelo aluno para contato a qualquer tempo visando sanar dúvidas e dificuldades sobre o conteúdo programático apresentado,  e agendamento de horário no período da tarde para atendimento individualizado.”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sz w:val="24"/>
        </w:rPr>
        <w:t xml:space="preserve">Ressalta a Comissão que as oportunidades acima não foram aproveitadas pelo aluno </w:t>
      </w:r>
      <w:r>
        <w:rPr>
          <w:rFonts w:cs="Arial" w:ascii="Arial" w:hAnsi="Arial"/>
          <w:sz w:val="24"/>
        </w:rPr>
        <w:t>(fls. 59-60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Comissão conclui seu Parecer manifestando-se favorável à retenção do aluno e afirma que o colégio “</w:t>
      </w:r>
      <w:r>
        <w:rPr>
          <w:rFonts w:cs="Arial" w:ascii="Arial" w:hAnsi="Arial"/>
          <w:i/>
          <w:sz w:val="24"/>
        </w:rPr>
        <w:t>cumpriu os procedimentos pedagógicos previstos no Regimento Escolar e no Plano Escolar, especialmente os de reforço e recuperação, ao longo do ano letivo, visando à superação das deficiências de aproveitamento demonstradas pelo aluno</w:t>
      </w:r>
      <w:r>
        <w:rPr>
          <w:rFonts w:cs="Arial" w:ascii="Arial" w:hAnsi="Arial"/>
          <w:sz w:val="24"/>
        </w:rPr>
        <w:t>” (fls. 60)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Em 19-03-05, os representantes legais do aluno formularam recurso junto a este Conselho, contra a decisão da Unidade Escolar e da Diretoria de Ensino. Em seu arrazoado, reiteram os argumentos do recurso interposto junto à Diretoria de Ensino e concluem solicitando que a decisão da Diretoria de Ensino da Região Centro Sul sobre o aluno seja reformada, ou, caso esta Casa entenda pela manutenção da decisão, que “</w:t>
      </w:r>
      <w:r>
        <w:rPr>
          <w:rFonts w:cs="Arial" w:ascii="Arial" w:hAnsi="Arial"/>
          <w:i/>
        </w:rPr>
        <w:t>o recorrente seja submetido a novo exame de aptidão em ´Língua Estrangeira’, a ser elaborado e ministrado por este Conselho</w:t>
      </w:r>
      <w:r>
        <w:rPr>
          <w:rFonts w:cs="Arial" w:ascii="Arial" w:hAnsi="Arial"/>
        </w:rPr>
        <w:t>” (fls.4-1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Constam, ainda, dos autos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dro de notas do aluno após o exame (fls. 30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ermos de Visita da Supervisão responsável pela escola (fls. 56 e 57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oletim do ENEM (fls. 51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Cadastral do aluno expedida pela Universidade Anhembi Morumbi (fls. 52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Ensino de Língua Inglesa (fls. 21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imento Escolar (fls. 25-27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entrega do 4º Boletim (fls. 29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Cronograma de aulas de reforço e Plantões de dúvidas (fls. 31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tão dos Coordenadores (fls. 32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o de Recuperação contínua (fls. 33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sta de presença de Prova de Avaliação Especial realizada em 19-10-05, constando ausência de assinatura do aluno (fls. 34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cha de Avaliação registrando a situação do aluno até outubro-novembro/2004 (fls. 34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Médio (fls. 38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istórico Escolar do Ensino Fundamental (fls. 39);</w:t>
      </w:r>
    </w:p>
    <w:p>
      <w:pPr>
        <w:pStyle w:val="Heading7"/>
        <w:spacing w:lineRule="exact" w:line="360"/>
        <w:ind w:firstLine="2880"/>
        <w:rPr/>
      </w:pPr>
      <w:r>
        <w:rPr/>
        <w:t>- Diários de Classe registrando conteúdo, notas, freqüência (fls. 36 do Proc. DER/Centro Sul nº 165/05 em apenso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a do Conselho de Classe (fls. 49)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o registrando ocorrências disciplinares sobre o aluno (fls. 42-43);</w:t>
      </w:r>
    </w:p>
    <w:p>
      <w:pPr>
        <w:pStyle w:val="Heading7"/>
        <w:spacing w:lineRule="exact" w:line="360"/>
        <w:ind w:left="180" w:firstLine="2700"/>
        <w:rPr/>
      </w:pPr>
      <w:r>
        <w:rPr/>
        <w:t xml:space="preserve">- Provas feitas pelo aluno (fls. 14 do Proc. DER/Centro Sul em apenso nº 165/05); </w:t>
      </w:r>
    </w:p>
    <w:p>
      <w:pPr>
        <w:pStyle w:val="Heading7"/>
        <w:tabs>
          <w:tab w:val="clear" w:pos="2410"/>
        </w:tabs>
        <w:spacing w:lineRule="exact" w:line="360"/>
        <w:ind w:firstLine="2880"/>
        <w:rPr/>
      </w:pPr>
      <w:r>
        <w:rPr/>
        <w:t>- Folha de freqüência à Recuperação (fls. 32 do Proc. DER/Centro Sul em apenso nº 152/05)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 xml:space="preserve">1.3. Analisados os autos, não se detecta qualquer irregularidade por parte da unidade de ensino, cuja decisão pautou-se pela observação das normas regimentais no que se refere à avaliação, recuperação e promoção, bem como dos demais aspectos previstos no art. 8º da Deliberação CEE nº 11/96. Não se constata qualquer atitude discriminatória contra o aluno ou infração de outras normas e leis aplicáveis. </w:t>
      </w:r>
    </w:p>
    <w:p>
      <w:pPr>
        <w:pStyle w:val="Recuodecorpodetexto2"/>
        <w:spacing w:lineRule="auto" w:line="360"/>
        <w:ind w:left="0" w:firstLine="2835"/>
        <w:rPr/>
      </w:pPr>
      <w:r>
        <w:rPr>
          <w:sz w:val="24"/>
        </w:rPr>
        <w:t>Quanto ao pedido dos pais, por uma nova oportunidade de exame para o aluno em Língua Estrangeira, “</w:t>
      </w:r>
      <w:r>
        <w:rPr>
          <w:i/>
          <w:sz w:val="24"/>
        </w:rPr>
        <w:t>a ser elaborado e ministrado por este Conselho</w:t>
      </w:r>
      <w:r>
        <w:rPr>
          <w:sz w:val="24"/>
        </w:rPr>
        <w:t>”, não encontra respaldo na Deliberação CEE nº 11/96 que regulamenta os pedidos de reconsideração de resultados finais de avaliação.</w:t>
      </w:r>
    </w:p>
    <w:p>
      <w:pPr>
        <w:pStyle w:val="BodyText2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nega-se provimento ao recurso interposto, mantendo-se a decisão da Diretoria de Ensino da Região Centro Sul, quanto ao aluno Vinicius Abdala Sterman, retido na 3ª série d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deste Parecer à Diretoria de Ensino da Região Centro Sul, ao Colégio Bandeirantes e ao interessad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1 de maio de 200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a Olga de Sá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</w:t>
      </w:r>
      <w:r>
        <w:rPr/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s Consºs Hubert Alquéres e Mauro de Salles Aguiar declararam-se impedidos de votar por motivo de foro íntimo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Neide Cruz, Pedro Salomão José Kassab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º de Junho de 2005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  <w:t>Sala “Carlos Pasquale”, em 08 de junh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9/6/05                      Seção I                       Página 36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07183409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54/2005                PARECER CEE Nº 176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35:00Z</dcterms:created>
  <dc:creator>X</dc:creator>
  <dc:description/>
  <dc:language>en-US</dc:language>
  <cp:lastModifiedBy>mari</cp:lastModifiedBy>
  <cp:lastPrinted>2005-06-01T13:40:00Z</cp:lastPrinted>
  <dcterms:modified xsi:type="dcterms:W3CDTF">2005-06-09T13:37:00Z</dcterms:modified>
  <cp:revision>42</cp:revision>
  <dc:subject/>
  <dc:title>CONSELHO ESTADUAL DE EDUCAÇÃO</dc:title>
</cp:coreProperties>
</file>