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08609679" r:id="rId2"/>
        </w:object>
      </w:r>
      <w:r>
        <w:rPr>
          <w:rFonts w:eastAsia="Arial"/>
          <w:sz w:val="24"/>
        </w:rPr>
        <w:t xml:space="preserve">                 </w:t>
      </w:r>
      <w:r>
        <w:rPr>
          <w:sz w:val="28"/>
        </w:rPr>
        <w:t>CONSELHO ESTADUAL DE EDUCAÇÃO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PRAÇA DA REPÚBLICA, 53 - FONE: 3255-2044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CEP: 01045-903 - FAX: Nº 3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288" w:hanging="288"/>
        <w:jc w:val="both"/>
        <w:rPr/>
      </w:pPr>
      <w:r>
        <w:rPr/>
        <w:t>PROCESSO CEE Nº         : 154/06 Ap. P.DER/Botucatu nº 502779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</w:t>
        <w:tab/>
        <w:tab/>
        <w:t>: Nayra Caroline Batista Antunes</w:t>
      </w:r>
    </w:p>
    <w:p>
      <w:pPr>
        <w:pStyle w:val="Corpodetexto2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 Recurso contra avaliação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A</w:t>
        <w:tab/>
        <w:tab/>
        <w:tab/>
        <w:t>: Consª Ana Luisa Res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º            : 161/2006               CEB               Aprovado em 19-4-2006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Comunicado ao Pleno em 26-4-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Nayra Caroline Batista Antunes foi retida na 6ª série do Ensino Fundamental que cursou, em 2005, na EMEFEI Dr. João Maria de Araújo Junior, jurisdicionada à Diretoria da Região de Botucatu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s componentes curriculares objetos da retenção foram: Português (4,0); Matemática (3,5); História (4,0), sendo que, regimentalmente, a média mínima para promoção é 5,0(cinc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21-12-05, sua mãe interpôs pedido de reconsideração dos resultados finais junto à escola (fls. 25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22-12-05, a Direção da escola se manifestou com base no Parecer Conselho de Classe, mantendo a retenção (fls. 26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Em 28-12-05, a mãe da aluna recorreu da decisão junto à Diretoria de Ensino alegando que “após ter tomado ciência do baixo rendimento da aluna nas disciplinas de Língua Portuguesa e Matemática, a mesma passou a ter aulas com professor particular para melhorar o rendimento”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, designada pela Diretoria de Ensino para analisar o caso, examinou a documentação pertinente e assim se manifestou (fls.08)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alisando o expediente, constatamos que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1 - A Unidade Escolar instruiu o expediente com toda a documentação exigida na Deliberação CEE nº 11/96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2 - Pela análise desses documentos não houve infringência ao disposto no Artigo 8º da referida Deliberação, ou seja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) evidência de falta de procedimentos pedagógicos previstos no Regimento Escolar ou Plano Escolar, especialmente os de reforço e recuperação, ao longo do ano letivo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b) atitudes discriminatórias contra o aluno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c) inobservância das normas regimentais da Escola, em especial as referentes à avaliação, recuperação e promoção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d) inobservância de outras normas e leis aplicáveis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A Comissão de Supervisores  concluiu seu Parecer mantendo a decisão da Escola em reter a aluna (fls.08), decisão esta acatada pelo Dirigente Regional de Ensino. Desta decisão, a mãe tomou ciência em 24-02-06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08-03-06, a mãe da aluna recorreu a este Colegiado, por discordar das decisões da Unidade Escolar e da Diretoria de Ensino. Na sua argumentação registram-se queixas como que “Analisando o expediente da Direção de Ensino pude observar que a comissão que deu o parecer conclusivo não se dirigiu até a escola para estar analisando os documentos pedidos, mas sim aceitou os documentos que a escola apresentou somente documentos que não a comprometesse”.</w:t>
      </w:r>
    </w:p>
    <w:p>
      <w:pPr>
        <w:pStyle w:val="BodyText2"/>
        <w:spacing w:lineRule="auto" w:line="360"/>
        <w:ind w:firstLine="2880"/>
        <w:rPr/>
      </w:pPr>
      <w:r>
        <w:rPr/>
        <w:t xml:space="preserve">A documentação anexada aos autos demonstra que os aspectos previstos no Artigo 8º da Deliberação CEE nº 11/96 foram devidamente observados nos pareceres emitidos pela Escola e pela Supervisão de Ensino. </w:t>
      </w:r>
    </w:p>
    <w:p>
      <w:pPr>
        <w:pStyle w:val="BodyText2"/>
        <w:spacing w:lineRule="auto" w:line="360"/>
        <w:ind w:firstLine="2880"/>
        <w:rPr/>
      </w:pPr>
      <w:r>
        <w:rPr/>
        <w:t xml:space="preserve">Não há evidências de desrespeito às normas regimentais no que concerne à avaliação, recuperação e promoção e aos aspectos pedagógicos previstos no Regimento Escolar, de qualquer atitude discriminatória contra o aluno ou inobservância de outras normas e leis aplicávei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</w:rPr>
        <w:t xml:space="preserve">2 </w:t>
      </w:r>
      <w:r>
        <w:rPr>
          <w:b/>
          <w:sz w:val="24"/>
        </w:rPr>
        <w:t xml:space="preserve">.CONCLUSÃ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>2.1</w:t>
      </w:r>
      <w:r>
        <w:rPr>
          <w:b/>
          <w:sz w:val="24"/>
        </w:rPr>
        <w:t xml:space="preserve"> </w:t>
      </w:r>
      <w:r>
        <w:rPr>
          <w:sz w:val="24"/>
        </w:rPr>
        <w:t>Diante do exposto, nega-se provimento ao recurso interposto pela interessada Srª Vera Pascoalina Batista, mãe da aluna Nayra Caroline Batista Antunes, mantendo-se a decisão da  EMEFEI Dr. João Maria de Araújo Júnior, ratificada pela Diretoria de Ensino da Região de Botuca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sz w:val="24"/>
        </w:rPr>
        <w:t>2.2</w:t>
      </w:r>
      <w:r>
        <w:rPr>
          <w:b/>
          <w:sz w:val="24"/>
        </w:rPr>
        <w:t xml:space="preserve"> </w:t>
      </w:r>
      <w:r>
        <w:rPr>
          <w:sz w:val="24"/>
        </w:rPr>
        <w:t>Encaminhe-se</w:t>
      </w:r>
      <w:r>
        <w:rPr>
          <w:b/>
          <w:sz w:val="24"/>
        </w:rPr>
        <w:t xml:space="preserve"> </w:t>
      </w:r>
      <w:r>
        <w:rPr>
          <w:sz w:val="24"/>
        </w:rPr>
        <w:t>cópia do presente Parecer</w:t>
      </w:r>
      <w:r>
        <w:rPr>
          <w:b/>
          <w:sz w:val="24"/>
        </w:rPr>
        <w:t xml:space="preserve"> </w:t>
      </w:r>
      <w:r>
        <w:rPr>
          <w:sz w:val="24"/>
        </w:rPr>
        <w:t>à representante legal pela aluna, à EMEFEI Dr. João Maria de Araújo Júnior e à Diretoria de Ensino da Região de Botucatu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ão Paulo, 06 de abril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Consª Ana Luisa Restani</w:t>
      </w:r>
    </w:p>
    <w:p>
      <w:pPr>
        <w:pStyle w:val="Normal"/>
        <w:ind w:left="360"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</w:t>
      </w:r>
      <w:r>
        <w:rPr>
          <w:b/>
          <w:i/>
          <w:sz w:val="24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Custódio Filipe de Jesus Pereira, Joaquim Pedro Villaça de Souza Campos, Mariléa Nunes Vianna, Pedro Salomão José Kassab, Suzana Guimarães Tripoli e Wander Soares.</w:t>
      </w:r>
    </w:p>
    <w:p>
      <w:pPr>
        <w:pStyle w:val="Recuodecorpodetexto2"/>
        <w:ind w:firstLine="2880"/>
        <w:rPr/>
      </w:pPr>
      <w:r>
        <w:rPr/>
        <w:t>Sala da Câmara de Educação Básica, em 19 de abril de 2006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rPr>
          <w:i w:val="false"/>
          <w:i w:val="false"/>
          <w:iCs/>
        </w:rPr>
      </w:pPr>
      <w:r>
        <w:rPr>
          <w:i w:val="false"/>
          <w:i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4/06                      Seção I                       Páginas 15/16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03241487" r:id="rId1"/>
      </w:object>
    </w:r>
    <w:r>
      <w:rPr>
        <w:sz w:val="24"/>
      </w:rPr>
      <w:t>PROCESSO CEE Nº 154/06                           PARECER CEE Nº 161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78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hanging="28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58:00Z</dcterms:created>
  <dc:creator>E04</dc:creator>
  <dc:description/>
  <dc:language>en-US</dc:language>
  <cp:lastModifiedBy>Mari</cp:lastModifiedBy>
  <cp:lastPrinted>2006-04-19T13:04:00Z</cp:lastPrinted>
  <dcterms:modified xsi:type="dcterms:W3CDTF">2006-04-27T12:00:00Z</dcterms:modified>
  <cp:revision>4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014195</vt:r8>
  </property>
  <property fmtid="{D5CDD505-2E9C-101B-9397-08002B2CF9AE}" pid="3" name="_AuthorEmail">
    <vt:lpwstr>mmiguel@fundacaobradesco.org.br</vt:lpwstr>
  </property>
  <property fmtid="{D5CDD505-2E9C-101B-9397-08002B2CF9AE}" pid="4" name="_AuthorEmailDisplayName">
    <vt:lpwstr>Marta Miguel</vt:lpwstr>
  </property>
  <property fmtid="{D5CDD505-2E9C-101B-9397-08002B2CF9AE}" pid="5" name="_EmailSubject">
    <vt:lpwstr>Retorno</vt:lpwstr>
  </property>
</Properties>
</file>