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2082746071" r:id="rId2"/>
        </w:objec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CEP: 01045-903 - FAX: 3231-1518</w:t>
      </w:r>
    </w:p>
    <w:p>
      <w:pPr>
        <w:pStyle w:val="Normal"/>
        <w:ind w:left="3119" w:hanging="311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119" w:hanging="3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rPr/>
      </w:pPr>
      <w:r>
        <w:rPr>
          <w:rFonts w:cs="Arial" w:ascii="Arial" w:hAnsi="Arial"/>
          <w:color w:val="000000"/>
        </w:rPr>
        <w:t>PROCESSO CEE Nº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154/2007</w:t>
      </w:r>
    </w:p>
    <w:p>
      <w:pPr>
        <w:pStyle w:val="Heading2"/>
        <w:spacing w:lineRule="auto" w:line="240"/>
        <w:ind w:left="1800" w:hanging="1800"/>
        <w:rPr>
          <w:b w:val="false"/>
          <w:b w:val="false"/>
          <w:color w:val="000000"/>
        </w:rPr>
      </w:pPr>
      <w:r>
        <w:rPr>
          <w:b w:val="false"/>
          <w:color w:val="000000"/>
        </w:rPr>
        <w:t>INTERESSADA           :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Faculdade da Fundação Educacional Araçatuba</w:t>
      </w:r>
    </w:p>
    <w:p>
      <w:pPr>
        <w:pStyle w:val="Heading2"/>
        <w:spacing w:lineRule="auto" w:line="240"/>
        <w:ind w:left="1800" w:hanging="18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ASSUNTO                   : </w:t>
      </w:r>
      <w:r>
        <w:rPr>
          <w:b w:val="false"/>
          <w:color w:val="000000"/>
          <w:sz w:val="24"/>
        </w:rPr>
        <w:t>Aprovação do Curso de Especialização em Psicopedagogia</w:t>
      </w:r>
    </w:p>
    <w:p>
      <w:pPr>
        <w:pStyle w:val="Heading2"/>
        <w:spacing w:lineRule="auto" w:line="240"/>
        <w:ind w:left="2520" w:hanging="252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LATOR                 : Cons. Custódio Filipe de Jesus Pereira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08/2007                CES “D”           Aprovado em 29-8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5-9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3"/>
        <w:rPr/>
      </w:pPr>
      <w:r>
        <w:rPr/>
        <w:t>O Diretor Pedagógico da Faculdade da Fundação Educacional Araçatuba, pelo Ofício nº 036/2007 FAC-FEA, datado em 03 de abril de 2007, solicita a Aprovação do Curso de Especialização em Psicopedagogia, nos termos da Deliberação CEE nº 09/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área pleiteada, a Instituição tem os Cursos de Psicologia, Bacharelado e Formação do Psicólogo, Pedagogia e Normal Superio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baixado em diligência para que a Instituição comprovasse a titulação máxima dos professores Aline Reck Padilha Abrantes e Helena Munari Nicolau Loureiro (mestrado); e Leonardo Lemos de Souza e Mary Yoko Okamato (doutor), e apresentasse, também, a previsão do início do Curso (fls. 143)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. 2 APRECIAÇÂO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matéria que rege o oferecimento, aprovação e validade de Cursos de Especialização das Instituições de Ensino Superior jurisdicionadas a este Conselho está normatizada na Deliberação CEE nº 09/98, que em seu artigo 4º reza:</w:t>
      </w:r>
    </w:p>
    <w:p>
      <w:pPr>
        <w:pStyle w:val="TextBodyInden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pauta foi protocolizado neste Colegiado aos 05/04/07, tendo o Curso início previsto para agosto de 2007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encaminhada sobre o Projeto Pedagógico do Curso, nos termos da Deliberação acima mencionada, é a seguint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PEDAGÓ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i/>
          <w:color w:val="000000"/>
        </w:rPr>
        <w:t>(</w:t>
      </w:r>
      <w:r>
        <w:rPr>
          <w:rFonts w:cs="Arial" w:ascii="Arial" w:hAnsi="Arial"/>
          <w:i/>
          <w:color w:val="000000"/>
        </w:rPr>
        <w:t>atendimento ao inciso I do art. 4º)</w:t>
      </w:r>
    </w:p>
    <w:p>
      <w:pPr>
        <w:pStyle w:val="Heading1"/>
        <w:spacing w:lineRule="auto" w:line="360"/>
        <w:rPr/>
      </w:pPr>
      <w:r>
        <w:rPr>
          <w:color w:val="000000"/>
        </w:rPr>
        <w:t xml:space="preserve">Justificativa </w:t>
      </w:r>
      <w:r>
        <w:rPr>
          <w:b w:val="false"/>
          <w:color w:val="000000"/>
          <w:sz w:val="20"/>
        </w:rPr>
        <w:t>(fls. 06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ferta desse Curso justifica-se em razão da necessidade que os profissionais da área da educação enfrentam para lidar com o processo de aprendizagem dos alunos no âmbito escolar, uma vez que a problemática do fracasso escolar, pesquisada e discutida por pesquisadores de várias áreas do conhecimento, vem sendo objeto de crenças e mitos que permeiam as discussões a respeito do mau desempenho escol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Psicopedagogia na instituição Escola se dirige ao sujeito </w:t>
      </w:r>
      <w:r>
        <w:rPr>
          <w:rFonts w:cs="Arial" w:ascii="Arial" w:hAnsi="Arial"/>
          <w:i/>
          <w:color w:val="000000"/>
        </w:rPr>
        <w:t>aprendente</w:t>
      </w:r>
      <w:r>
        <w:rPr>
          <w:rFonts w:cs="Arial" w:ascii="Arial" w:hAnsi="Arial"/>
          <w:color w:val="000000"/>
        </w:rPr>
        <w:t xml:space="preserve"> que sustenta o aluno, sua relação com os pares e com o professor; ao sujeito </w:t>
      </w:r>
      <w:r>
        <w:rPr>
          <w:rFonts w:cs="Arial" w:ascii="Arial" w:hAnsi="Arial"/>
          <w:i/>
          <w:color w:val="000000"/>
        </w:rPr>
        <w:t>ensinante</w:t>
      </w:r>
      <w:r>
        <w:rPr>
          <w:rFonts w:cs="Arial" w:ascii="Arial" w:hAnsi="Arial"/>
          <w:color w:val="000000"/>
        </w:rPr>
        <w:t xml:space="preserve"> que sustenta o professor, sua relação com o grupo de alunos, com os pais e com o psicopedagogo, assim como ao sujeito </w:t>
      </w:r>
      <w:r>
        <w:rPr>
          <w:rFonts w:cs="Arial" w:ascii="Arial" w:hAnsi="Arial"/>
          <w:i/>
          <w:color w:val="000000"/>
        </w:rPr>
        <w:t>aprendente</w:t>
      </w:r>
      <w:r>
        <w:rPr>
          <w:rFonts w:cs="Arial" w:ascii="Arial" w:hAnsi="Arial"/>
          <w:color w:val="000000"/>
        </w:rPr>
        <w:t xml:space="preserve"> que também se encontra no professor; e ao sujeito </w:t>
      </w:r>
      <w:r>
        <w:rPr>
          <w:rFonts w:cs="Arial" w:ascii="Arial" w:hAnsi="Arial"/>
          <w:i/>
          <w:color w:val="000000"/>
        </w:rPr>
        <w:t>aprendente</w:t>
      </w:r>
      <w:r>
        <w:rPr>
          <w:rFonts w:cs="Arial" w:ascii="Arial" w:hAnsi="Arial"/>
          <w:color w:val="000000"/>
        </w:rPr>
        <w:t xml:space="preserve"> que se encontra no próprio psicopedagog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a demanda de profissionais que se ocupam da aprendizagem humana, ligada à educação e áreas afins, entendeu-se a importância em proporcionar um espaço para discutir e precisar a Instituição como espaço físico e psíquico de aprendizagem, focando, sobretudo, aqueles que interferem no processo de desenvolvimento e aprendizagem do sujeito.</w:t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color w:val="000000"/>
        </w:rPr>
        <w:t xml:space="preserve">Objetivos </w:t>
      </w:r>
      <w:r>
        <w:rPr>
          <w:b w:val="false"/>
          <w:color w:val="000000"/>
          <w:sz w:val="20"/>
        </w:rPr>
        <w:t>(fls. 07)</w:t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Ger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r novos especialistas no âmbito da ação psicopedagógica da Instituição, priorizando o estudo do fenômeno educativo e das diferentes formas de aquisição do conhecimento, visando, prioritariamente, ao desenvolvimento de estratégias curriculares para a superação das dificuldades de aprendizagem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discussões acerca da natureza do processo de aprendizagem do sujeito, considerando todos os protagonistas da ação educativa (alunos, professores, pais, técnicos e diretores de instituições escolare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cionar a iniciação científica no campo da Psicopedagogia e da docência das disciplinas psicopedagóg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cer embasamento teórico-prático para realização dos diagnósticos e desenvolvimento de estratégias de trabalho no encaminhamento de problemas de aprendizagem no contexto institu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erenciar criticamente inadequações relacionadas aos contextos escolares, familiares e/ou sociais como intervenientes do processo psicopedagógico.</w:t>
      </w:r>
    </w:p>
    <w:p>
      <w:pPr>
        <w:pStyle w:val="TextBodyIndent"/>
        <w:spacing w:lineRule="auto" w:line="360"/>
        <w:ind w:firstLine="2880"/>
        <w:jc w:val="left"/>
        <w:rPr>
          <w:color w:val="000000"/>
          <w:u w:val="single"/>
        </w:rPr>
      </w:pPr>
      <w:r>
        <w:rPr>
          <w:color w:val="000000"/>
          <w:u w:val="single"/>
        </w:rPr>
        <w:t>Específico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color w:val="000000"/>
        </w:rPr>
      </w:pPr>
      <w:r>
        <w:rPr>
          <w:color w:val="000000"/>
        </w:rPr>
        <w:t>determinar o campo e a práxis do psicopedagogo a partir da articulação interdisciplinar entre Psicologia e Pedagog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0" w:firstLine="2880"/>
        <w:rPr>
          <w:color w:val="000000"/>
        </w:rPr>
      </w:pPr>
      <w:r>
        <w:rPr>
          <w:color w:val="000000"/>
        </w:rPr>
        <w:t>formar especialistas em Intervenção Psicopedagó-gica na Educação.</w:t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cepção do Programa e Duração do Curso </w:t>
      </w:r>
      <w:r>
        <w:rPr>
          <w:rFonts w:cs="Arial" w:ascii="Arial" w:hAnsi="Arial"/>
          <w:b w:val="false"/>
          <w:color w:val="000000"/>
        </w:rPr>
        <w:t>(fls. 08/09)</w:t>
      </w:r>
    </w:p>
    <w:p>
      <w:pPr>
        <w:pStyle w:val="Recuodecorpodetexto2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Curso prima pelo desenvolvimento de um trabalho que respeita os pressupostos que norteiam as práticas do profissional psicopedagogo no campo da Educação. </w:t>
      </w:r>
    </w:p>
    <w:p>
      <w:pPr>
        <w:pStyle w:val="Recuodecorpodetexto2"/>
        <w:spacing w:lineRule="auto" w:line="360"/>
        <w:ind w:firstLine="2835"/>
        <w:jc w:val="both"/>
        <w:rPr>
          <w:caps/>
          <w:color w:val="000000"/>
          <w:sz w:val="24"/>
        </w:rPr>
      </w:pPr>
      <w:r>
        <w:rPr>
          <w:color w:val="000000"/>
          <w:sz w:val="24"/>
        </w:rPr>
        <w:t>O Curso está estruturado em torno de temas que serão desenvolvidos em Módulos, cujo caráter formativo destina-se àqueles profissionais que se interessam pela relação ensinar/aprender na escola.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O currículo do Curso se organiza em forma de módulos temáticos, terá uma carga horária total de trezentas e noventa horas, com a duração de 18 meses </w:t>
      </w:r>
      <w:r>
        <w:rPr>
          <w:color w:val="000000"/>
          <w:sz w:val="20"/>
        </w:rPr>
        <w:t>(fls. 09)</w:t>
      </w:r>
      <w:r>
        <w:rPr>
          <w:color w:val="000000"/>
          <w:sz w:val="24"/>
        </w:rPr>
        <w:t>.</w:t>
      </w:r>
    </w:p>
    <w:p>
      <w:pPr>
        <w:pStyle w:val="Recuodecorpodetexto2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aulas serão ministradas às sextas-feiras, das 19:00 às 23 horas e aos sábados, das 8:00 às 12:00 e das 13:30 às 18 horas, com encontros realizados, quinzenalmente, em média.</w:t>
      </w:r>
    </w:p>
    <w:p>
      <w:pPr>
        <w:pStyle w:val="Recuodecorpodetexto2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início do Curso, segundo informação de fls. 144, está previsto para o mês de agosto de 2007.</w:t>
      </w:r>
    </w:p>
    <w:p>
      <w:pPr>
        <w:pStyle w:val="Recuodecorpodetexto2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2880"/>
        <w:rPr/>
      </w:pPr>
      <w:r>
        <w:rPr>
          <w:b/>
          <w:color w:val="000000"/>
          <w:sz w:val="20"/>
        </w:rPr>
        <w:t xml:space="preserve">Disciplinas Ministradas e Respectivas Cargas Horárias </w:t>
      </w:r>
      <w:r>
        <w:rPr/>
        <w:t>(fls. 09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85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SO DE ESPECIALIZAÇÃO EM PSICO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/H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ÒDULO I – FUNDAMENT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entos Epistemológicos da Psico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ectos Neuropsicológicos e Aprendiz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 de Piaget, Vygotsky e Wallon para a Psico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 da Psicanálise à Psico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 Fracasso Escolar e a Constituição do Suje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e Escola: Perspectivas na Ação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a Pesquisa Científica – Prática e Elaboração de Projetos de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de Casos: Leituras sobre Sujeitos que não Apren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ULO II – DISCIPLINAS ESPECÍFICAS – ATUAÇÃO PSICOPEDAGÓGICA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envolvimento da Leitura-Escrita: Enfoque Psicolingüí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Psicopedagogia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aprendizagem sob a perspectiva do Corpo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aprendizagem sob a Perspectiva da Música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Criança com TDAH e suas Dificuldades de Aprendiz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Ludicidade e suas Implicações Psicopedagóg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s de Processo Diagnóstico: Abordagem Psicopedagógica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s de Processo de Intervenção: Abordagem Psicopedagógica na Instituição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a Horária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O conteúdo programático das disciplinas do Curso encontra-se anexado aos autos de fls. 10 a 13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A bibliografia complementar do Curso está apresentada de fls. 18 a 21.</w:t>
      </w:r>
    </w:p>
    <w:p>
      <w:pPr>
        <w:pStyle w:val="Heading7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úblico Alvo, Seleção dos Candidatos e Número de Vagas Oferecidas </w:t>
      </w:r>
    </w:p>
    <w:p>
      <w:pPr>
        <w:pStyle w:val="Corpodetexto3"/>
        <w:ind w:firstLine="2880"/>
        <w:rPr/>
      </w:pPr>
      <w:r>
        <w:rPr>
          <w:color w:val="000000"/>
          <w:sz w:val="24"/>
        </w:rPr>
        <w:t xml:space="preserve">O Curso de Especialização em Psicopedagogia será aberto para profissionais de nível superior (portadores de diploma de curso superior) que estejam interessados nos conceitos da Psicopedagogia, enquanto área de conhecimento </w:t>
      </w:r>
      <w:r>
        <w:rPr>
          <w:color w:val="000000"/>
          <w:sz w:val="20"/>
        </w:rPr>
        <w:t>(fls. 08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Os candidatos serão selecionados a partir de análise de carta de intenção, de entrevistas individuais e análise de </w:t>
      </w:r>
      <w:r>
        <w:rPr>
          <w:rFonts w:cs="Arial" w:ascii="Arial" w:hAnsi="Arial"/>
          <w:i/>
          <w:color w:val="000000"/>
        </w:rPr>
        <w:t xml:space="preserve">curriculum vitae </w:t>
      </w:r>
      <w:r>
        <w:rPr>
          <w:rFonts w:cs="Arial" w:ascii="Arial" w:hAnsi="Arial"/>
          <w:color w:val="000000"/>
        </w:rPr>
        <w:t>(fls. 1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oferecido um mínimo de trinta vagas e um máximo de 40 vagas (fls. 18). </w:t>
      </w:r>
    </w:p>
    <w:p>
      <w:pPr>
        <w:pStyle w:val="Corpodetexto2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ind w:firstLine="2880"/>
        <w:jc w:val="left"/>
        <w:rPr>
          <w:b w:val="false"/>
          <w:b w:val="false"/>
          <w:sz w:val="20"/>
        </w:rPr>
      </w:pPr>
      <w:r>
        <w:rPr/>
        <w:t xml:space="preserve">Metodologia e Avaliação </w:t>
      </w:r>
    </w:p>
    <w:p>
      <w:pPr>
        <w:pStyle w:val="Corpodetexto2"/>
        <w:ind w:firstLine="2835"/>
        <w:rPr/>
      </w:pPr>
      <w:r>
        <w:rPr>
          <w:b w:val="false"/>
        </w:rPr>
        <w:t xml:space="preserve">São destacados os seguintes recursos metodológicos: trabalhos de campo em pequenos grupos; debate em sala de aula; aulas expositivas intermediadas com a participação dos alunos; leitura, reflexão, discussão e produção de textos; apresentação e discussão de resenha de textos; projeção e análise de filmes e/ou documentários; discussão de pesquisas; desenvolvimento de oficinas com vivências relacionadas à prática </w:t>
      </w:r>
      <w:r>
        <w:rPr>
          <w:b w:val="false"/>
          <w:sz w:val="20"/>
        </w:rPr>
        <w:t>(fls. 14)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Desde o início, os alunos serão estimulados a realizar levantamento de problemas vivenciados em seus locais de atuação profissional, trazendo-os para discussão em sala de aula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O Curso pretende contribuir com a pesquisa, principalmente, em periódicos nacionais que tratem da temática, aliando, assim, pesquisa e fundamentação teórica proposta pelos docentes </w:t>
      </w:r>
      <w:r>
        <w:rPr>
          <w:b w:val="false"/>
          <w:sz w:val="20"/>
        </w:rPr>
        <w:t>(fls. 15).</w:t>
      </w:r>
    </w:p>
    <w:p>
      <w:pPr>
        <w:pStyle w:val="Corpodetexto2"/>
        <w:ind w:firstLine="2835"/>
        <w:rPr/>
      </w:pPr>
      <w:r>
        <w:rPr>
          <w:b w:val="false"/>
        </w:rPr>
        <w:t xml:space="preserve">Será ministrado no sistema presencial e planejado de forma a utilizar as melhores técnicas didáticas, com o uso de multimídia. O uso da INTERNET será estimulado, de forma a manter um contato constante entre docentes e alunos, para trocas de atividades, como pesquisa bibliográfica e estudos de casos. Todos os conteúdos ministrados serão previamente disponibilizados via </w:t>
      </w:r>
      <w:r>
        <w:rPr>
          <w:b w:val="false"/>
          <w:i/>
        </w:rPr>
        <w:t>on line</w:t>
      </w:r>
      <w:r>
        <w:rPr>
          <w:b w:val="false"/>
        </w:rPr>
        <w:t xml:space="preserve">, para impressão e leitura antes da aula </w:t>
      </w:r>
      <w:r>
        <w:rPr>
          <w:b w:val="false"/>
          <w:sz w:val="20"/>
        </w:rPr>
        <w:t>(fls. 15)</w:t>
      </w:r>
      <w:r>
        <w:rPr>
          <w:b w:val="false"/>
        </w:rPr>
        <w:t>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s aulas serão desenvolvidas através de leituras e discussões em sala de aula, de técnicas de ensino em grupo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s aulas expositivas serão ministradas para introduzir, complementar ou concluir os temas básicos em estudo. As dúvidas serão analisadas em momentos dialógicos durante as aulas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/>
      </w:pPr>
      <w:r>
        <w:rPr>
          <w:b w:val="false"/>
        </w:rPr>
        <w:t xml:space="preserve">A avaliação será formativa, com o objetivo de fornecer </w:t>
      </w:r>
      <w:r>
        <w:rPr>
          <w:b w:val="false"/>
          <w:i/>
        </w:rPr>
        <w:t xml:space="preserve">feedback </w:t>
      </w:r>
      <w:r>
        <w:rPr>
          <w:b w:val="false"/>
        </w:rPr>
        <w:t xml:space="preserve">durante o processo e somativa visando à nota ou conceito final, levando em conta a participação nas atividades propostas </w:t>
      </w:r>
      <w:r>
        <w:rPr>
          <w:b w:val="false"/>
          <w:sz w:val="20"/>
        </w:rPr>
        <w:t>(fls. 16)</w:t>
      </w:r>
      <w:r>
        <w:rPr>
          <w:b w:val="false"/>
        </w:rPr>
        <w:t xml:space="preserve">. 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Para ser aprovado, o aluno deverá entregar trabalho escrito ao final de cada disciplina, no qual deverá obter nota igual ou superior a 7,0 (sete) e freqüência igual ou superior a 75% (setenta e cinco por cento) em cada módulo.</w:t>
      </w:r>
    </w:p>
    <w:p>
      <w:pPr>
        <w:pStyle w:val="Corpodetexto2"/>
        <w:ind w:firstLine="2835"/>
        <w:rPr/>
      </w:pPr>
      <w:r>
        <w:rPr>
          <w:b w:val="false"/>
        </w:rPr>
        <w:t xml:space="preserve">A Monografia de Conclusão de Curso, com prazo máximo para entrega de 180 dias após o término das aulas, é trabalho obrigatório, a ser desenvolvido ao longo do Curso, sob a orientação da Coordenação, abordando tema específico da área, conforme estabelecido na Deliberação CEE nº 9/98, </w:t>
      </w:r>
      <w:r>
        <w:rPr>
          <w:b w:val="false"/>
          <w:i/>
        </w:rPr>
        <w:t>in verbis</w:t>
      </w:r>
      <w:r>
        <w:rPr>
          <w:b w:val="false"/>
        </w:rPr>
        <w:t>: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</w:t>
      </w:r>
    </w:p>
    <w:p>
      <w:pPr>
        <w:pStyle w:val="Corpodetexto2"/>
        <w:spacing w:lineRule="auto" w:line="24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spacing w:lineRule="auto" w:line="240"/>
        <w:jc w:val="center"/>
        <w:rPr/>
      </w:pPr>
      <w:r>
        <w:rPr/>
        <w:t xml:space="preserve">Disciplinas, Docentes Responsáveis e Respectivas Titulações (Inciso II) </w:t>
      </w:r>
    </w:p>
    <w:p>
      <w:pPr>
        <w:pStyle w:val="Corpodetexto2"/>
        <w:spacing w:lineRule="auto" w:line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fls. 24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ipl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es Responsáv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aç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am. Epistemológicos da Psicopedagogia</w:t>
            </w:r>
          </w:p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 de Piaget, Vygotsky e Wallon para a Psicopedagogia</w:t>
            </w:r>
          </w:p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Ludicidade e suas Implicações Psicopedagóg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. Cláudia M. X. Vei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Educação USP (fls. 5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pectos Neuropsicológicos e Aprendiz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. Fernando Barroso Zanluch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Educação – Univ. Estadual de Maringá (fls. 88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ília e Escola: Perspectivas na Ação Educ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. Leonardo Lemo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Psicologia – UNESP (fls. 125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ões da Psicanálise à Psico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. Aline Reck Padilh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</w:rPr>
              <w:t>. Claudemir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Educação Escolar – UNESP (fls. 14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Psicologia – Universidade Gama Filho (fls. 40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odologia da Pesquisa Científica – Prática e Elaboração de Projetos de Pesq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</w:rPr>
              <w:t>. Juarez Go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Claudemir 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Educação – UNICAMP (fls. 11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t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 Fracasso Escolar e a Constituição do Sujeito</w:t>
            </w:r>
          </w:p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de Casos: Leituras sobre Sujeitos que não Aprendem</w:t>
            </w:r>
          </w:p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envolvimento da Leitura-Escrita: Enfoque Psicolingüí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</w:rPr>
              <w:t>. José Alexandre de Lu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Psicologia – UNESP (fls. 102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Psicopedagogia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aprendizagem sob a perspectiva do Corpo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aprendizagem sob a Perspectiva da Música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Criança com TDAH e suas Dificuldades de Aprendiz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</w:rPr>
              <w:t>Mauro Roberto Rodrigu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Helena Éster Munari N. Lourei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6"/>
              </w:rPr>
              <w:t>Mary Yoko Okamo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Artes (Artes Cênicas) – USP (fls. 14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m Educação – Univ.  Estadual de Londrina (fls. 147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Psicologia – UNESP (fls. 131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s de Processo de Intervenção: Abordagem Psicopedagógica na Instituição Educativa</w:t>
            </w:r>
          </w:p>
          <w:p>
            <w:pPr>
              <w:pStyle w:val="TextBodyIndent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delos de Processo Diagnóstico: Abordagem Psicopedagógica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6"/>
              </w:rPr>
              <w:t>Fátima Inês Wolf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Educação  - UNESP (fls. 75)</w:t>
            </w:r>
          </w:p>
        </w:tc>
      </w:tr>
    </w:tbl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professores indicados para o Curso são todos portadores dos títulos de doutor e/ou mestre, atendendo plenamente ao disposto no inciso II do art. 4º da Del. CEE nº 09/98. </w:t>
      </w:r>
    </w:p>
    <w:p>
      <w:pPr>
        <w:pStyle w:val="Recuodecorpodetexto2"/>
        <w:spacing w:lineRule="auto" w:line="360"/>
        <w:jc w:val="both"/>
        <w:rPr/>
      </w:pPr>
      <w:r>
        <w:rPr>
          <w:color w:val="000000"/>
          <w:sz w:val="24"/>
        </w:rPr>
        <w:t>Os c</w:t>
      </w:r>
      <w:r>
        <w:rPr>
          <w:i/>
          <w:color w:val="000000"/>
          <w:sz w:val="24"/>
        </w:rPr>
        <w:t>urrícula vitae</w:t>
      </w:r>
      <w:r>
        <w:rPr>
          <w:color w:val="000000"/>
          <w:sz w:val="24"/>
        </w:rPr>
        <w:t xml:space="preserve"> dos professores responsáveis pelas disciplinas do Curso, com a comprovação da titulação máxima, constam de fls. 28 a 142 e de fls. 145 a 150.</w:t>
      </w:r>
    </w:p>
    <w:p>
      <w:pPr>
        <w:pStyle w:val="Recuodecorpodetexto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 do Coordenador do Curso, com o Título Mínimo de Mestre</w:t>
      </w:r>
    </w:p>
    <w:p>
      <w:pPr>
        <w:pStyle w:val="Recuodecorpodetexto2"/>
        <w:spacing w:lineRule="auto" w:line="360"/>
        <w:ind w:left="3828" w:hanging="94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tendimento ao inciso IV do art. 4º)</w:t>
      </w:r>
    </w:p>
    <w:p>
      <w:pPr>
        <w:pStyle w:val="Recuodecorpodetexto2"/>
        <w:spacing w:lineRule="auto" w:line="360"/>
        <w:jc w:val="both"/>
        <w:rPr/>
      </w:pPr>
      <w:r>
        <w:rPr>
          <w:color w:val="000000"/>
          <w:sz w:val="24"/>
        </w:rPr>
        <w:t xml:space="preserve">A coordenação do Curso estará a cargo da Cláudia Ximenez Alves Martinez Veiga, </w:t>
      </w:r>
      <w:r>
        <w:rPr>
          <w:b/>
          <w:color w:val="000000"/>
          <w:sz w:val="24"/>
        </w:rPr>
        <w:t>Mestre</w:t>
      </w:r>
      <w:r>
        <w:rPr>
          <w:color w:val="000000"/>
          <w:sz w:val="24"/>
        </w:rPr>
        <w:t xml:space="preserve"> em Psicologia Educacional, pela USP, cujo </w:t>
      </w:r>
      <w:r>
        <w:rPr>
          <w:i/>
          <w:color w:val="000000"/>
          <w:sz w:val="24"/>
        </w:rPr>
        <w:t>curriculum vitae</w:t>
      </w:r>
      <w:r>
        <w:rPr>
          <w:color w:val="000000"/>
          <w:sz w:val="24"/>
        </w:rPr>
        <w:t xml:space="preserve"> encontra-se de fls. 42 a 57</w:t>
      </w:r>
      <w:r>
        <w:rPr>
          <w:color w:val="000000"/>
          <w:sz w:val="20"/>
        </w:rPr>
        <w:t>.</w:t>
      </w:r>
    </w:p>
    <w:p>
      <w:pPr>
        <w:pStyle w:val="Recuodecorpodetex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ra-Estrutura Física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s aulas serão realizadas em salas de aula que permitam a interação efetiva entre alunos e docentes leitura de textos em grupos. Materiais para consulta estarão disponíveis na Biblioteca da Instituição e </w:t>
      </w:r>
      <w:r>
        <w:rPr>
          <w:i/>
          <w:color w:val="000000"/>
          <w:sz w:val="24"/>
        </w:rPr>
        <w:t xml:space="preserve">sites </w:t>
      </w:r>
      <w:r>
        <w:rPr>
          <w:color w:val="000000"/>
          <w:sz w:val="24"/>
        </w:rPr>
        <w:t xml:space="preserve">de relevância serão apresentados no início do Curso para pesquisa via </w:t>
      </w:r>
      <w:r>
        <w:rPr>
          <w:i/>
          <w:color w:val="000000"/>
          <w:sz w:val="24"/>
        </w:rPr>
        <w:t>on-line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(fls. 15)</w:t>
      </w:r>
      <w:r>
        <w:rPr>
          <w:color w:val="000000"/>
          <w:sz w:val="24"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Curso de Especialização em Psicopedagogia na Faculdade da Fundação Educacional Araçatuba, com um mínimo de trinta vagas e o máximo de quarenta vagas, com início em agosto de 2007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9"/>
          <w:tab w:val="left" w:pos="100" w:leader="none"/>
        </w:tabs>
        <w:jc w:val="left"/>
        <w:rPr>
          <w:color w:val="000000"/>
        </w:rPr>
      </w:pPr>
      <w:r>
        <w:rPr>
          <w:color w:val="000000"/>
        </w:rPr>
        <w:t>São Paulo, 06 de agost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6/9/07                         Seção I                           Página 1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2784320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154/2007             PARECER CEE Nº 408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6:00Z</dcterms:created>
  <dc:creator>Liliana</dc:creator>
  <dc:description/>
  <dc:language>en-US</dc:language>
  <cp:lastModifiedBy>Mari</cp:lastModifiedBy>
  <cp:lastPrinted>2007-08-30T11:23:00Z</cp:lastPrinted>
  <dcterms:modified xsi:type="dcterms:W3CDTF">2007-09-06T11:04:00Z</dcterms:modified>
  <cp:revision>15</cp:revision>
  <dc:subject/>
  <dc:title> CONSELHO ESTADUAL DE EDUCAÇÃO</dc:title>
</cp:coreProperties>
</file>